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o-MD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Lotul 6: 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Utilaje pentru producţia de textile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172"/>
        <w:gridCol w:w="1626"/>
        <w:gridCol w:w="949"/>
        <w:gridCol w:w="1117"/>
        <w:gridCol w:w="5069"/>
      </w:tblGrid>
      <w:tr>
        <w:trPr>
          <w:trHeight w:val="1621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42710000-6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șină de cusu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puri de operatiuni min 34. Tip de suveică vertical. Numarul de picioruși 4.  Mecanismul de filetat. Tăietor ața. Reglarea lungimei cusăturii. Reglarea lățimei zigzag. Lungimea max. cusătură, 4 mm Lățime max. zigzag-ului, 5 mm. Reglarea tensiunei aței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glarea densitate de buclă. funcţie Revers. Tighel buclă semiautomat. Cusut nasturi. Putere maximă consumată, 85W. Plasarea bobinei orizontal. Indicator mod de lucru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42710000-6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șină de broda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nome MC500E, Tip navetă – orizontală, Țara de origine – Taiwan, Câmpul maxim de broderie 20x28, ecran LCD color de dimensiuni mari de 62,8x110,9mm cu iluminare din spate și capacitatea de a controla aparatul direct pe ecran, mașină meniu de control OSD complet ruginită</w:t>
              <w:br/>
              <w:t>Meniu încorporat în 11 limbi, inclusiv rusă</w:t>
              <w:br/>
              <w:t>O gamă largă de funcții de editare – o interfață complet actualizată, cu editare avansată, scalare, setări de setări pentru brodare, setări de culoare, etc.</w:t>
              <w:br/>
              <w:t>Transport orizontal rotativ</w:t>
              <w:br/>
              <w:t>Extra-creștere a piciorului până la 13 mm (maxim)</w:t>
              <w:br/>
              <w:t>Viteza reglabilă a broderiei (viteză maximă 860 st / min)</w:t>
              <w:br/>
              <w:t>Regulator automat de tensionare a firului cu senzor de fir superior</w:t>
              <w:br/>
              <w:t>Senzor de filet inferior</w:t>
              <w:br/>
              <w:t>Tăietor cu filet încorporat cu buton de control direct</w:t>
              <w:br/>
              <w:t>Butonul Start / Stop al carcasei</w:t>
              <w:br/>
              <w:t>Șurub automat de filet de ac</w:t>
              <w:br/>
              <w:t>Iluminarea LED-urilor luminoase a zonei de broderie din trei puncte</w:t>
              <w:br/>
              <w:t>Broderie brodate – 160</w:t>
              <w:br/>
              <w:t>6 fonturi de broderie, inclusiv alfabetul chirilic</w:t>
              <w:br/>
              <w:t>46 modele de broderii de ornamente de bordură</w:t>
              <w:br/>
              <w:t>Funcția de revenire automată după ruperea filetului</w:t>
              <w:br/>
              <w:t>Memorie încorporată pentru stocarea unui set de ornamente sau simboluri</w:t>
              <w:br/>
              <w:t>Funcții de editare a imaginii încorporate – rotire, zoom, oglindă și multe altele.</w:t>
              <w:br/>
              <w:t>Abilitatea de a lucra offline sau de a vă conecta la un PC</w:t>
              <w:br/>
              <w:t>Transferarea și citirea datelor – USB</w:t>
              <w:br/>
              <w:t>DVD cu program de broderieEditor și motive suplimentare de broderii în set</w:t>
              <w:br/>
              <w:t>Dimensiunea mașinii este de 566x335x462 mm</w:t>
              <w:br/>
              <w:t>Consum de energie – 55 W</w:t>
              <w:br/>
              <w:t>Greutate fără ambalaj – 14,3 kg</w:t>
              <w:br/>
              <w:t>Greutate de transport – 17,8 kg</w:t>
              <w:br/>
              <w:t>Set complet de mașini de brodat JANOME MC500E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icioruș de broderie – instalat pe mașină</w:t>
              <w:br/>
              <w:t>bobină</w:t>
              <w:br/>
              <w:t>Set de ace de broderie</w:t>
              <w:br/>
              <w:t>• Unelte și accesorii</w:t>
              <w:br/>
              <w:t>• Breloc pentru bretele RE28b (200 x 280)</w:t>
              <w:br/>
              <w:t>• Breloci de broderie SQ20b (200 x 200)</w:t>
              <w:br/>
              <w:t>• Breloc pentru broderie RE20b (140 x 200)</w:t>
              <w:br/>
              <w:t>• Broșă pentru broderie SQ14b (140 x 140)</w:t>
              <w:br/>
              <w:t>• Masa extensiei</w:t>
              <w:br/>
              <w:t>• stylus</w:t>
              <w:br/>
              <w:t>• DVD cu broderieEditor</w:t>
              <w:br/>
              <w:t>• Instruire detaliată în limba rusă</w:t>
              <w:br/>
              <w:t>• DVD cu instrucțiuni scurte</w:t>
              <w:br/>
              <w:t>• Cablu USB</w:t>
              <w:br/>
              <w:t>• Pungă de depozitare sigu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42710000-6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de călca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119×35×86. Corp metal, suport plasă. Suport pentru fierul de calcat, Suport pentru rufe, Suprafaţă-bumbac, priză.</w:t>
            </w:r>
          </w:p>
        </w:tc>
      </w:tr>
      <w:tr>
        <w:trPr>
          <w:trHeight w:val="1247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42710000-6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er de călcat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utere maximă consumată W 2400. Sistem anticalc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Autocurăţare. Jet de aburi, min 140 g/min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ncţie de pulverizare. Sistem antipicurare. Capacitate rezervor de apă - min 350 ml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2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2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1:00Z</dcterms:created>
  <dc:creator>User</dc:creator>
  <dc:description/>
  <dc:language>en-US</dc:language>
  <cp:lastModifiedBy>User</cp:lastModifiedBy>
  <dcterms:modified xsi:type="dcterms:W3CDTF">2020-06-1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