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tie capitala a acoperisului Blocului auxiliar al IMSP Institutul de Pneumologie "Chiril Draganiuc"str. Malina Mica 1  mun Chisinau</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reparatie</w:t>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confectii liniare din tabla la parapet si racorda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5A aplicat</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utelor prefabricate din beton armatcu volum intre 0,02 - 0,05 mc inclusiv( K sal 0,5 se exclud materi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 (set mehaniz cilindru 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 din tabla cromata la usile metalice de intrare in cladiri ( set din 2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e din tabla crom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exterioare a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se va alege  mortar marfa sau nisip cu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4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 2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bitum cald, aplicat peste invelitori de carton asfaltat (bitumat) sau impislituri bitumate, inclusiv presarea cu nisi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de izolatie tip H-68/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1221008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bustibil lichid us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Tehnoelast EP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58,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D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verticala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Tehnoelast EP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47,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8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47,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47,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limentara pe contur, parapete la membrane bituminoase cu benzi simple din  tabla zincata lat 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in tabla zin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6A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pentru comunicarea straturilor de difuzie cu atmosfera (Aerator ), (se exclude tabla,nit,aliaj,filier,combustibil) K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59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bit.cu str.acoperire nisip PA 55 95 cm x 10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de izolatie tip H-68/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extractie tip 80/1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ator ULTRA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erator ULTRA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bit.fara str.acoperire PI 50 100 cm x 20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de izolatie tip H-68/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bustibil lichid us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extractie tip 80/1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licula din polimeri 100-200 mk pentru protejarea terasei pe timp ploios, pe durata refacerii( modf. u.m pelicula ml-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licula din politelen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ele de rasinoase L=2 - 6 m D=7-11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de rasini cls B, Gr=28-58mm, L=3- 3,5m, l=16-30 cm, lung. T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de prindere (cuie, buloane, piulite, saibe, sirma, et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construc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C1A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 PIONER, greutatea materialelor de pina la 0,25 t, iar inaltimea de ridicare de 12-18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9</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 cu autobasculanta de 5 t la distanta de 29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c8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Heading1Char"/>
    <w:uiPriority w:val="9"/>
    <w:qFormat/>
    <w:rsid w:val="00170b8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70b8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70b8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70b8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70b8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70b8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70b8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70b89"/>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70b89"/>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0b8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70b8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70b89"/>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70b89"/>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70b89"/>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70b89"/>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70b89"/>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70b89"/>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70b89"/>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70b89"/>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0b89"/>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70b89"/>
    <w:rPr>
      <w:i/>
      <w:iCs/>
      <w:color w:val="404040" w:themeColor="text1" w:themeTint="bf"/>
    </w:rPr>
  </w:style>
  <w:style w:type="character" w:styleId="IntenseEmphasis">
    <w:name w:val="Intense Emphasis"/>
    <w:basedOn w:val="DefaultParagraphFont"/>
    <w:uiPriority w:val="21"/>
    <w:qFormat/>
    <w:rsid w:val="00170b89"/>
    <w:rPr>
      <w:i/>
      <w:iCs/>
      <w:color w:val="0F4761" w:themeColor="accent1" w:themeShade="bf"/>
    </w:rPr>
  </w:style>
  <w:style w:type="character" w:styleId="IntenseQuoteChar" w:customStyle="1">
    <w:name w:val="Intense Quote Char"/>
    <w:basedOn w:val="DefaultParagraphFont"/>
    <w:link w:val="IntenseQuote"/>
    <w:uiPriority w:val="30"/>
    <w:qFormat/>
    <w:rsid w:val="00170b89"/>
    <w:rPr>
      <w:i/>
      <w:iCs/>
      <w:color w:val="0F4761" w:themeColor="accent1" w:themeShade="bf"/>
    </w:rPr>
  </w:style>
  <w:style w:type="character" w:styleId="IntenseReference">
    <w:name w:val="Intense Reference"/>
    <w:basedOn w:val="DefaultParagraphFont"/>
    <w:uiPriority w:val="32"/>
    <w:qFormat/>
    <w:rsid w:val="00170b8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0b89"/>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0b8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70b89"/>
    <w:pPr>
      <w:spacing w:before="160" w:after="0"/>
      <w:jc w:val="center"/>
    </w:pPr>
    <w:rPr>
      <w:i/>
      <w:iCs/>
      <w:color w:val="404040" w:themeColor="text1" w:themeTint="bf"/>
    </w:rPr>
  </w:style>
  <w:style w:type="paragraph" w:styleId="ListParagraph">
    <w:name w:val="List Paragraph"/>
    <w:basedOn w:val="Normal"/>
    <w:uiPriority w:val="34"/>
    <w:qFormat/>
    <w:rsid w:val="00170b89"/>
    <w:pPr>
      <w:spacing w:before="0" w:after="0"/>
      <w:ind w:left="720" w:hanging="0"/>
      <w:contextualSpacing/>
    </w:pPr>
    <w:rPr/>
  </w:style>
  <w:style w:type="paragraph" w:styleId="IntenseQuote">
    <w:name w:val="Intense Quote"/>
    <w:basedOn w:val="Normal"/>
    <w:next w:val="Normal"/>
    <w:link w:val="IntenseQuoteChar"/>
    <w:uiPriority w:val="30"/>
    <w:qFormat/>
    <w:rsid w:val="00170b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0</Words>
  <Characters>11120</Characters>
  <CharactersWithSpaces>130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7:00Z</dcterms:created>
  <dc:creator>Gabriela Lisenco</dc:creator>
  <dc:description/>
  <dc:language>en-US</dc:language>
  <cp:lastModifiedBy>Gabriela Lisenco</cp:lastModifiedBy>
  <dcterms:modified xsi:type="dcterms:W3CDTF">2025-03-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