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-318" w:tblpY="766" w:topFromText="0" w:vertAnchor="page"/>
        <w:tblW w:w="11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2857"/>
        <w:gridCol w:w="643"/>
        <w:gridCol w:w="655"/>
        <w:gridCol w:w="472"/>
        <w:gridCol w:w="431"/>
        <w:gridCol w:w="2684"/>
        <w:gridCol w:w="1055"/>
        <w:gridCol w:w="1733"/>
      </w:tblGrid>
      <w:tr>
        <w:trPr>
          <w:trHeight w:val="300" w:hRule="atLeast"/>
        </w:trPr>
        <w:tc>
          <w:tcPr>
            <w:tcW w:w="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ификация продуктов питания</w:t>
            </w:r>
          </w:p>
        </w:tc>
        <w:tc>
          <w:tcPr>
            <w:tcW w:w="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ля    д \ с Восход на 1-е полугодие 2020г.</w:t>
            </w:r>
          </w:p>
        </w:tc>
        <w:tc>
          <w:tcPr>
            <w:tcW w:w="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7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ль иодированная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7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й черный крупнолисиовой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7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мон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продукт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д изм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блоки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локо 2,5%,  1л.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р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70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наны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ефир 2,5%  500 мл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р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5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 фруктовый  натуральный в 3л банках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ворог  5%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0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идло  яблочное 860г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етана 15%  400г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ченье топленка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ыр 45%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ка пшеничная высшего сорта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сло сливочное 72,5%   200г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вш в уп по 2ш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аковка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ох сухой колоты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ожжи 10г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соль суха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йцо куриное свежее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8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арон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есь сухофруктов в упаковке по 2,2 кг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пша амм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юм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ис экстр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вровый лист в упаковке 20г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упа пшенична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трушка сухая в упаковке по 8г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упа манна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штян сухой в упаковке по 8г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упа ячнева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тофель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упа кукурузна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ук репчатый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упа арнаутк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рковь свежая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еечк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екла свежая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лгур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пуста свежая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всянные хлопь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кинская капуста свежая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жаные хлопь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куруза сладкая консервированная  400г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хар песок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ошек зеленный консервированный 720г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леб  550гр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70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матная паста 720г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ясо говядин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снок сухой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ле куриное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0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ц сладкий свежий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ба хек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0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гурец свежий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сло подсолнечное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4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мидоры свежие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05d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4</Words>
  <Characters>144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42:00Z</dcterms:created>
  <dc:creator>Виктор</dc:creator>
  <dc:description/>
  <dc:language>en-US</dc:language>
  <cp:lastModifiedBy>Виктор</cp:lastModifiedBy>
  <dcterms:modified xsi:type="dcterms:W3CDTF">2019-12-19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