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Combinatul Servicii Funerar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Combinatul Servicii Funerar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WC et.1 al Combinatului Servicii Funerare din str. A. Mateevici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elemente de radiat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existenta in interiorul cladirii, la legaturi, coloane, sau conducte de distributie, avind diametru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PVC neplastifiat, avind perimetrul sectiunii de  250 - 700 mm si grosimea 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 din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 (se exclude: placi termoizol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 la material si utilaj, gr.=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SV"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SV"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rticole din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4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monostrat pe suprafata orizontalemontate pe suport continu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Apeduct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 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8" -  1/2"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america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1000 x 10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Lucrari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Radiator RKKP/22 500x1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Bravo,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VVG 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VVG 3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orpuri de iluminat pentru utilizare generala, inclusiv dispozitivul de sustinere, complet echipate (Plafon rotund pe peret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sectPr>
      <w:type w:val="nextPage"/>
      <w:pgSz w:w="11906" w:h="16838"/>
      <w:pgMar w:left="1134" w:right="992" w:gutter="0" w:header="0" w:top="90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76</Words>
  <Characters>10129</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9:00Z</dcterms:created>
  <dc:creator>User</dc:creator>
  <dc:description/>
  <dc:language>en-US</dc:language>
  <cp:lastModifiedBy>Svetlana</cp:lastModifiedBy>
  <dcterms:modified xsi:type="dcterms:W3CDTF">2023-09-2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