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№ 02.02.03</w:t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Lucr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6A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senile de 0,5-0,8 mc, cu motor cu ardere interna si comanda prin cabluri, cu echipament de draglina, in pamint cu umiditate naturala, cu descarcare in depozit, teren catg. I in conditiile gospodaririi ap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hidraulic(draglina) pe senile 0,5-0,8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6A2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senile de 0,5-0,8 mc, cu motor cu ardere interna si comanda prin cabluri, cu echipament de draglina, in pamint argilos inmuiat cu apa, cu descarcare in depozit, teren catg. I in coditiile gospodaririi ap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hidraulic(draglina) pe senile 0,5-0,8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41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4:00Z</dcterms:created>
  <dc:creator>Alex</dc:creator>
  <dc:description/>
  <dc:language>en-US</dc:language>
  <cp:lastModifiedBy>Nicu Belitei</cp:lastModifiedBy>
  <dcterms:modified xsi:type="dcterms:W3CDTF">2025-08-2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