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8"/>
        <w:gridCol w:w="1584"/>
        <w:gridCol w:w="1157"/>
        <w:gridCol w:w="1077"/>
        <w:gridCol w:w="606"/>
        <w:gridCol w:w="1621"/>
        <w:gridCol w:w="2101"/>
        <w:gridCol w:w="1112"/>
        <w:gridCol w:w="105"/>
        <w:gridCol w:w="160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Times New Roman" w:cs="Times New Roman"/>
                      <w:i/>
                      <w:iCs/>
                      <w:sz w:val="22"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2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  <w:t>Numărul procedurii de achiziție______________din_________</w:t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  <w:t>Obiectul achiziției: Consumabile de laborator pentru anul 2023</w:t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2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  <w:tc>
          <w:tcPr>
            <w:tcW w:w="654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/>
              </w:rPr>
              <w:t xml:space="preserve">Denumirea bunurilor/serviciilor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val="ro-RO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sz w:val="16"/>
                <w:szCs w:val="16"/>
                <w:lang w:val="ro-RO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sz w:val="18"/>
                <w:szCs w:val="18"/>
                <w:lang w:val="en-US"/>
              </w:rPr>
              <w:t>Containere pentru colectarea urine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o-RO"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o-RO"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ontainere cu capac si eticheta , de o singura folosinta, volum 150 ml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sz w:val="16"/>
                <w:szCs w:val="16"/>
                <w:lang w:val="ro-RO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sz w:val="16"/>
                <w:szCs w:val="16"/>
                <w:lang w:val="ro-RO"/>
              </w:rPr>
              <w:t>Cerificat calitate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sz w:val="18"/>
                <w:szCs w:val="18"/>
                <w:lang w:val="en-US"/>
              </w:rPr>
              <w:t>Cuve cu bile pentru investigatii hemostagic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o-RO"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o-RO"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sz w:val="18"/>
                <w:szCs w:val="18"/>
                <w:lang w:val="en-US"/>
              </w:rPr>
              <w:t>Compatibile cu coagulometru BENK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sz w:val="16"/>
                <w:szCs w:val="16"/>
                <w:lang w:val="ro-RO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/>
                <w:sz w:val="16"/>
                <w:szCs w:val="16"/>
                <w:lang w:val="ro-RO"/>
              </w:rPr>
              <w:t>Cerificat calitate</w:t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  <w:t>Semnat:_______________ Numele, Prenumele:_____________________________ În calitate de: ______________</w:t>
      </w:r>
    </w:p>
    <w:p>
      <w:pPr>
        <w:pStyle w:val="Normal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  <w:t>Ofertantul: ___________________             Adresa: _____________________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9</Words>
  <Characters>1424</Characters>
  <CharactersWithSpaces>16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40:00Z</dcterms:created>
  <dc:creator>user</dc:creator>
  <dc:description/>
  <dc:language>en-US</dc:language>
  <cp:lastModifiedBy>user</cp:lastModifiedBy>
  <dcterms:modified xsi:type="dcterms:W3CDTF">2022-11-30T08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