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u w:val="single"/>
        </w:rPr>
      </w:pPr>
      <w:r>
        <w:rPr>
          <w:b/>
          <w:sz w:val="32"/>
          <w:szCs w:val="32"/>
        </w:rPr>
        <w:t xml:space="preserve">Obiectul achiziţiei:  </w:t>
      </w:r>
      <w:r>
        <w:rPr>
          <w:b/>
          <w:sz w:val="32"/>
          <w:szCs w:val="32"/>
          <w:u w:val="single"/>
        </w:rPr>
        <w:t>Produse Alimentare pentru semestru I - 2025</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ab/>
        <w:tab/>
      </w:r>
      <w:r>
        <w:rPr>
          <w:b/>
          <w:sz w:val="32"/>
          <w:szCs w:val="32"/>
        </w:rPr>
        <w:t>Cererea ofertelor de Prețur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8"/>
        <w:gridCol w:w="1685"/>
        <w:gridCol w:w="1569"/>
        <w:gridCol w:w="1463"/>
        <w:gridCol w:w="1054"/>
        <w:gridCol w:w="2051"/>
        <w:gridCol w:w="2603"/>
        <w:gridCol w:w="1645"/>
        <w:gridCol w:w="135"/>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87"/>
                                          <w:gridCol w:w="2409"/>
                                          <w:gridCol w:w="709"/>
                                          <w:gridCol w:w="710"/>
                                          <w:gridCol w:w="707"/>
                                          <w:gridCol w:w="873"/>
                                          <w:gridCol w:w="845"/>
                                          <w:gridCol w:w="854"/>
                                          <w:gridCol w:w="53"/>
                                          <w:gridCol w:w="1067"/>
                                          <w:gridCol w:w="1683"/>
                                          <w:gridCol w:w="721"/>
                                          <w:gridCol w:w="1286"/>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rFonts w:ascii="Helvetica" w:hAnsi="Helvetica"/>
                                                  <w:color w:val="333333"/>
                                                  <w:sz w:val="2"/>
                                                  <w:szCs w:val="2"/>
                                                  <w:shd w:fill="FFFFFF" w:val="clear"/>
                                                  <w:lang w:val="en-US" w:eastAsia="ru-RU"/>
                                                </w:rPr>
                                                <w:t> </w:t>
                                              </w:r>
                                              <w:r>
                                                <w:rPr>
                                                  <w:lang w:val="en-US" w:eastAsia="ru-RU"/>
                                                </w:rPr>
                                                <w:t xml:space="preserve"> </w:t>
                                              </w:r>
                                              <w:bookmarkStart w:id="119" w:name="_GoBack_Copy_1"/>
                                              <w:r>
                                                <w:rPr>
                                                  <w:b/>
                                                  <w:highlight w:val="yellow"/>
                                                  <w:u w:val="single"/>
                                                  <w:lang w:val="en-US" w:eastAsia="ru-RU"/>
                                                </w:rPr>
                                                <w:t>Nr.</w:t>
                                              </w:r>
                                              <w:r>
                                                <w:rPr>
                                                  <w:b/>
                                                  <w:highlight w:val="yellow"/>
                                                  <w:u w:val="single"/>
                                                  <w:shd w:fill="FFFFFF" w:val="clear"/>
                                                  <w:lang w:val="en-US" w:eastAsia="ru-RU"/>
                                                </w:rPr>
                                                <w:t> </w:t>
                                              </w:r>
                                              <w:r>
                                                <w:rPr>
                                                  <w:b/>
                                                  <w:sz w:val="2"/>
                                                  <w:szCs w:val="2"/>
                                                  <w:highlight w:val="yellow"/>
                                                  <w:u w:val="single"/>
                                                  <w:shd w:fill="FFFFFF" w:val="clear"/>
                                                  <w:lang w:val="en-US" w:eastAsia="ru-RU"/>
                                                </w:rPr>
                                                <w:t> nR</w:t>
                                              </w:r>
                                              <w:hyperlink r:id="rId8" w:tgtFrame="_blank">
                                                <w:r>
                                                  <w:rPr>
                                                    <w:b/>
                                                    <w:sz w:val="23"/>
                                                    <w:szCs w:val="23"/>
                                                    <w:highlight w:val="yellow"/>
                                                    <w:u w:val="single"/>
                                                    <w:lang w:val="en-US" w:eastAsia="ru-RU"/>
                                                  </w:rPr>
                                                  <w:t>ocds-b3wdp1-MD-1733845521607</w:t>
                                                </w:r>
                                              </w:hyperlink>
                                              <w:bookmarkEnd w:id="119"/>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semestru  I - 2025, </w:t>
                                              </w:r>
                                              <w:r>
                                                <w:rPr>
                                                  <w:b/>
                                                  <w:i/>
                                                  <w:sz w:val="22"/>
                                                  <w:szCs w:val="22"/>
                                                  <w:u w:val="single"/>
                                                </w:rPr>
                                                <w:t>conform necesităților IMSP Spitalul raional Fălești</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 Produse lac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BioChefir cu gust de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1,5% in pachet de polietilena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hefi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5% in pachet de polietilena 0.5l /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Lapte de 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5% in pachete de polietilena 1.0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3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rinza cu cheag 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45% grasime/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rinza de 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9%, punga de 5.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mint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10% in pachet de polietilena de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Unt de vaci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72,5% grăsime din smîntînă dulce nesărat , fără adaus de grăsimi vegetal, in cutii de 1-1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2  Produse de panificație/pâ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ine alb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faina de griu,calitatea superioară, in forma,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ine su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7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amestec de faina de griu si secara, calitatea I, 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rnuleț, chiflă cu magi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in faina de calitate superioara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rnuleț, chiflă cu m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faina de calitate superioara,cu adaos de mac,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3 Diverse produse de patese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iscuiţi  de ovă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Biscuiți de ovăs, ambalate  1- 5kg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6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iscuiti p/u diabet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8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Nedulc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41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Napolit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e în cuti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6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vrig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e în saci  cîte 5/6 kg / 2 ori pe luna</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Hal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8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u adaos vanilie, ambalat in cutii de 3-5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4 Produse de morărit și ceri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gr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gr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or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hris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arpac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lai ext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ulgi de ovă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ă, ambalat 0,5-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zăre şlefui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Sfarimate, 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asole alb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Orez rotun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şlefuit întreg , amblat 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aina de gr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 mbalat 1-2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8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5 Paste fă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e fă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sorturi tari)Grupa A,  ambalat 05-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e făinoase fidea lun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sorturi tari)Grupa A,B  ambalat 0,5-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6 Carne de pasă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ept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Refrigerat, ambalat câte 1- 5 kg  calitatea  I, fara os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Gambe de pui refregir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b/>
                                                  <w:sz w:val="20"/>
                                                  <w:szCs w:val="20"/>
                                                  <w:lang w:val="en-US"/>
                                                </w:rPr>
                                                <w:t>Refregirate, ambalate 1 kg-5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7 Mizeluri din car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envuști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Greutatea unei bucati de 50gr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erişoare de vi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 la cutie 1-3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Pirjoale de vită și por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 la cutie 1-3 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8 Carne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arne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Fara os, calitatea superioară,ambalat câte 1-5 kg refrigerata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9  Peș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este congelat”He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Fara cap,ambalat  5-10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0  Zahă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Zahă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feclă din zahăr, ambalat 1 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1 Ul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Ulei de floarea soare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Rafinat dezodorizat în sticle de 5 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2  Ou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Oua de ga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e masa,dietice categoria B cu greutatea nu mai mica de 63gr/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13  Produse conservate, preparate term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uc de legum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uc de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astraveti marina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t borcan 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Roșii marin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t borcan 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giun din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calitate superioara in borcane de 0,72gr/1 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zare verde conserv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Sterilizat, calitate superioara in borcane de 0,72gr/1 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a de tomate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25% Sterilizat, calitate superioara in borcane de 0,72gr/1 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 14 Diverse condime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runze de daf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per negru mac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eai negru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Calitate superioara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are iod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In pachet de polietilen de 1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are de lami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Condimente cu arome de ga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estec, 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Verdeturi( mărar, pentruj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tafi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1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Oțet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3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ro-MO"/>
                                                </w:rPr>
                                                <w:t>Ambalat în sticle de 1,0 l/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Bicarbonat de sod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ro-MO"/>
                                                </w:rPr>
                                                <w:t>Ambalat pachete 250-500 gr /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1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87"/>
                                    <w:gridCol w:w="2409"/>
                                    <w:gridCol w:w="709"/>
                                    <w:gridCol w:w="710"/>
                                    <w:gridCol w:w="707"/>
                                    <w:gridCol w:w="873"/>
                                    <w:gridCol w:w="845"/>
                                    <w:gridCol w:w="854"/>
                                    <w:gridCol w:w="53"/>
                                    <w:gridCol w:w="1067"/>
                                    <w:gridCol w:w="1683"/>
                                    <w:gridCol w:w="721"/>
                                    <w:gridCol w:w="1286"/>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rFonts w:ascii="Helvetica" w:hAnsi="Helvetica"/>
                                            <w:color w:val="333333"/>
                                            <w:sz w:val="2"/>
                                            <w:szCs w:val="2"/>
                                            <w:shd w:fill="FFFFFF" w:val="clear"/>
                                            <w:lang w:val="en-US" w:eastAsia="ru-RU"/>
                                          </w:rPr>
                                          <w:t> </w:t>
                                        </w:r>
                                        <w:r>
                                          <w:rPr>
                                            <w:lang w:val="en-US" w:eastAsia="ru-RU"/>
                                          </w:rPr>
                                          <w:t xml:space="preserve"> </w:t>
                                        </w:r>
                                        <w:bookmarkStart w:id="120" w:name="_GoBack_Copy_1"/>
                                        <w:r>
                                          <w:rPr>
                                            <w:b/>
                                            <w:highlight w:val="yellow"/>
                                            <w:u w:val="single"/>
                                            <w:lang w:val="en-US" w:eastAsia="ru-RU"/>
                                          </w:rPr>
                                          <w:t>Nr.</w:t>
                                        </w:r>
                                        <w:r>
                                          <w:rPr>
                                            <w:b/>
                                            <w:highlight w:val="yellow"/>
                                            <w:u w:val="single"/>
                                            <w:shd w:fill="FFFFFF" w:val="clear"/>
                                            <w:lang w:val="en-US" w:eastAsia="ru-RU"/>
                                          </w:rPr>
                                          <w:t> </w:t>
                                        </w:r>
                                        <w:r>
                                          <w:rPr>
                                            <w:b/>
                                            <w:sz w:val="2"/>
                                            <w:szCs w:val="2"/>
                                            <w:highlight w:val="yellow"/>
                                            <w:u w:val="single"/>
                                            <w:shd w:fill="FFFFFF" w:val="clear"/>
                                            <w:lang w:val="en-US" w:eastAsia="ru-RU"/>
                                          </w:rPr>
                                          <w:t> nR</w:t>
                                        </w:r>
                                        <w:hyperlink r:id="rId9" w:tgtFrame="_blank">
                                          <w:r>
                                            <w:rPr>
                                              <w:b/>
                                              <w:sz w:val="23"/>
                                              <w:szCs w:val="23"/>
                                              <w:highlight w:val="yellow"/>
                                              <w:u w:val="single"/>
                                              <w:lang w:val="en-US" w:eastAsia="ru-RU"/>
                                            </w:rPr>
                                            <w:t>ocds-b3wdp1-MD-1733845521607</w:t>
                                          </w:r>
                                        </w:hyperlink>
                                        <w:bookmarkEnd w:id="120"/>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semestru  I - 2025, </w:t>
                                        </w:r>
                                        <w:r>
                                          <w:rPr>
                                            <w:b/>
                                            <w:i/>
                                            <w:sz w:val="22"/>
                                            <w:szCs w:val="22"/>
                                            <w:u w:val="single"/>
                                          </w:rPr>
                                          <w:t>conform necesităților IMSP Spitalul raional Fălești</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 Produse lac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BioChefir cu gust de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1,5% in pachet de polietilena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hefi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5% in pachet de polietilena 0.5l /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Lapte de 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5% in pachete de polietilena 1.0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3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rinza cu cheag 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45% grasime/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rinza de 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9%, punga de 5.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mint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10% in pachet de polietilena de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Unt de vaci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72,5% grăsime din smîntînă dulce nesărat , fără adaus de grăsimi vegetal, in cutii de 1-1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2  Produse de panificație/pâ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ine alb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faina de griu,calitatea superioară, in forma,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ine su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7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amestec de faina de griu si secara, calitatea I, 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rnuleț, chiflă cu magi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in faina de calitate superioara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rnuleț, chiflă cu m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faina de calitate superioara,cu adaos de mac,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3 Diverse produse de patese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iscuiţi  de ovă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Biscuiți de ovăs, ambalate  1- 5kg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6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iscuiti p/u diabet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8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Nedulc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41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Napolit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e în cuti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6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vrig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e în saci  cîte 5/6 kg / 2 ori pe luna</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Hal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8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u adaos vanilie, ambalat in cutii de 3-5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4 Produse de morărit și ceri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gr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gr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or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hris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arpac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lai ext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ulgi de ovă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ă, ambalat 0,5-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zăre şlefui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Sfarimate, 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asole alb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Orez rotun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şlefuit întreg , amblat 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aina de gr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 mbalat 1-2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8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5 Paste fă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e fă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sorturi tari)Grupa A,  ambalat 05-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e făinoase fidea lun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sorturi tari)Grupa A,B  ambalat 0,5-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6 Carne de pasă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ept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Refrigerat, ambalat câte 1- 5 kg  calitatea  I, fara os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Gambe de pui refregir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b/>
                                            <w:sz w:val="20"/>
                                            <w:szCs w:val="20"/>
                                            <w:lang w:val="en-US"/>
                                          </w:rPr>
                                          <w:t>Refregirate, ambalate 1 kg-5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7 Mizeluri din car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envuști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Greutatea unei bucati de 50gr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erişoare de vi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 la cutie 1-3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Pirjoale de vită și por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 la cutie 1-3 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8 Carne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arne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Fara os, calitatea superioară,ambalat câte 1-5 kg refrigerata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9  Peș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este congelat”He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Fara cap,ambalat  5-10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0  Zahă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Zahă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feclă din zahăr, ambalat 1 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1 Ul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Ulei de floarea soare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Rafinat dezodorizat în sticle de 5 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2  Ou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Oua de ga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e masa,dietice categoria B cu greutatea nu mai mica de 63gr/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13  Produse conservate, preparate term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uc de legum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uc de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astraveti marina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t borcan 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Roșii marin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t borcan 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giun din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calitate superioara in borcane de 0,72gr/1 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zare verde conserv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Sterilizat, calitate superioara in borcane de 0,72gr/1 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a de tomate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25% Sterilizat, calitate superioara in borcane de 0,72gr/1 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 14 Diverse condime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runze de daf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per negru mac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eai negru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Calitate superioara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are iod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In pachet de polietilen de 1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are de lami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Condimente cu arome de ga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estec, 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Verdeturi( mărar, pentruj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tafi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1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Oțet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3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ro-MO"/>
                                          </w:rPr>
                                          <w:t>Ambalat în sticle de 1,0 l/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Bicarbonat de sod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ro-MO"/>
                                          </w:rPr>
                                          <w:t>Ambalat pachete 250-500 gr /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1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shd w:fill="FFFFFF" w:val="clear"/>
                <w:lang w:val="en-US" w:eastAsia="ru-RU"/>
              </w:rPr>
              <w:t>Nr.  </w:t>
            </w:r>
            <w:r>
              <w:rPr>
                <w:b/>
                <w:sz w:val="2"/>
                <w:szCs w:val="2"/>
                <w:highlight w:val="yellow"/>
                <w:u w:val="single"/>
                <w:shd w:fill="FFFFFF" w:val="clear"/>
                <w:lang w:val="en-US" w:eastAsia="ru-RU"/>
              </w:rPr>
              <w:t> nR</w:t>
            </w:r>
            <w:hyperlink r:id="rId10" w:tgtFrame="_blank">
              <w:r>
                <w:rPr>
                  <w:b/>
                  <w:sz w:val="23"/>
                  <w:szCs w:val="23"/>
                  <w:highlight w:val="yellow"/>
                  <w:u w:val="single"/>
                  <w:lang w:val="en-US" w:eastAsia="ru-RU"/>
                </w:rPr>
                <w:t>ocds-b3wdp1-MD-1733845521607</w:t>
              </w:r>
            </w:hyperlink>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szCs w:val="28"/>
                <w:u w:val="single"/>
                <w:lang w:val="en-US" w:eastAsia="ru-RU"/>
              </w:rPr>
              <w:t xml:space="preserve"> </w:t>
            </w:r>
            <w:r>
              <w:rPr>
                <w:b/>
                <w:i/>
                <w:u w:val="single"/>
                <w:lang w:val="en-US"/>
              </w:rPr>
              <w:t xml:space="preserve">Produse Alimentare pentru semestru I - 2025, </w:t>
            </w:r>
            <w:r>
              <w:rPr>
                <w:b/>
                <w:i/>
                <w:u w:val="single"/>
              </w:rPr>
              <w:t xml:space="preserve">conform necesităților </w:t>
            </w:r>
            <w:r>
              <w:rPr>
                <w:b/>
                <w:i/>
                <w:sz w:val="22"/>
                <w:szCs w:val="22"/>
                <w:u w:val="single"/>
              </w:rPr>
              <w:t xml:space="preserve"> IMSP Spitalul raional Fălești</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yellow"/>
              </w:rPr>
              <w:t>Bunuri -</w:t>
            </w:r>
            <w:r>
              <w:rPr>
                <w:b/>
                <w:i/>
                <w:sz w:val="18"/>
                <w:szCs w:val="28"/>
                <w:highlight w:val="yellow"/>
                <w:lang w:val="en-US" w:eastAsia="ru-RU"/>
              </w:rPr>
              <w:t xml:space="preserve"> </w:t>
            </w:r>
            <w:r>
              <w:rPr>
                <w:b/>
                <w:i/>
                <w:sz w:val="18"/>
                <w:highlight w:val="yellow"/>
                <w:lang w:val="en-US"/>
              </w:rPr>
              <w:t>Produse alimentare pentru 2023</w:t>
            </w:r>
            <w:r>
              <w:rPr>
                <w:b/>
                <w:i/>
                <w:sz w:val="18"/>
                <w:highlight w:val="yellow"/>
              </w:rPr>
              <w:t>, IMSP Spitalul raional Falest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 Produse lact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ioChefir cu gust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1,5% in pachet de polietilena 0.5l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hefi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2,5% in pachet de polietilena 0.5l /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apte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2.5% in pachete de polietilena 1.0l/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rinza cu cheag 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45% grasime/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rinza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9%, punga de 5.0kg/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int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10% in pachet de polietilena de 0.5l/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Unt de vaci (k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72,5% grăsime din smîntînă dulce nesărat , fără adaus de grăsimi vegetal, in cutii de 1-10kg/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2  Produse de panificație/pâi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ine alb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Din faina de griu,calitatea superioară, in forma,feliata /zilnic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ine sur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Din amestec de faina de griu si secara, calitatea I, feliata /zilnic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rnuleț, chiflă cu magiu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in faina de calitate superioara ,greutatea unei bucati de 100gr /2 ori pe săptămână,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rnuleț, chiflă cu ma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Din faina de calitate superioara,cu adaos de mac, Greutatea unei bucati de 100gr /2 ori pe săptămână,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3 Diverse produse de pateser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iscuiţi  de ovă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Biscuiți de ovăs, ambalate  1- 5kg /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iscuiti p/u diabeti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Nedulci /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Napolita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e în cutii /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vrig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e în saci  cîte 5/6 kg / 2 ori pe lun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Halv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u adaos vanilie, ambalat in cutii de 3-5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4 Produse de morărit și ceri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g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gri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orz</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hris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arpaca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lai extr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ulgi de ovă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ă, ambalat 0,5-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zăre şlefu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Sfarimate, 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asole alb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Orez rotund</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şlefuit întreg , amblat 1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aina de g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a, mbalat 1-2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5 Paste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aste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a(sorturi tari)Grupa A,  ambalat 05-1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aste făinoase fidea lung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a(sorturi tari)Grupa A,B  ambalat 0,5-1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6 Carne de pasă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ept de găi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Refrigerat, ambalat câte 1- 5 kg  calitatea  I, fara os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Gambe de pui refregir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20"/>
                <w:szCs w:val="20"/>
                <w:lang w:val="en-US"/>
              </w:rPr>
              <w:t>Refregirate, ambalate 1 kg-5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7 Mizeluri din car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envuști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Greutatea unei bucati de 50gr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erişoare de v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 la cutie 1-3kg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irjoale de vită și por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 la cutie 1-3 kg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8 Carn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rn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ara os, calitatea superioară,ambalat câte 1-5 kg refrigerata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9  Peș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este congelat”He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Fara cap,ambalat  5-10kg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0  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feclă din zahăr, ambalat 1 kg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1 Ul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Ulei de floarea soarelu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Rafinat dezodorizat în sticle de 5 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2  Ou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Oua de ga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e masa,dietice categoria B cu greutatea nu mai mica de 63gr/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13  Produse conservate, preparate term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uc de legu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mpezit, ambalat 1-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uc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mpezit, ambalat 1-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straveti marinat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Ambalat borcan 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Roșii marin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Ambalat borcan 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giun din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erilizat, calitate superioara in borcane de 0,72gr/1 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576"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zare verde conserv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Sterilizat, calitate superioara in borcane de 0,72gr/1 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5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a de tomate 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en-US"/>
              </w:rPr>
              <w:t xml:space="preserve"> </w:t>
            </w:r>
            <w:r>
              <w:rPr>
                <w:b/>
                <w:sz w:val="20"/>
                <w:szCs w:val="20"/>
                <w:lang w:val="en-US"/>
              </w:rPr>
              <w:t>25% Sterilizat, calitate superioara in borcane de 0,72gr/1 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 14 Diverse condimen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52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runze de daf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per negru mac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eai negru (k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litate superioara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0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are iod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In pachet de polietilen de 1kg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0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are de lami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ondimente cu arome de ga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Amestec, 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8"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Verdeturi( mărar, pentruje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afid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0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Oțet 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ro-MO"/>
              </w:rPr>
              <w:t>Ambalat în sticle de 1,0 l/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1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Bicarbonat de sod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ro-MO"/>
              </w:rPr>
              <w:t>Ambalat pachete 250-500 gr /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1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jc w:val="right"/>
              <w:rPr>
                <w:lang w:val="it-IT"/>
              </w:rPr>
            </w:pPr>
            <w:r>
              <w:rPr>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63397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77029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01795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244845"/>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33845521607" TargetMode="External"/><Relationship Id="rId9" Type="http://schemas.openxmlformats.org/officeDocument/2006/relationships/hyperlink" Target="https://mtender.gov.md/tenders/ocds-b3wdp1-MD-1733845521607" TargetMode="External"/><Relationship Id="rId10" Type="http://schemas.openxmlformats.org/officeDocument/2006/relationships/hyperlink" Target="https://mtender.gov.md/tenders/ocds-b3wdp1-MD-1733845521607"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1C897-76F2-4D3F-A826-6995A5B90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ages>43</Pages>
  <Words>15940</Words>
  <Characters>90859</Characters>
  <CharactersWithSpaces>106586</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4-12-10T15:49: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