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 </w:t>
            </w:r>
            <w:r>
              <w:rPr>
                <w:lang w:val="ro-RO"/>
              </w:rPr>
              <w:t>Servicii de reparatie si intretinere a vehicolelor  de model  Lada 21150, motor benzina 149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necesară o autorizație pentru ca operatorul economic să poată presta serviciul în cauză în țara unde este stabilit:Sa   dispuna  de statie tehnica de deservire, ori contract de arenda. </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ABBB3-E856-439A-A4B6-7EE5E2F59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35</Words>
  <Characters>38391</Characters>
  <CharactersWithSpaces>45036</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9:00Z</dcterms:created>
  <dc:creator>Contra</dc:creator>
  <dc:description/>
  <dc:language>en-US</dc:language>
  <cp:lastModifiedBy>Contra</cp:lastModifiedBy>
  <dcterms:modified xsi:type="dcterms:W3CDTF">2019-01-3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