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Agent frigorific - Freon tip R134a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4111200-7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/>
                  </w:pPr>
                  <w:r>
                    <w:rPr/>
                    <w:t>Agent frigorific –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>Freon tip R134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3</w:t>
                  </w:r>
                  <w:bookmarkStart w:id="0" w:name="_GoBack_Copy_1"/>
                  <w:bookmarkEnd w:id="0"/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 xml:space="preserve">5 zil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u-RU"/>
                    </w:rPr>
                    <w:t>09211000-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firstLine="32"/>
                    <w:jc w:val="center"/>
                    <w:rPr>
                      <w:lang w:val="ro-MD"/>
                    </w:rPr>
                  </w:pPr>
                  <w:r>
                    <w:rPr/>
                    <w:t>Ulei pentru instala</w:t>
                  </w:r>
                  <w:r>
                    <w:rPr>
                      <w:lang w:val="ro-MD"/>
                    </w:rPr>
                    <w:t>ția de climatizare cu coloran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E25B0D-5E82-45A4-83BA-040EEEB5E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5-19T13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