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  <w:u w:val="single"/>
          <w:lang w:val="en-US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  <w:u w:val="single"/>
          <w:lang w:val="en-US"/>
        </w:rPr>
        <w:t xml:space="preserve">Caiet de sarcini pentru procurarea autoturismului </w:t>
      </w:r>
    </w:p>
    <w:p>
      <w:pPr>
        <w:pStyle w:val="Normal"/>
        <w:spacing w:before="0" w:after="0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  <w:u w:val="single"/>
          <w:lang w:val="en-US"/>
        </w:rPr>
      </w:pPr>
      <w:r>
        <w:rPr>
          <w:rFonts w:cs="Calibri" w:cstheme="minorHAnsi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Culoare: nuanță deschidă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Forma caroseriei – SUV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 xml:space="preserve">Volumul motorului (cm3) - 1350 - 1400 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Putere min. 150 c.p.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Cuplu motorului – min. 250 NM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Viteza maxima – min. 195 km/h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 xml:space="preserve">Consum: 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Mixt – max. 7.9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 xml:space="preserve">Cutie – automata cu min 7 trepte 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Carburant – benzină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Lungimea –  4700 mm – 4760 mm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Latimea (cu oglinzi) – 2100 - 2150 mm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Garda la sol – min 200 mm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Ampatament – min 2790 mm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Autoturism adaptat pentru drumuri rel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Aparotori noroi față +spat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Covorase fata/spate, material textil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Perne de siguranță: min. 6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 xml:space="preserve"> </w:t>
      </w: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Sensori parcare spate + față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Cameră spat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Iluminare full Led cu tehnologia Matrix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Scaun sofer, pasager față cu reglare pe înalțim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Deschidere electrică portbagaj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Multimedia cu Bluetooth, SmartLink intrări USB/USB-C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Asistent la frânări de urgență (radar autofrânare)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Încălzirea banchetelor (min. față)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Volan cu încălzire, cu reglări audio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Radar autofrânar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Detectarea zonelor moart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Menținerea în bandă</w:t>
      </w:r>
      <w:bookmarkStart w:id="0" w:name="_GoBack"/>
      <w:bookmarkEnd w:id="0"/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Aer condiționat automat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Roată de rezervă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 xml:space="preserve">Termen de garantie – min 4 ani 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Anul producerii – 2025 (automobil nou)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>Autoturism produs pe teritoriul UE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 xml:space="preserve">Confirmare representant ofcial al producătorului </w:t>
      </w:r>
    </w:p>
    <w:p>
      <w:pPr>
        <w:pStyle w:val="Normal"/>
        <w:spacing w:before="0" w:after="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lang w:val="en-US"/>
        </w:rPr>
        <w:t xml:space="preserve">Termen de livrare – 30 zile </w:t>
      </w:r>
    </w:p>
    <w:p>
      <w:pPr>
        <w:pStyle w:val="Normal"/>
        <w:spacing w:before="0" w:after="200"/>
        <w:rPr>
          <w:rFonts w:ascii="Cambria" w:hAnsi="Cambria" w:cs="Calibri" w:asciiTheme="majorHAnsi" w:cstheme="minorHAnsi" w:hAnsiTheme="majorHAnsi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3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BB36B-0AF6-490F-AC10-4ACC8A900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56:00Z</dcterms:created>
  <dc:creator>eugeniu.borsevici</dc:creator>
  <dc:description/>
  <dc:language>en-US</dc:language>
  <cp:lastModifiedBy>User</cp:lastModifiedBy>
  <cp:lastPrinted>2025-08-21T07:16:00Z</cp:lastPrinted>
  <dcterms:modified xsi:type="dcterms:W3CDTF">2025-09-12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