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
        <w:gridCol w:w="1660"/>
        <w:gridCol w:w="1638"/>
        <w:gridCol w:w="1181"/>
        <w:gridCol w:w="1692"/>
        <w:gridCol w:w="588"/>
        <w:gridCol w:w="2176"/>
        <w:gridCol w:w="1602"/>
        <w:gridCol w:w="1269"/>
        <w:gridCol w:w="8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5" w:type="dxa"/>
            <w:tcBorders/>
          </w:tcPr>
          <w:p>
            <w:pPr>
              <w:pStyle w:val="Normal"/>
              <w:widowControl w:val="false"/>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5" w:type="dxa"/>
            <w:tcBorders/>
          </w:tcPr>
          <w:p>
            <w:pPr>
              <w:pStyle w:val="Normal"/>
              <w:widowControl w:val="false"/>
              <w:rPr/>
            </w:pPr>
            <w:r>
              <w:rPr/>
            </w:r>
          </w:p>
        </w:tc>
      </w:tr>
      <w:tr>
        <w:trPr>
          <w:trHeight w:val="567" w:hRule="atLeast"/>
        </w:trPr>
        <w:tc>
          <w:tcPr>
            <w:tcW w:w="8775" w:type="dxa"/>
            <w:gridSpan w:val="7"/>
            <w:tcBorders/>
            <w:shd w:color="auto" w:fill="auto" w:val="clear"/>
          </w:tcPr>
          <w:p>
            <w:pPr>
              <w:pStyle w:val="Normal"/>
              <w:widowControl w:val="false"/>
              <w:rPr/>
            </w:pPr>
            <w:r>
              <w:rPr/>
            </w:r>
          </w:p>
        </w:tc>
        <w:tc>
          <w:tcPr>
            <w:tcW w:w="5912" w:type="dxa"/>
            <w:gridSpan w:val="4"/>
            <w:tcBorders/>
            <w:shd w:color="auto" w:fill="auto" w:val="clear"/>
          </w:tcPr>
          <w:p>
            <w:pPr>
              <w:pStyle w:val="Normal"/>
              <w:widowControl w:val="false"/>
              <w:rPr/>
            </w:pPr>
            <w:r>
              <w:rPr/>
            </w:r>
          </w:p>
        </w:tc>
      </w:tr>
      <w:tr>
        <w:trPr>
          <w:trHeight w:val="104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5" w:type="dxa"/>
            <w:tcBorders/>
          </w:tcPr>
          <w:p>
            <w:pPr>
              <w:pStyle w:val="Normal"/>
              <w:widowControl w:val="false"/>
              <w:rPr/>
            </w:pPr>
            <w:r>
              <w:rPr/>
            </w:r>
          </w:p>
        </w:tc>
      </w:tr>
      <w:tr>
        <w:trPr>
          <w:trHeight w:val="28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iorapi de iarna  barba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Ciorapi de iarna  barba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 80% lînă, restul laykra, mărimi 36-45, mărimile să fie valabile – nu mai mici decât cele scrise pe etichet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iorapi de iarna feme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Ciorapi de iarna femei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 80% lînă, restul laykra, mărimi 36-45, mărimile să fie valabile – nu mai mici decât cele scrise pe etichet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hiloti  feme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Chiloti  femei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ți, mărimi 46-60 din bumbac 100%. tricotat cu densitate 140 gr/m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hiloti barbat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Chiloti barb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i 46-60. bumbac 100% tricotat cu densitate 140 gr/m2 ..tip boxeri ” GOST 20462-8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aiou feme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Maiou feme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îinecă scurtă, 100% bumbac, fără desen, culori albastru închis - obligatoriu, mărimi 38-5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aiou barbat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Maiou barb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îinecă scurtă, 100% bumbac, fără desen, culori albastru închis - obligatoriu, mărimi 44-5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antaloni sportivi pentru barbat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Pantaloni sportivi pentru barb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lang w:val="en-US"/>
              </w:rPr>
              <w:t>Pantaloni  largi cu elastic in talie si buzunare laterale,</w:t>
            </w:r>
            <w:r>
              <w:rPr>
                <w:b/>
                <w:bCs/>
                <w:sz w:val="20"/>
                <w:szCs w:val="20"/>
              </w:rPr>
              <w:t xml:space="preserve"> Material:</w:t>
            </w:r>
            <w:r>
              <w:rPr>
                <w:sz w:val="20"/>
                <w:szCs w:val="20"/>
              </w:rPr>
              <w:t xml:space="preserve"> 80% Bumbac 20% Poliester </w:t>
            </w:r>
          </w:p>
          <w:p>
            <w:pPr>
              <w:pStyle w:val="Normal"/>
              <w:widowControl w:val="false"/>
              <w:rPr>
                <w:sz w:val="20"/>
                <w:szCs w:val="20"/>
              </w:rPr>
            </w:pPr>
            <w:r>
              <w:rPr>
                <w:sz w:val="20"/>
                <w:szCs w:val="20"/>
              </w:rPr>
              <w:t>culoarea inchisa negru,albastru inchis,cafeniu.</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Manusi de iarna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Manusi de iarna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Lina  100 % culori inchise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Strampi feme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Strampi femei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rampi pentru femei bumbac 100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curte de iarna barbat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Scurte de iarna barb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 xml:space="preserve">Scurta pufer pentru barbati 100 % polyster inchidere pe fermuar </w:t>
            </w:r>
          </w:p>
          <w:p>
            <w:pPr>
              <w:pStyle w:val="Normal"/>
              <w:widowControl w:val="false"/>
              <w:shd w:val="clear" w:color="auto" w:fill="FFFFFF" w:themeFill="background1"/>
              <w:spacing w:before="120" w:after="0"/>
              <w:jc w:val="center"/>
              <w:rPr>
                <w:sz w:val="20"/>
                <w:szCs w:val="20"/>
              </w:rPr>
            </w:pPr>
            <w:r>
              <w:rPr>
                <w:sz w:val="20"/>
                <w:szCs w:val="20"/>
              </w:rPr>
              <w:t xml:space="preserve">Două buzunare externe cu fermoar Manșetele elastice cu închidere </w:t>
            </w:r>
          </w:p>
          <w:p>
            <w:pPr>
              <w:pStyle w:val="Normal"/>
              <w:widowControl w:val="false"/>
              <w:rPr>
                <w:sz w:val="20"/>
                <w:szCs w:val="20"/>
              </w:rPr>
            </w:pPr>
            <w:r>
              <w:rPr>
                <w:sz w:val="20"/>
                <w:szCs w:val="20"/>
              </w:rPr>
              <w:t xml:space="preserve">Căptușeala moale din poliester cu efect de pană și căptușeala căptușită din poliester 320T Gluga căptușită reglabilă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alosi cu blana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Calosi cu blana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osi  de iarnă din material cauciuc cu blană artificială pe suprafața interioară. Oferă protecția ideală împotriva vântului rece și umezeli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Sandale barbat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Sandale barbati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alete de vară pentru Sandalele pentru bărbați potrivite pentru vara. Partea de sus a sandalelor de vară este fabricată din pielea intoarsă sintetică. Sandalele sunt bine fixate pe picior cu sistem de velcro universal, de culoare albastru, negru. Talpa sandalelor este realizată din polimere flexibil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Slapi de cauciuc feme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Slapi de cauciuc femei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rimi .37 - 45. fără călcîi. fără fixare degete, pentru femei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lapi de cauciuc barbat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Slapi de cauciuc barb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i .37 - 45. fără călcîi. fără fixare degete, pentru bărbaț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97"/>
              <w:gridCol w:w="2435"/>
              <w:gridCol w:w="951"/>
              <w:gridCol w:w="914"/>
              <w:gridCol w:w="1889"/>
              <w:gridCol w:w="1119"/>
              <w:gridCol w:w="1380"/>
              <w:gridCol w:w="1106"/>
              <w:gridCol w:w="55"/>
              <w:gridCol w:w="1366"/>
              <w:gridCol w:w="258"/>
              <w:gridCol w:w="36"/>
              <w:gridCol w:w="947"/>
              <w:gridCol w:w="231"/>
              <w:gridCol w:w="25"/>
              <w:gridCol w:w="35"/>
              <w:gridCol w:w="1153"/>
              <w:gridCol w:w="25"/>
              <w:gridCol w:w="30"/>
              <w:gridCol w:w="396"/>
            </w:tblGrid>
            <w:tr>
              <w:trPr>
                <w:trHeight w:val="697" w:hRule="atLeast"/>
              </w:trPr>
              <w:tc>
                <w:tcPr>
                  <w:tcW w:w="1389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2" w:type="dxa"/>
                  <w:gridSpan w:val="11"/>
                  <w:tcBorders/>
                  <w:shd w:color="auto" w:fill="auto" w:val="clear"/>
                </w:tcPr>
                <w:p>
                  <w:pPr>
                    <w:pStyle w:val="Normal"/>
                    <w:widowControl w:val="false"/>
                    <w:rPr/>
                  </w:pPr>
                  <w:r>
                    <w:rPr/>
                  </w:r>
                </w:p>
              </w:tc>
              <w:tc>
                <w:tcPr>
                  <w:tcW w:w="1241"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Ciorapi de iarna  bar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Ciorapi de iarna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Chiloti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Chiloti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Maio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Maiou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5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Pantaloni sportivi pentru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5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Manusi de iar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2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Strampi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Scurte de iarna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Calosi cu bl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perech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Sandale barb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Perech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5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Slapi de cauciuc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Perech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Slapi de cauciuc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Perech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5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9"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806" w:type="dxa"/>
            <w:gridSpan w:val="8"/>
            <w:tcBorders>
              <w:top w:val="single" w:sz="4" w:space="0" w:color="000000"/>
            </w:tcBorders>
            <w:shd w:color="auto" w:fill="auto" w:val="clear"/>
            <w:vAlign w:val="center"/>
          </w:tcPr>
          <w:p>
            <w:pPr>
              <w:pStyle w:val="Normal"/>
              <w:widowControl w:val="false"/>
              <w:rPr>
                <w:bCs/>
                <w:iCs/>
              </w:rPr>
            </w:pPr>
            <w:r>
              <w:rPr>
                <w:bCs/>
                <w:iCs/>
              </w:rPr>
            </w:r>
          </w:p>
        </w:tc>
        <w:tc>
          <w:tcPr>
            <w:tcW w:w="8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2433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627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9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4</Pages>
  <Words>21690</Words>
  <Characters>123637</Characters>
  <CharactersWithSpaces>14503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5-02-19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