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Piese de schimb: cantilevere premontate pentru modul „non-contact” compatibile cu microscopul cu sondă de scanare Park XE-7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ro-RO"/>
        </w:rPr>
        <w:t>022 738 169 / 022 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u w:val="single"/>
          <w:lang w:val="ro-RO"/>
        </w:rPr>
        <w:t>Instituția Publică Institutul de Fizică Aplicată</w:t>
      </w:r>
      <w:r>
        <w:rPr>
          <w:rStyle w:val="Fontstyle01"/>
          <w:bCs w:val="false"/>
          <w:color w:val="auto"/>
          <w:u w:val="single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</w:t>
      </w:r>
      <w:r>
        <w:rPr>
          <w:u w:val="single"/>
          <w:lang w:val="ro-RO"/>
        </w:rPr>
        <w:br/>
      </w:r>
      <w:r>
        <w:rPr>
          <w:rStyle w:val="Fontstyle21"/>
          <w:color w:val="auto"/>
          <w:u w:val="single"/>
          <w:lang w:val="ro-RO"/>
        </w:rPr>
        <w:t>domeniul fizicii fundamentale şi aplicate, şi utilizarea rezultatelor obţinute în elaborări</w:t>
      </w:r>
      <w:r>
        <w:rPr>
          <w:u w:val="single"/>
          <w:lang w:val="ro-RO"/>
        </w:rPr>
        <w:br/>
      </w:r>
      <w:r>
        <w:rPr>
          <w:rStyle w:val="Fontstyle21"/>
          <w:color w:val="auto"/>
          <w:u w:val="single"/>
          <w:lang w:val="ro-RO"/>
        </w:rPr>
        <w:t>practice pentru economia naţion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63"/>
        <w:gridCol w:w="1559"/>
        <w:gridCol w:w="991"/>
        <w:gridCol w:w="992"/>
        <w:gridCol w:w="4258"/>
        <w:gridCol w:w="12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0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le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75" w:hanging="0"/>
              <w:jc w:val="center"/>
              <w:rPr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8519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79"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Piese de schimb: cantilevere premontate pentru modul „non-contact” compatibile cu microscopul cu sondă de scanare Park XE-7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Cantilevere premontate pentru modul „non-contact” cu frecvența de rezonanță înaltă f = 300 – 350 kHz. Spate reflectiv (Backside reflex coating) din aluminiu. Lungimea vârfului: 10 – 15 μm. Raza vârfului: &lt;10 nm, coeficientul de elasticitate k = 40 – 45 N/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  <w:t>Non-contact premounted cantilever with high resonant frequency f = 300 – 350 kHz. Backside reflex coating (Al). Tip length: 10 – 15 μm. Tip radius: &lt;10 nm, spring constant k = 40 – 45 N/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1 000,00</w:t>
            </w:r>
          </w:p>
        </w:tc>
      </w:tr>
      <w:tr>
        <w:trPr>
          <w:trHeight w:val="39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1" w:name="_Hlk3299153"/>
            <w:r>
              <w:rPr>
                <w:b/>
                <w:lang w:val="ro-RO"/>
              </w:rPr>
              <w:t>21 000,00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bCs/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Cs/>
          <w:sz w:val="24"/>
          <w:szCs w:val="24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u w:val="single"/>
          <w:shd w:fill="FFFFFF" w:val="clear"/>
          <w:lang w:val="ro-RO"/>
        </w:rPr>
        <w:t>31 decembrie 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: 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43"/>
        <w:gridCol w:w="5088"/>
        <w:gridCol w:w="1494"/>
      </w:tblGrid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  <w:r>
              <w:rPr>
                <w:kern w:val="0"/>
                <w:lang w:val="ro-RO" w:bidi="ar-SA"/>
              </w:rPr>
              <w:t xml:space="preserve"> completată în conformitate cu Formularul (F3.1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completată în conformitate cu Formularul (F4.1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4.2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u w:val="single"/>
          <w:lang w:val="ro-RO"/>
        </w:rPr>
        <w:t>licitația electronică</w:t>
      </w:r>
      <w:r>
        <w:rPr>
          <w:bCs/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sz w:val="24"/>
          <w:szCs w:val="24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Cs/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Cs/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sz w:val="24"/>
          <w:szCs w:val="24"/>
          <w:u w:val="single"/>
          <w:lang w:val="ro-RO"/>
        </w:rPr>
      </w:pPr>
      <w:r>
        <w:rPr>
          <w:bCs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Cs/>
          <w:i/>
          <w:i/>
          <w:sz w:val="24"/>
          <w:szCs w:val="24"/>
          <w:u w:val="single"/>
          <w:lang w:val="ro-RO"/>
        </w:rPr>
      </w:pPr>
      <w:r>
        <w:rPr>
          <w:bCs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bCs/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u w:val="single"/>
          <w:shd w:fill="FFFFFF" w:val="clear"/>
          <w:lang w:val="ro-RO"/>
        </w:rPr>
        <w:t>12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24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Cs/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Emil PASINCOVSCHI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75927-F0DA-4531-832C-0A9E5E6AD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  <Pages>2</Pages>
  <Words>876</Words>
  <Characters>5082</Characters>
  <CharactersWithSpaces>594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3-12T13:55:00Z</cp:lastPrinted>
  <dcterms:modified xsi:type="dcterms:W3CDTF">2021-08-12T09:3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