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69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7 mai 2021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en-US" w:eastAsia="ru-RU"/>
        </w:rPr>
        <w:t>“</w:t>
      </w:r>
      <w:r>
        <w:rPr>
          <w:b/>
          <w:shd w:fill="FFFFFF" w:val="clear"/>
          <w:lang w:val="ro-MD" w:eastAsia="ru-RU"/>
        </w:rPr>
        <w:t xml:space="preserve"> Complex de agrement și sport or. Drochia, str 31 August 1989 (Parcul Central) ”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  Cererea ofertelor de prețuri</w:t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Primăria orașului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760100165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str. Independenței 15 A, or. Drochia, r-nul Drochi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52 2 23 09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primariadrochia@mail.ru</w:t>
        </w:r>
      </w:hyperlink>
      <w:r>
        <w:rPr>
          <w:b/>
          <w:shd w:fill="FFFFFF" w:val="clear"/>
          <w:lang w:val="ro-MD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www.primariadrochia.md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utoritate pub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"/>
        <w:gridCol w:w="1253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b/>
                <w:i/>
                <w:sz w:val="20"/>
                <w:szCs w:val="20"/>
                <w:lang w:val="ro-MD" w:eastAsia="ru-RU"/>
              </w:rPr>
              <w:t>Complex de agrement și sport, str 31 August 1989 (Parcul Central) or. Droch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form parametrilor tehnici solicitați în caietul de sarcin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 205 800</w:t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 1 205 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val="ro-MD" w:eastAsia="ru-RU"/>
        </w:rPr>
      </w:pPr>
      <w:r>
        <w:rPr>
          <w:b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100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 decembrie 2021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UA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F.3, F.5, F.7, </w:t>
            </w:r>
            <w:r>
              <w:rPr>
                <w:kern w:val="0"/>
                <w:sz w:val="22"/>
                <w:szCs w:val="22"/>
                <w:lang w:eastAsia="zh-CN" w:bidi="ar-SA"/>
              </w:rPr>
              <w:t>cu specificația parametrilor tehnici solicitați în caietu de sarcini.Semnat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erea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orm anexei nr.7 din Documentația Standart. Confirmată prin aplicarea semnăturii electronice.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orm anexei nr.8 din Documentația Standart. Confirmată prin aplicarea semnăturii electronice.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Dovada înregistrării persoanei juridice în conformitate cu prevederile legale din ţara în care ofertantul este stabilit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Certificat/decizie de înregistrare a întreprinderii/extras din Registrul de Stat al persoanelor juridice – copie, confirmată prin aplicarea semnăturii ofertantulu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crisoare  de  garanție  pentru ofertă -1%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) Garanţie pentru ofertă (emisă de o bancă comercială), semnată electronic de către operatorul economic sau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) Transfer la contul autorităţii contractante (ordin de plată) - copia ordinului de plată semnată electronic de către operatorul econom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  <w:r>
              <w:rPr>
                <w:i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aranția de bună execut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5 % din suma contractului adjudecat (la semnarea contractului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Beneficiarul plăţii: Primăria or.Droch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numirea Băncii: Trezoreria Regională No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dul fiscal:10076010016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ontul bancar: MD17TRPCDY518410A00681AA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Grafic de  executare a lucrărilo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onfirmat prin aplicarea semnăturii electronice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Eliberat de banca  deținătoare de cont. 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Lista  subcontractaților și partea/părțile din contract care sunt îndeplinite de aceștia.</w:t>
            </w:r>
            <w:r>
              <w:rPr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Declarație privind experiența similar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în ultimul an de activitat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3 Semnat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4 Semnat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Anexa nr.15 Semnat electronic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mnat 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de efectuaare sistematică a plății impozitelor , eliberat de Inspectoratul Fiscal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ul urmează a fi valabil conform cerințelor Inspectoratului Fiscal al RM.Confirmat prin aplicarea semnăturii 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Avizul Agenţiei pentru Supraveghere Tehnică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zh-CN" w:bidi="ar-SA"/>
              </w:rPr>
              <w:t>Confirmat prin semnătura electronică a operatorului econom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fertantul desemnat câștigător va prezenta Declarația în termen de 5 zile de la data comunicării rezultatelor.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  <w:bookmarkStart w:id="0" w:name="_GoBack"/>
            <w:bookmarkEnd w:id="0"/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 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 1%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-  5 ani</w:t>
      </w:r>
      <w:r>
        <w:rPr>
          <w:sz w:val="22"/>
          <w:szCs w:val="22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, cuantumul  5% din contractul adjudecat (agentul economic câștigător)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1" w:name="_Hlk71621175"/>
      <w:r>
        <w:rPr>
          <w:b/>
          <w:lang w:val="ro-MD" w:eastAsia="ru-RU"/>
        </w:rPr>
        <w:t>Ofertele se prezintă în  lei</w:t>
      </w:r>
      <w:bookmarkEnd w:id="1"/>
      <w:r>
        <w:rPr>
          <w:b/>
          <w:lang w:val="ro-MD" w:eastAsia="ru-RU"/>
        </w:rPr>
        <w:t xml:space="preserve">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Prețul cel mai scăzut cu respectarea cerințelor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45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ţ: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25.06 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  </w:t>
      </w:r>
      <w:r>
        <w:rPr>
          <w:b/>
          <w:shd w:fill="FFFFFF" w:val="clear"/>
          <w:lang w:val="ro-MD" w:eastAsia="ru-RU"/>
        </w:rPr>
        <w:t xml:space="preserve">Viceprimarul Vitalie Postovan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5121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drochia@mail.ru" TargetMode="External"/><Relationship Id="rId3" Type="http://schemas.openxmlformats.org/officeDocument/2006/relationships/hyperlink" Target="http://www.primariadrochia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E01B6-B665-4E2F-B9A5-868ACA143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589</Words>
  <Characters>9059</Characters>
  <CharactersWithSpaces>10627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7:00Z</dcterms:created>
  <dc:creator>student001 student001</dc:creator>
  <dc:description/>
  <dc:language>en-US</dc:language>
  <cp:lastModifiedBy>User</cp:lastModifiedBy>
  <cp:lastPrinted>2021-06-01T11:52:00Z</cp:lastPrinted>
  <dcterms:modified xsi:type="dcterms:W3CDTF">2021-06-29T07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