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ervicii de asigurare obligatorie de răspundere civilă auto internă (R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expirarea asigurărilor preceden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bookmarkStart w:id="153" w:name="_GoBack"/>
                  <w:bookmarkStart w:id="154" w:name="_GoBack"/>
                  <w:bookmarkEnd w:id="154"/>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73296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5298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88078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9D0001-9347-4D16-93DA-308398E00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21315</Words>
  <Characters>121498</Characters>
  <CharactersWithSpaces>14252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08:00Z</dcterms:created>
  <dc:creator>student001 student001</dc:creator>
  <dc:description/>
  <dc:language>en-US</dc:language>
  <cp:lastModifiedBy>Mariana</cp:lastModifiedBy>
  <cp:lastPrinted>2021-03-10T08:12:00Z</cp:lastPrinted>
  <dcterms:modified xsi:type="dcterms:W3CDTF">2024-01-31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