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Реконструкция кровли гимназии им.Ф.Ангели с.Гайдары АТО Гагаузия </w:t>
      </w:r>
      <w:r>
        <w:rPr>
          <w:b/>
          <w:bCs/>
          <w:sz w:val="28"/>
          <w:szCs w:val="28"/>
          <w:u w:val="single"/>
        </w:rPr>
        <w:t>Блок</w:t>
      </w:r>
      <w:r>
        <w:rPr>
          <w:b/>
          <w:bCs/>
          <w:sz w:val="28"/>
          <w:szCs w:val="28"/>
          <w:u w:val="single"/>
          <w:lang w:val="en-US"/>
        </w:rPr>
        <w:t xml:space="preserve"> </w:t>
      </w:r>
      <w:r>
        <w:rPr>
          <w:b/>
          <w:bCs/>
          <w:sz w:val="28"/>
          <w:szCs w:val="28"/>
          <w:u w:val="single"/>
        </w:rPr>
        <w:t>А</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Блок А</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Демонтажные работ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емontarea  placutelor prefabricate din beton armat peste canale cu volum intre 0,05 - 0,5 mc inclusiv  (Демонтаж сборных железобетонных парапетных плит размерами 1,0*1,0*0,1) к-т з/пл=0,8  к-т маш=0,8 к-т мат=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automacaraua , amplasata in pozitie fixa, sarcina fiind de 0-0,5 t (Погрузка старых парапетных плит=152шт автокраном, расположенным неподвижно на позиц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 (Вывозка парапетных плит с площадки автосамосвалом на расстояние до 5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Разборка кровли из  рубероида местами под пояс)</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 (Разборка  изоляционных и защитных материалов: гранулированных (керамзи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 (Погрузка материалов группы А - мелкие и тяжелые, транспортировкой до 10 м -рубероид, керамзит и  мусо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 (Вывозка строительных отходов автосамосвалом на расстояние 3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Монолитный железобетонный пояс</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1AF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interioare al peretilor si tavanelor in doua straturi  (Прочистка полосы ж.б. пояса, уборка мусора,  устройство насечек, обработка поверхности бетоноконтактом   перед укладкой бетона на пояс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Пробивка сквозных отверстий для  анкеров  в существующем поясе здания в шахматном порядке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Beton turnat in placi, grinzi, stilpi, preparat cu centrala de betoane sau beton marfa conf. art. CA</w:t>
            </w:r>
            <w:r>
              <w:rPr/>
              <w:t xml:space="preserve">01 </w:t>
            </w:r>
            <w:r>
              <w:rPr>
                <w:lang w:val="en-US"/>
              </w:rPr>
              <w:t>si</w:t>
            </w:r>
            <w:r>
              <w:rPr/>
              <w:t xml:space="preserve"> </w:t>
            </w:r>
            <w:r>
              <w:rPr>
                <w:lang w:val="en-US"/>
              </w:rPr>
              <w:t>turnarea</w:t>
            </w:r>
            <w:r>
              <w:rPr/>
              <w:t xml:space="preserve"> </w:t>
            </w:r>
            <w:r>
              <w:rPr>
                <w:lang w:val="en-US"/>
              </w:rPr>
              <w:t>cu</w:t>
            </w:r>
            <w:r>
              <w:rPr/>
              <w:t xml:space="preserve"> </w:t>
            </w:r>
            <w:r>
              <w:rPr>
                <w:lang w:val="en-US"/>
              </w:rPr>
              <w:t>pompa</w:t>
            </w:r>
            <w:r>
              <w:rPr/>
              <w:t xml:space="preserve">, </w:t>
            </w:r>
            <w:r>
              <w:rPr>
                <w:lang w:val="en-US"/>
              </w:rPr>
              <w:t>beton</w:t>
            </w:r>
            <w:r>
              <w:rPr/>
              <w:t xml:space="preserve"> </w:t>
            </w:r>
            <w:r>
              <w:rPr>
                <w:lang w:val="en-US"/>
              </w:rPr>
              <w:t>clasa</w:t>
            </w:r>
            <w:r>
              <w:rPr/>
              <w:t xml:space="preserve"> (Устройство монолитного железобетонного пояса и опорных подушек из бетона М200, приготовление бетона на РБУ или товарный бетон в соответствии с СА01 и укладка насосом, бетон класса С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пояса и опорных подушек, включа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 (Cтальная арматура класса А240С, уложенная в  фундаменты, заготовленная в мастерской на стройплощадке, диаметром стержней  6м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 (Cтальная арматура класса А240С, уложенная в  фундаменты, заготовленная в мастерской на стройплощадке, диаметром стержней  16мм) с шагом 100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 (Cтальная арматура класса А400С, уложенная в  фундаменты, заготовленная в мастерской на стройплощадке, диаметром стержней  12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 (Cтальная арматура класса А240С, уложенная в  фундаменты, заготовленная в мастерской на стройплощадке, диаметром стержней 16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Кровл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Установка элементов каркаса(балки, лежень, раскосы, подкосы) с антисептировани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Montarea</w:t>
            </w:r>
            <w:r>
              <w:rPr/>
              <w:t xml:space="preserve"> </w:t>
            </w:r>
            <w:r>
              <w:rPr>
                <w:lang w:val="en-US"/>
              </w:rPr>
              <w:t>capriorilor</w:t>
            </w:r>
            <w:r>
              <w:rPr/>
              <w:t xml:space="preserve"> </w:t>
            </w:r>
            <w:r>
              <w:rPr>
                <w:lang w:val="en-US"/>
              </w:rPr>
              <w:t>cu</w:t>
            </w:r>
            <w:r>
              <w:rPr/>
              <w:t xml:space="preserve"> </w:t>
            </w:r>
            <w:r>
              <w:rPr>
                <w:lang w:val="en-US"/>
              </w:rPr>
              <w:t>tratament</w:t>
            </w:r>
            <w:r>
              <w:rPr/>
              <w:t xml:space="preserve"> </w:t>
            </w:r>
            <w:r>
              <w:rPr>
                <w:lang w:val="en-US"/>
              </w:rPr>
              <w:t>antiseptic</w:t>
            </w:r>
            <w:r>
              <w:rPr/>
              <w:t xml:space="preserve"> (Установка стропильных и диагональных ног с антисептирование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 ignifug al lemnariei; ferme, arce, grinzi, capriori, cosoroabe. </w:t>
            </w:r>
            <w:r>
              <w:rPr/>
              <w:t>(Огнезащита деревянных конструкций: ферм, арок, балок, стропильных балок, подстропильных брусье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Обрешетка кровли  из черепицы, асбошиферных и др. плит, из необработанных хвойных досок сечением 120*30мм, для обычных сооружений. Нормы с ресурсами 0 берутся по проекту=11,49м3/3192м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 (Огнестойкая обработка деревянных изделий, -обрешет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ul antiseptic al lemnariei, pe suprafete aparente cu solutie de apa: acoperiri pe ferme. </w:t>
            </w:r>
            <w:r>
              <w:rPr/>
              <w:t>(Антисептирование деревянных конструкций, на видимых поверхностях, с использованием водного раствора:обрешет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Изготовление и установка закладных деталей ЕМ-1=160шт вес штуки 0,8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Изготовление и установка закладных деталей ЕМ-2=8шт вес штуки 0,5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закладных деталей, при применении еще одного дополнительного слоя масляной крас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плен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Кровля из плит из штампованной листовой стали (тип черепица Лидер) для покрытия крыши (качественная)-в комплексе -цвет покрытия  RAL3009 согласно проек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Система  желобов типа "brass" из листовой стали с антикоррозионной защитой)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Системы водосточных труб типа "brass" из листовой стали с антикоррозионной защитой)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Установка снегоупоров длиной 1250мм=108шт согласно проекта)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xecutarea</w:t>
            </w:r>
            <w:r>
              <w:rPr/>
              <w:t xml:space="preserve"> </w:t>
            </w:r>
            <w:r>
              <w:rPr>
                <w:lang w:val="en-US"/>
              </w:rPr>
              <w:t>lucarnelor</w:t>
            </w:r>
            <w:r>
              <w:rPr/>
              <w:t xml:space="preserve">  (Устройство слуховых око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Вентшахты</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1. Вентшахта В1=6шт</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уголка 63*6мм-расход 250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стальной пластины шириной 200мм и толщиной 4мм-расход 105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Обрамление din panouri din tabla zincata cutata prinse prin suruburi autofiletante, montate la o inaltime de pina la 6 m inclusiv (Обрамление вентшахт из оцинкованных листов толщиной 0,6мм, закрепленных самонарезающими болтами)=336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4A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intre peretii dubli  executat cu placi din vata minerala pentru izolatii generale lipite cu prenadez (Утепление вентшахт, выполненная из минваты на всю ширину и высоту шахты толщиной 400мм=9,5м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PVC avind diametrul de160 mm (Установка труб ПВХ в стояках вентшахт диаметр 160 мм 24м*6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вентшахт, при применении еще одного дополнительного слоя масляной крас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2. Вентшахта В2=2шт</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уголка 63*6мм-расход 255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стальной пластины шириной 200мм и толщиной 4мм-расход 115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Обрамление din panouri din tabla zincata cutata prinse prin suruburi autofiletante, montate la o inaltime de pina la 6 m inclusiv (Обрамление вентшахт из оцинкованных листов толщиной 0,6мм, закрепленных самонарезающими болтами)=120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4A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intre peretii dubli  executat cu placi din vata minerala pentru izolatii generale lipite cu prenadez (Утепление вентшахт, выполненная из минваты на всю ширину и высоту шахты толщиной 400мм=7,2м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PVC avind diametrul de160 mm (Установка труб ПВХ в стояках вентшахт диаметр 160 мм 36м*2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вентшахт, при применении еще одного дополнительного слоя масляной крас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3. Вентшахта В3=2шт</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уголка 63*6мм-расход 325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стальной пластины шириной 200мм и толщиной 4мм-расход 128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Обрамление din panouri din tabla zincata cutata prinse prin suruburi autofiletante, montate la o inaltime de pina la 6 m inclusiv (Обрамление вентшахт из оцинкованных листов толщиной 0,6мм, закрепленных самонарезающими болтами)=150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4A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intre peretii dubli  executat cu placi din vata minerala pentru izolatii generale lipite cu prenadez (Утепление вентшахт, выполненная из минваты на всю ширину и высоту шахты толщиной 400мм=3,9м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PVC avind diametrul de160 mm (Установка труб ПВХ в стояках вентшахт диаметр 160 мм 32м*2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вентшахт, при применении еще одного дополнительного слоя масляной крас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Реконструкция кровли гимназии им.Ф.Ангели с.Гайдары АТО Гагаузия </w:t>
      </w:r>
      <w:r>
        <w:rPr>
          <w:b/>
          <w:bCs/>
          <w:sz w:val="28"/>
          <w:szCs w:val="28"/>
          <w:u w:val="single"/>
        </w:rPr>
        <w:t>Блок</w:t>
      </w:r>
      <w:r>
        <w:rPr>
          <w:b/>
          <w:bCs/>
          <w:sz w:val="28"/>
          <w:szCs w:val="28"/>
          <w:u w:val="single"/>
          <w:lang w:val="en-US"/>
        </w:rPr>
        <w:t xml:space="preserve"> B</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Блок В</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Демонтажные работ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емontarea  placutelor prefabricate din beton armat peste canale cu volum intre 0,05 - 0,5 mc inclusiv  (Демонтаж сборных железобетонных парапетных плит размерами 1,0*1,0*0,1) к-т з/пл=0,8  к-т маш=0,8 к-т мат=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automacaraua , amplasata in pozitie fixa, sarcina fiind de 0-0,5 t (Погрузка старых парапетных плит=47шт автокраном, расположенным неподвижно на позиц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 (Вывозка парапетных плит с площадки автосамосвалом на расстояние до 5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Разборка кровли из  рубероида местами под пояс)</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 (Разборка  изоляционных и защитных материалов: гранулированных (керамзи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 (Погрузка материалов группы А - мелкие и тяжелые, транспортировкой до 10 м -рубероид, керамзит и  мусо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 (Вывозка строительных отходов автосамосвалом на расстояние 3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Монолитный железобетонный пояс</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1AF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interioare al peretilor si tavanelor in doua straturi  (Прочистка полосы ж.б. пояса, уборка мусора,  устройство насечек, обработка поверхности бетоноконтактом   перед укладкой бетона на пояс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Пробивка сквозных отверстий для  анкеров  в существующем поясе здания в шахматном порядке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Beton turnat in placi, grinzi, stilpi, preparat cu centrala de betoane sau beton marfa conf. art. CA</w:t>
            </w:r>
            <w:r>
              <w:rPr/>
              <w:t xml:space="preserve">01 </w:t>
            </w:r>
            <w:r>
              <w:rPr>
                <w:lang w:val="en-US"/>
              </w:rPr>
              <w:t>si</w:t>
            </w:r>
            <w:r>
              <w:rPr/>
              <w:t xml:space="preserve"> </w:t>
            </w:r>
            <w:r>
              <w:rPr>
                <w:lang w:val="en-US"/>
              </w:rPr>
              <w:t>turnarea</w:t>
            </w:r>
            <w:r>
              <w:rPr/>
              <w:t xml:space="preserve"> </w:t>
            </w:r>
            <w:r>
              <w:rPr>
                <w:lang w:val="en-US"/>
              </w:rPr>
              <w:t>cu</w:t>
            </w:r>
            <w:r>
              <w:rPr/>
              <w:t xml:space="preserve"> </w:t>
            </w:r>
            <w:r>
              <w:rPr>
                <w:lang w:val="en-US"/>
              </w:rPr>
              <w:t>pompa</w:t>
            </w:r>
            <w:r>
              <w:rPr/>
              <w:t xml:space="preserve">, </w:t>
            </w:r>
            <w:r>
              <w:rPr>
                <w:lang w:val="en-US"/>
              </w:rPr>
              <w:t>beton</w:t>
            </w:r>
            <w:r>
              <w:rPr/>
              <w:t xml:space="preserve"> </w:t>
            </w:r>
            <w:r>
              <w:rPr>
                <w:lang w:val="en-US"/>
              </w:rPr>
              <w:t>clasa</w:t>
            </w:r>
            <w:r>
              <w:rPr/>
              <w:t xml:space="preserve"> (Устройство монолитного железобетонного пояса и опорных подушек из бетона М200, приготовление бетона на РБУ или товарный бетон в соответствии с СА01 и укладка насосом, бетон класса С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пояса и опорных подушек, включа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 (Cтальная арматура класса А240С, уложенная в  фундаменты, заготовленная в мастерской на стройплощадке, диаметром стержней  6м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 (Cтальная арматура класса А240С, уложенная в  фундаменты, заготовленная в мастерской на стройплощадке, диаметром стержней  16мм) с шагом 100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 (Cтальная арматура класса А400С, уложенная в  фундаменты, заготовленная в мастерской на стройплощадке, диаметром стержней  12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6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Кровл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Установка элементов каркаса(балки, лежень, раскосы, подкосы) с антисептировани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Montarea</w:t>
            </w:r>
            <w:r>
              <w:rPr/>
              <w:t xml:space="preserve"> </w:t>
            </w:r>
            <w:r>
              <w:rPr>
                <w:lang w:val="en-US"/>
              </w:rPr>
              <w:t>capriorilor</w:t>
            </w:r>
            <w:r>
              <w:rPr/>
              <w:t xml:space="preserve"> </w:t>
            </w:r>
            <w:r>
              <w:rPr>
                <w:lang w:val="en-US"/>
              </w:rPr>
              <w:t>cu</w:t>
            </w:r>
            <w:r>
              <w:rPr/>
              <w:t xml:space="preserve"> </w:t>
            </w:r>
            <w:r>
              <w:rPr>
                <w:lang w:val="en-US"/>
              </w:rPr>
              <w:t>tratament</w:t>
            </w:r>
            <w:r>
              <w:rPr/>
              <w:t xml:space="preserve"> </w:t>
            </w:r>
            <w:r>
              <w:rPr>
                <w:lang w:val="en-US"/>
              </w:rPr>
              <w:t>antiseptic</w:t>
            </w:r>
            <w:r>
              <w:rPr/>
              <w:t xml:space="preserve"> (Установка стропильных и диагональных ног с антисептирование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 ignifug al lemnariei; ferme, arce, grinzi, capriori, cosoroabe. </w:t>
            </w:r>
            <w:r>
              <w:rPr/>
              <w:t>(Огнезащита деревянных конструкций: ферм, арок, балок, стропильных балок, подстропильных брусье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Обрешетка кровли  из черепицы, асбошиферных и др. плит, из необработанных хвойных досок сечением 120*30мм, для обычных сооружений. Нормы с ресурсами 0 берутся по проекту=1,67м3/464м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 (Огнестойкая обработка деревянных изделий, -обрешет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ul antiseptic al lemnariei, pe suprafete aparente cu solutie de apa: acoperiri pe ferme. </w:t>
            </w:r>
            <w:r>
              <w:rPr/>
              <w:t>(Антисептирование деревянных конструкций, на видимых поверхностях, с использованием водного раствора:обрешет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Изготовление и установка закладных деталей ЕМ-1=64шт вес штуки 0,8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закладных деталей, при применении еще одного дополнительного слоя масляной крас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плен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Кровля из плит из штампованной листовой стали (тип черепица Лидер) для покрытия крыши (качественная)-в комплексе -цвет покрытия  RAL3009 согласно проек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Система  желобов типа "brass" из листовой стали с антикоррозионной защитой)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Системы водосточных труб типа "brass" из листовой стали с антикоррозионной защитой)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Установка снегоупоров длиной 1250мм=38шт согласно проекта)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Вентшахты</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1. Вентшахта В1=1шт</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уголка 63*6мм-расход 250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стальной пластины шириной 200мм и толщиной 4мм-расход 105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Обрамление din panouri din tabla zincata cutata prinse prin suruburi autofiletante, montate la o inaltime de pina la 6 m inclusiv (Обрамление вентшахт из оцинкованных листов толщиной 0,6мм, закрепленных самонарезающими болтами)=56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4A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intre peretii dubli  executat cu placi din vata minerala pentru izolatii generale lipite cu prenadez (Утепление вентшахт, выполненная из минваты на всю ширину и высоту шахты толщиной 400мм=1,58м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PVC avind diametrul de160 mm (Установка труб ПВХ в стояках вентшахт диаметр 160 мм 24м*1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вентшахт, при применении еще одного дополнительного слоя масляной крас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50</w:t>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Реконструкция кровли гимназии им.Ф.Ангели с.Гайдары АТО Гагаузия </w:t>
      </w:r>
      <w:r>
        <w:rPr>
          <w:b/>
          <w:bCs/>
          <w:sz w:val="28"/>
          <w:szCs w:val="28"/>
          <w:u w:val="single"/>
        </w:rPr>
        <w:t>Блок</w:t>
      </w:r>
      <w:r>
        <w:rPr>
          <w:b/>
          <w:bCs/>
          <w:sz w:val="28"/>
          <w:szCs w:val="28"/>
          <w:u w:val="single"/>
          <w:lang w:val="en-US"/>
        </w:rPr>
        <w:t xml:space="preserve"> </w:t>
      </w:r>
      <w:r>
        <w:rPr>
          <w:b/>
          <w:bCs/>
          <w:sz w:val="28"/>
          <w:szCs w:val="28"/>
          <w:u w:val="single"/>
        </w:rPr>
        <w:t>С</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Блок С</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Демонтажные работ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Разборка элементов крыш - кровли  из асбоцемен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оркой всех элементов, включая сортировку материалов)-26м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Разборка кровли из  рубероида местами под пояс)</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 (Разборка  изоляционных и защитных материалов: гранулированных (керамзи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 (Погрузка материалов группы А - мелкие и тяжелые, транспортировкой до 10 м -шифер, рубероид, керамзит, пиломатериа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 (Вывозка строительных отходов автосамосвалом на расстояние 3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Монолитный железобетонный пояс</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1AF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interioare al peretilor si tavanelor in doua straturi  (Прочистка полосы ж.б. пояса, уборка мусора,  устройство насечек, обработка поверхности бетоноконтактом   перед укладкой бетона на пояс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Пробивка сквозных отверстий для  анкеров  в существующем поясе здания в шахматном порядке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Beton turnat in placi, grinzi, stilpi, preparat cu centrala de betoane sau beton marfa conf. art. CA</w:t>
            </w:r>
            <w:r>
              <w:rPr/>
              <w:t xml:space="preserve">01 </w:t>
            </w:r>
            <w:r>
              <w:rPr>
                <w:lang w:val="en-US"/>
              </w:rPr>
              <w:t>si</w:t>
            </w:r>
            <w:r>
              <w:rPr/>
              <w:t xml:space="preserve"> </w:t>
            </w:r>
            <w:r>
              <w:rPr>
                <w:lang w:val="en-US"/>
              </w:rPr>
              <w:t>turnarea</w:t>
            </w:r>
            <w:r>
              <w:rPr/>
              <w:t xml:space="preserve"> </w:t>
            </w:r>
            <w:r>
              <w:rPr>
                <w:lang w:val="en-US"/>
              </w:rPr>
              <w:t>cu</w:t>
            </w:r>
            <w:r>
              <w:rPr/>
              <w:t xml:space="preserve"> </w:t>
            </w:r>
            <w:r>
              <w:rPr>
                <w:lang w:val="en-US"/>
              </w:rPr>
              <w:t>pompa</w:t>
            </w:r>
            <w:r>
              <w:rPr/>
              <w:t xml:space="preserve">, </w:t>
            </w:r>
            <w:r>
              <w:rPr>
                <w:lang w:val="en-US"/>
              </w:rPr>
              <w:t>beton</w:t>
            </w:r>
            <w:r>
              <w:rPr/>
              <w:t xml:space="preserve"> </w:t>
            </w:r>
            <w:r>
              <w:rPr>
                <w:lang w:val="en-US"/>
              </w:rPr>
              <w:t>clasa</w:t>
            </w:r>
            <w:r>
              <w:rPr/>
              <w:t xml:space="preserve"> (Устройство монолитного железобетонного пояса и опорных подушек из бетона М200, приготовление бетона на РБУ или товарный бетон в соответствии с СА01 и укладка насосом, бетон класса С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пояса и опорных подушек, включа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 (Cтальная арматура класса А240С, уложенная в  фундаменты, заготовленная в мастерской на стройплощадке, диаметром стержней  6м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 (Cтальная арматура класса А240С, уложенная в  фундаменты, заготовленная в мастерской на стройплощадке, диаметром стержней  16мм) с шагом 100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 (Cтальная арматура класса А400С, уложенная в  фундаменты, заготовленная в мастерской на стройплощадке, диаметром стержней  12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6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Кровл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Установка элементов каркаса(балки, лежень, раскосы, подкосы) с антисептировани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Montarea</w:t>
            </w:r>
            <w:r>
              <w:rPr/>
              <w:t xml:space="preserve"> </w:t>
            </w:r>
            <w:r>
              <w:rPr>
                <w:lang w:val="en-US"/>
              </w:rPr>
              <w:t>capriorilor</w:t>
            </w:r>
            <w:r>
              <w:rPr/>
              <w:t xml:space="preserve"> </w:t>
            </w:r>
            <w:r>
              <w:rPr>
                <w:lang w:val="en-US"/>
              </w:rPr>
              <w:t>cu</w:t>
            </w:r>
            <w:r>
              <w:rPr/>
              <w:t xml:space="preserve"> </w:t>
            </w:r>
            <w:r>
              <w:rPr>
                <w:lang w:val="en-US"/>
              </w:rPr>
              <w:t>tratament</w:t>
            </w:r>
            <w:r>
              <w:rPr/>
              <w:t xml:space="preserve"> </w:t>
            </w:r>
            <w:r>
              <w:rPr>
                <w:lang w:val="en-US"/>
              </w:rPr>
              <w:t>antiseptic</w:t>
            </w:r>
            <w:r>
              <w:rPr/>
              <w:t xml:space="preserve"> (Установка стропильных и диагональных ног с антисептирование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 ignifug al lemnariei; ferme, arce, grinzi, capriori, cosoroabe. </w:t>
            </w:r>
            <w:r>
              <w:rPr/>
              <w:t>(Огнезащита деревянных конструкций: ферм, арок, балок, стропильных балок, подстропильных брусье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Обрешетка кровли  из черепицы, асбошиферных и др. плит, из необработанных хвойных досок сечением 120*30мм, для обычных сооружений. Нормы с ресурсами 0 берутся по проекту=10,62м3/2950м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 (Огнестойкая обработка деревянных изделий, -обрешет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ul antiseptic al lemnariei, pe suprafete aparente cu solutie de apa: acoperiri pe ferme. </w:t>
            </w:r>
            <w:r>
              <w:rPr/>
              <w:t>(Антисептирование деревянных конструкций, на видимых поверхностях, с использованием водного раствора:обрешет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Изготовление и установка закладных деталей ЕМ-1=104шт вес штуки 0,8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Изготовление и установка закладных деталей ЕМ-2=6шт вес штуки 0,5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закладных деталей, при применении еще одного дополнительного слоя масляной крас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плен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Кровля из плит из штампованной листовой стали (тип черепица Лидер) для покрытия крыши (качественная)-в комплексе -цвет покрытия  RAL3009 согласно проек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Система  желобов типа "brass" из листовой стали с антикоррозионной защитой)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Системы водосточных труб типа "brass" из листовой стали с антикоррозионной защитой)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Установка снегоупоров длиной 1250мм=84шт согласно проекта)RAL3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xecutarea</w:t>
            </w:r>
            <w:r>
              <w:rPr/>
              <w:t xml:space="preserve"> </w:t>
            </w:r>
            <w:r>
              <w:rPr>
                <w:lang w:val="en-US"/>
              </w:rPr>
              <w:t>lucarnelor</w:t>
            </w:r>
            <w:r>
              <w:rPr/>
              <w:t xml:space="preserve">  (Устройство слуховых око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Вентшахты</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1. Вентшахта В1=2шт</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уголка 63*6мм-расход 250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Монтаж наружных металлических изделий из стальной пластины шириной 200мм и толщиной 4мм-расход 105кг/шт)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Обрамление din panouri din tabla zincata cutata prinse prin suruburi autofiletante, montate la o inaltime de pina la 6 m inclusiv (Обрамление вентшахт из оцинкованных листов толщиной 0,6мм, закрепленных самонарезающими болтами)=56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4A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intre peretii dubli  executat cu placi din vata minerala pentru izolatii generale lipite cu prenadez (Утепление вентшахт, выполненная из минваты на всю ширину и высоту шахты толщиной 400мм=3,16м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PVC avind diametrul de160 mm (Установка труб ПВХ в стояках вентшахт диаметр 160 мм 24м*2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вентшахт, при применении еще одного дополнительного слоя масляной крас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61</Words>
  <Characters>25429</Characters>
  <CharactersWithSpaces>29831</CharactersWithSpaces>
  <Paragraphs>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5:00Z</dcterms:created>
  <dc:creator>User</dc:creator>
  <dc:description/>
  <dc:language>en-US</dc:language>
  <cp:lastModifiedBy>ааа</cp:lastModifiedBy>
  <cp:lastPrinted>2022-05-16T07:47:00Z</cp:lastPrinted>
  <dcterms:modified xsi:type="dcterms:W3CDTF">2023-06-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