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e de măsurare compatibile cu RapidPoint 500 (Measurement Cartridge 750 tes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s de spălare compatibil cu aparatul Rapid Point 500 (Wash-Waste Cartridg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ngi Heparinate cu Heparina de Li 100I.U (Seringi Heparinate) ( 250 de buc in set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ie term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F1009-F958-48BB-AEF0-29D4B298D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