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  Primaria com. Ghetlova r-nul. Orh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aria com. Ghetlova r-nul. Orhe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Renovarea retelei de iluminat public PT-300 din sat. Noroceni r-nul. Orh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 de iluminat tip LED (K=0.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10 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50W 4000-65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Ion</dc:creator>
  <dc:description/>
  <dc:language>en-US</dc:language>
  <cp:lastModifiedBy>Admin</cp:lastModifiedBy>
  <dcterms:modified xsi:type="dcterms:W3CDTF">2022-08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