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0" w:tblpY="-8596"/>
        <w:tblW w:w="153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05"/>
        <w:gridCol w:w="164"/>
        <w:gridCol w:w="3086"/>
        <w:gridCol w:w="951"/>
        <w:gridCol w:w="797"/>
        <w:gridCol w:w="894"/>
        <w:gridCol w:w="842"/>
        <w:gridCol w:w="876"/>
        <w:gridCol w:w="808"/>
        <w:gridCol w:w="54"/>
        <w:gridCol w:w="1310"/>
        <w:gridCol w:w="257"/>
        <w:gridCol w:w="2551"/>
        <w:gridCol w:w="436"/>
        <w:gridCol w:w="127"/>
        <w:gridCol w:w="37"/>
        <w:gridCol w:w="961"/>
        <w:gridCol w:w="51"/>
      </w:tblGrid>
      <w:tr>
        <w:trPr>
          <w:trHeight w:val="697" w:hRule="atLeast"/>
        </w:trPr>
        <w:tc>
          <w:tcPr>
            <w:tcW w:w="14131" w:type="dxa"/>
            <w:gridSpan w:val="14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Anexa nr.23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  <w:t xml:space="preserve">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Heading2"/>
              <w:widowControl w:val="false"/>
              <w:rPr>
                <w:sz w:val="24"/>
                <w:lang w:val="it-IT"/>
              </w:rPr>
            </w:pPr>
            <w:r>
              <w:rPr>
                <w:lang w:val="it-IT"/>
              </w:rPr>
              <w:t>Specificații de preț</w:t>
            </w:r>
          </w:p>
        </w:tc>
        <w:tc>
          <w:tcPr>
            <w:tcW w:w="1125" w:type="dxa"/>
            <w:gridSpan w:val="3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  <w:szCs w:val="20"/>
                <w:lang w:val="en-US"/>
              </w:rPr>
            </w:pPr>
            <w:r>
              <w:rPr>
                <w:b w:val="false"/>
                <w:sz w:val="20"/>
                <w:szCs w:val="20"/>
                <w:lang w:val="en-US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4131" w:type="dxa"/>
            <w:gridSpan w:val="14"/>
            <w:tcBorders>
              <w:bottom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1125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 procedurii de achiziție______________din_________</w:t>
            </w:r>
          </w:p>
        </w:tc>
      </w:tr>
      <w:tr>
        <w:trPr>
          <w:trHeight w:val="397" w:hRule="atLeast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40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de achiziției:  </w:t>
            </w:r>
            <w:r>
              <w:rPr>
                <w:b/>
                <w:bCs/>
              </w:rPr>
              <w:t>Articole Sanitare pentru anul 2024.</w:t>
            </w:r>
          </w:p>
        </w:tc>
      </w:tr>
      <w:tr>
        <w:trPr>
          <w:trHeight w:val="567" w:hRule="atLeast"/>
        </w:trPr>
        <w:tc>
          <w:tcPr>
            <w:tcW w:w="10887" w:type="dxa"/>
            <w:gridSpan w:val="11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08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12" w:type="dxa"/>
            <w:gridSpan w:val="5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od CPV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enumirea bunurilor/serviciilor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nitatea de măsură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anti-tate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fără TVA)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eţ unitar (cu TVA)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fără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VA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um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u TVA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 xml:space="preserve">Termenul de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  <w:szCs w:val="28"/>
              </w:rPr>
              <w:t xml:space="preserve">livrare/prestare 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Clasificație bugetară (IBAN)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Discou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  <w:t>%</w:t>
            </w:r>
          </w:p>
        </w:tc>
      </w:tr>
      <w:tr>
        <w:trPr>
          <w:trHeight w:val="28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unuri/servicii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1.Lavoar cu piedestal cu partea de fixare la perete pe toată lungimea, lungimea nu mai puțin de 55 cm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.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.Amestecător (Baterie) pentru bucătărie, lipsa detaliilor inutile, tehnologie sigură și design lejer, NU din metalurgie de pulbere, cu furtunurile incluse (Tip comanda: Monocomandă; Montaj: Pe spalator; Material: Alama integră; Finisaj: Cromata; Culoare: Cromat; Tip actionare: Cartus; Lungimea : min 150mmmm,Inaltimea 100 mmmm, debit min 10L, Racorf 1/2), fixare  cenmtrala cu piuluta de alama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6.Para  de dus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7.Furtun duș nichelat otel inoxiabil, metal inpletit cu furtunul interior din silicon, rezistent în timp, 2 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.Set pentru fixarea lavoarului BKMUX 12x12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9.Mecanism WC cu tragere, alimentare-evacuare, alimentare inferioara,buton clasic cromat. Econom.Aniplast W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0.Robinet conectare lateral p/u WC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lang w:val="en-US"/>
              </w:rPr>
              <w:t>11.Robinet conectarede jos p/u WC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2.Sifon lavoar  tip"butelie" 1 1/2" x 40 cu furtun gofrat 40/50 de lungime 1350 mm, inox toate componentele metalic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lang w:val="en-US"/>
              </w:rPr>
              <w:t>13.Sifon pentru chiuvetă dublă inox   tip"butelie" 1 1/2" x 40 cu furtun gofrat 40/50 de lungime 1350 mm, inox toate componentele metalic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14.Capac vas closet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15.Reductie FEFI alama 3/4" x 1”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 xml:space="preserve">16.Reductie FEFI alama 1/2" x 3/4",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 xml:space="preserve">17.Reductie FEFI alama  3/4" x 1/2"    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18.Niplu alamă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19.Prelungitor alama 1/2 L 35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0.Dezaerator alama cromat automat 1/2 de marimea unui robinet Maevsch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1.Robinet bilă din alamă cu mîner/fluture FE-FI 1/2 PN 30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2.Robinet bilă din alamă cu mîner/fluture FI-FI 1/2 PN 30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3.Robinet bilă din alamă cu mîner/fluture FI-FI 3/4 PN 30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4.Robinet bilă din alamă cu mîner/fluture FE-FI 3/4 PN 30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5.Robinet sferic, bila din inox d4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26.Robinet bila 1",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7.Robinet bilă din alamă cu mîner/fluture FE-FI/FI-FI 2 PN 30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8.Robinet sub lavoar 1/2 * 1/2,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8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29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comp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0.Ţeavă PP-R C Ø20x2,8 alb, 90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1 Trecere PP-R FE-FI 25x20 alb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2.Trecere cu Olandez PP-R FE 25x3/4 - 1”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3.Trecere cu Olandez PP-R FI 25x3/4 - 1”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4.Trecere cu Olandez PP-R FE 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5.Trecere cu Olandez PP-R FI 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36.Dop alama FI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37.Dop alama FI 3/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38.Trecere PP-R FE/FI  d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39.Dop PPR PE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 xml:space="preserve">40 Dop teava PPR, D 20 mm,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color w:val="000000"/>
                <w:lang w:val="en-US"/>
              </w:rPr>
              <w:t>41.Mufa PP-R d20 alb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2.Colier PP-R  d20 alb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3.Colier PP-R  d25 alb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4.Ţeavă PP-R C d25x4,2; 90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</w:rPr>
              <w:t>m.l.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45.Cot PP-R  C 45° d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/>
              </w:rPr>
              <w:t>46.Cot PP-R  C  90° d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333333"/>
                <w:sz w:val="18"/>
                <w:szCs w:val="18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</w:rPr>
              <w:t>47.Cot alama FE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48.Cot alama FI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9.Teu alama FE FE FI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0.Teu PP-R C 90° d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1.Mufa PP-R C d25 alb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2.Trecere PP-R FE  d2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7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3.Trecere PP-R FE  d2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3/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4.ReductiePP-R FIFI 32- 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5.Ţeavă PP Ø110x2,2;  L-0,5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6.Ţeavă PP Ø110x2,2;  L-1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57.Ţeavă PP Ø110x2,2; L- 1,5m 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8.Ţeavă PP Ø110x2,2; L- 2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9.Cot PP  Ø110, 45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0.Cot PP  Ø110, 90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4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1.Teu PP 45⁰ Ø110/110/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2.Teu PP 90⁰ Ø110/110/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4.Mufa reparație incastrare PP Ø110/100 cu garnitură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5.Teu PP cu trecere 45⁰ Ø110/50/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6.Teu PP cu trecere 90⁰ Ø110/50/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7.Reductie PP Ø110/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8.Compensator PP  Ø11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9.Ţeavă PP Ø50x2,2;  L-0,25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0.Ţeavă PP Ø50x2,2; L- 0,5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1.Ţeavă PP Ø50x2,2;  L-1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2.Ţeavă PP Ø50x2,2;  L-2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3.Teu PP  Ø50/50/50, 45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4.Teu PP  Ø50/50/50, 90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5.Cot PP  Ø50, 45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6.Cot PP  Ø50, 90⁰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7.Mufa canalizare PP d 5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411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8.Coliere metalice cu garnitura,surub si diblu dn.50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9.Coliere metalice cu garnitura,surub si diblu dn.63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0.Racord flexibil din inox pentru baterii monocomanda 1/2 F x M10, pînă la 60 cm, niplu lung, 95⁰C, P – 10 bar, produs în Europa, Garanție 10 an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1.Racord flexibil din inox 1/2"-1/2" pînă la 60 cm, 95⁰C, P – 10 bar, FE-FI, produs în Europa; Garanție 10 an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2.Racord flexibil din inox 1/2"-1/2" pînă la 60 cm, 95⁰C, P – 10 bar, FI-FI, produs în Europa; Garanție 10 ani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3.Set mecanism fixare rezervor WC(kit surub din inox si garnitura)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4.Set pentru fixarea closetului 10x80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5.Garnituri racord flexibil silicon 1/2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6.Garnituri racord flexibil silicon  3/4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7.Silicon sanitar alb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6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8.Bandă teflon originală de etanșare pentru țevi apă/gaz   12mmx0,1mmx12mx0,7g/cm3, produs în Europa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9.ReductiePP-R FIFI 32- 25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0.Capsator 6-14MM Yato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1.Unsoare cu grafit 0,8kg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2.Furtun silicon Ø 15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m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5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3.Set garnitura etansare 210 buc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set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4.Colier de stringere d12-22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2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5.Paranit 2-3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kg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6.Cleste papagal cu eliberare rapida L-300mm, Deschiderea maxima - 44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7.Cleste papagal 250mm, Deschiderea maxima - 34 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8.Cutie hidraulica pentru depozitarea si pastrarea echipamentelor pentru stingere a incendiilor.Dulapul de incendiu se amplaseazape peretesi este potrivit pentru depozitarea stingatoarelor portabile, furtunilor de incendiu. Usa cutiiei hidrante - fabricata din otel. Dimensiunile - 650x230x540 mm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9 Rezervor inox 24 litri cu membrana.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00. Releu de presiune(presostat) 10 Bar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t>101. Furtun antivibrant cotit 80c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02. Capac polimer - nisip(compozit) verde/negru pentru zone pietonale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03. Transpalet manual hidraulic 2,5 t. Lungimea furcii 1150mm. Latimea furcii 550mm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color w:val="333333"/>
                <w:sz w:val="18"/>
                <w:szCs w:val="18"/>
              </w:rPr>
              <w:t>44110000-4</w:t>
            </w:r>
          </w:p>
        </w:tc>
        <w:tc>
          <w:tcPr>
            <w:tcW w:w="32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04. Dublu 10x60 cu surub cu cap hexagonal 6x80mm din inox</w:t>
            </w:r>
          </w:p>
        </w:tc>
        <w:tc>
          <w:tcPr>
            <w:tcW w:w="9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/>
              <w:t>buc</w:t>
            </w:r>
          </w:p>
        </w:tc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rmen de 10 zile de la solicitare</w:t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sz w:val="20"/>
                <w:szCs w:val="20"/>
              </w:rPr>
              <w:t>MD10TRPCBW518430A00362AA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TOTAL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97" w:hRule="atLeast"/>
        </w:trPr>
        <w:tc>
          <w:tcPr>
            <w:tcW w:w="9577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Semnat:_______________ Numele, Prenumele:_____________________________ În calitate de: ______________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iCs/>
                <w:sz w:val="20"/>
              </w:rPr>
            </w:pPr>
            <w:r>
              <w:rPr>
                <w:iCs/>
                <w:sz w:val="20"/>
              </w:rPr>
              <w:t>Ofertantul: ___________________             Adresa: ________________________________________________________</w:t>
            </w:r>
          </w:p>
        </w:tc>
        <w:tc>
          <w:tcPr>
            <w:tcW w:w="156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5369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55369a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55369a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6944e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86F7539-F9C6-49C9-8F1F-D9FB1AEE96C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  <Pages>11</Pages>
  <Words>2344</Words>
  <Characters>13367</Characters>
  <CharactersWithSpaces>15680</CharactersWithSpaces>
  <Paragraphs>3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5:00Z</dcterms:created>
  <dc:creator>Olesea</dc:creator>
  <dc:description/>
  <dc:language>en-US</dc:language>
  <cp:lastModifiedBy>Admin</cp:lastModifiedBy>
  <dcterms:modified xsi:type="dcterms:W3CDTF">2024-08-29T12:10:00Z</dcterms:modified>
  <cp:revision>2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