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Reparatia Casei de cultura din s. Mateuti, r-nul Rezin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6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Automatizarea incalzirii si ventilarii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mont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fine pentru cazanele de incalzire centrala: Termometru 0...120*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2-002-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instalat pe imbinari / Manometru WIK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2-032-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vertizor primar a nivelmetrelor / Controler APKOH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3-011-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e pentru analiza continutului fizico-chimic al substantei: Avertizoare STa-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3-011-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e pentru analiza continutului fizico-chimic al substantei: Avertizoare STw-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6-001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ou, masa, kg, pina la: 100 / Шкаф управления ЩМП-2-0 36 разм.500х400х2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pozitiv: подг. к вкючению выключателя ВА66-29-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pozitiv: подг. к вкючению кнопки КЕ-011 чер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pozitiv: подг. к вкючению кнопки КЕ-011 крас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pozitiv: подг. к вкючению реле ПЭ-37-22У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pozitiv: подг. к вкючению трансформатора GW964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8-001-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are retelelor electrice la aparate sub surub: cu formarea capului cu papu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4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 dispozitive si conectarea firelor cablurilor sau a conductorilor retelei exterioare la blocurile clemelor si la clemele aparatelor si mecanismelor: cabluri sau conductori, sectiune pina la 10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fi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4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area firelor conductorilor sau a cablurilor la cleme, sectiune pina la: 6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2,5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ductor ПВ1-1,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ductor ПВ3-1,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6-002-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tele electrice in panouri si pupitre: de dulap si de pano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1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, fixare cu scoabe aplicate, fisii cu instalarea cutiilor de ramificatie, cu 2-4 fire, sectiunea firului pina la 16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КВВГ 7*1,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КВВГ 4*1,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3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obinet de trecere sau de retinere cu mufe pentru instalatii de incalzire central, avind diametrul nominal de 1/2" -1" / </w:t>
            </w:r>
            <w:r>
              <w:rPr>
                <w:sz w:val="24"/>
                <w:szCs w:val="24"/>
              </w:rPr>
              <w:t>Кран</w:t>
            </w:r>
            <w:r>
              <w:rPr>
                <w:sz w:val="24"/>
                <w:szCs w:val="24"/>
                <w:lang w:val="en-US"/>
              </w:rPr>
              <w:t xml:space="preserve"> 14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1-1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7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pe constructii instalate pe pereti, fixare cu scoabe, diametru pina la 25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руба стальная Д18*1,2мм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6-037-0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uri, cutii si doze pentru instalatii prin tevi: Cutie K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робка соединительная КС-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87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structii metalice sub utilaj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Utila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ermometru 0...120*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anometru WIK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troler APKOH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vertizoare STa-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vertizoare STw-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каф управления ЩМП-2-0 36 разм.500х400х2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utomat ВА66-29-1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ost КЕ-011 черный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ost КЕ-011 красный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Releu ПЭ-37-22У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ansformator GW9643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лок зажимов БЗ24-4П1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врик резиновый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56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7:02:00Z</dcterms:created>
  <dc:creator>Windows User</dc:creator>
  <dc:description/>
  <dc:language>en-US</dc:language>
  <cp:lastModifiedBy>Windows User</cp:lastModifiedBy>
  <dcterms:modified xsi:type="dcterms:W3CDTF">2024-03-11T17:02:00Z</dcterms:modified>
  <cp:revision>2</cp:revision>
  <dc:subject/>
  <dc:title/>
</cp:coreProperties>
</file>