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58"/>
        <w:gridCol w:w="780"/>
        <w:gridCol w:w="1058"/>
        <w:gridCol w:w="925"/>
        <w:gridCol w:w="1190"/>
        <w:gridCol w:w="2569"/>
        <w:gridCol w:w="1666"/>
        <w:gridCol w:w="3173"/>
        <w:gridCol w:w="928"/>
        <w:gridCol w:w="270"/>
      </w:tblGrid>
      <w:tr>
        <w:trPr>
          <w:trHeight w:val="697" w:hRule="atLeast"/>
        </w:trPr>
        <w:tc>
          <w:tcPr>
            <w:tcW w:w="144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76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766"/>
            </w:tblGrid>
            <w:tr>
              <w:trPr/>
              <w:tc>
                <w:tcPr>
                  <w:tcW w:w="117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 xml:space="preserve">Conform  SIA RSAP   </w:t>
            </w:r>
            <w:r>
              <w:rPr>
                <w:u w:val="single"/>
              </w:rPr>
              <w:t>d</w:t>
            </w:r>
            <w:r>
              <w:rPr/>
              <w:t xml:space="preserve">in </w:t>
            </w:r>
            <w:r>
              <w:rPr>
                <w:color w:val="0070C0"/>
                <w:u w:val="single"/>
              </w:rPr>
              <w:t>21 ianuarie 2022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</w:t>
            </w:r>
            <w:r>
              <w:rPr>
                <w:color w:val="0070C0"/>
              </w:rPr>
              <w:t>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Cartuș Canon T06 Negru</w:t>
            </w: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865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</w:rPr>
              <w:t>Cartuș Canon T06 Neg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e cartuș</w:t>
            </w:r>
            <w:r>
              <w:rPr/>
              <w:t xml:space="preserve"> - Canon T06 Negr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escriere</w:t>
            </w:r>
            <w:r>
              <w:rPr/>
              <w:t xml:space="preserve"> - pentru seria de imprimante - Canon iR 1643i/1643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Volum de pagini </w:t>
            </w:r>
            <w:r>
              <w:rPr/>
              <w:t>- 20500 de coli la 5% acoper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70C0"/>
              </w:rPr>
              <w:t>CARTUȘE NOI ORIGINA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26"/>
              <w:gridCol w:w="2835"/>
              <w:gridCol w:w="992"/>
              <w:gridCol w:w="851"/>
              <w:gridCol w:w="1110"/>
              <w:gridCol w:w="1171"/>
              <w:gridCol w:w="1479"/>
              <w:gridCol w:w="1220"/>
              <w:gridCol w:w="265"/>
              <w:gridCol w:w="1110"/>
              <w:gridCol w:w="1016"/>
              <w:gridCol w:w="233"/>
              <w:gridCol w:w="759"/>
              <w:gridCol w:w="204"/>
              <w:gridCol w:w="363"/>
              <w:gridCol w:w="424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1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9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0070C0"/>
                      <w:u w:val="single"/>
                    </w:rPr>
                    <w:t xml:space="preserve"> Conform  SIA RSAP </w:t>
                  </w:r>
                  <w:r>
                    <w:rPr>
                      <w:u w:val="single"/>
                    </w:rPr>
                    <w:t>d</w:t>
                  </w:r>
                  <w:r>
                    <w:rPr/>
                    <w:t xml:space="preserve">in </w:t>
                  </w:r>
                  <w:r>
                    <w:rPr>
                      <w:color w:val="0070C0"/>
                      <w:u w:val="single"/>
                    </w:rPr>
                    <w:t>21 ianuarie 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69" w:leader="none"/>
                    </w:tabs>
                    <w:rPr>
                      <w:b/>
                      <w:b/>
                      <w:color w:val="1F3864"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color w:val="0070C0"/>
                    </w:rPr>
                    <w:t xml:space="preserve"> Cartuș Canon T06 Negru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102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total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color w:val="333333"/>
                      <w:shd w:fill="FFFFFF" w:val="clear"/>
                    </w:rPr>
                    <w:t>30100000-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jc w:val="center"/>
                    <w:rPr/>
                  </w:pPr>
                  <w:r>
                    <w:rPr>
                      <w:b/>
                      <w:color w:val="0070C0"/>
                    </w:rPr>
                    <w:t>Cartuș Canon T06 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2 zile de la semnarea contractului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8" w:name="_Toc449692099"/>
      <w:bookmarkStart w:id="9" w:name="_Toc449633144"/>
      <w:bookmarkStart w:id="10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8"/>
      <w:bookmarkEnd w:id="9"/>
      <w:bookmarkEnd w:id="10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1" w:name="_Toc449692100"/>
      <w:bookmarkStart w:id="12" w:name="_Toc449633145"/>
      <w:bookmarkStart w:id="13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1"/>
      <w:bookmarkEnd w:id="12"/>
      <w:bookmarkEnd w:id="13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2535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5227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73C435-ED4C-4596-BDE3-A4E55F007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  <Pages>3</Pages>
  <Words>582</Words>
  <Characters>3323</Characters>
  <CharactersWithSpaces>389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2-01-21T12:0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