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2416"/>
        <w:gridCol w:w="15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Legum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72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tofi proaspeţi ,în saci, diametrul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ai mic de 8 cm,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aspeţi ,în saci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metrul nu ma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ic de 8 c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iapă uscată, fără colte ,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itativă, fă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ol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2141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varză albă proaspătă, căpăţînă nu mai mică de 2 kg,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aspătă,căpăţînă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 mai mică de2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bookmarkStart w:id="2" w:name="_GoBack"/>
            <w:bookmarkEnd w:id="2"/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Morcov proaspăt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 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feclă roşie de masă, proaspătă,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ă,calitativ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Ardei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Ridiche roșie ,sez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 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Rădăcină de pătrunge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astraveți proaspeț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Roșii proaspezi (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proaspăt,calitat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21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c216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Professional</dc:creator>
  <dc:description/>
  <dc:language>en-US</dc:language>
  <cp:lastModifiedBy>Professional</cp:lastModifiedBy>
  <dcterms:modified xsi:type="dcterms:W3CDTF">2024-11-2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