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245"/>
        <w:gridCol w:w="12993"/>
        <w:gridCol w:w="1163"/>
      </w:tblGrid>
      <w:tr>
        <w:trPr>
          <w:trHeight w:val="697" w:hRule="atLeast"/>
        </w:trPr>
        <w:tc>
          <w:tcPr>
            <w:tcW w:w="14541" w:type="dxa"/>
            <w:gridSpan w:val="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 de preț </w:t>
            </w:r>
            <w:r>
              <w:rPr>
                <w:lang w:val="en-US"/>
              </w:rPr>
              <w:t>(F4.2)</w:t>
            </w:r>
            <w:bookmarkEnd w:id="0"/>
            <w:bookmarkEnd w:id="1"/>
            <w:bookmarkEnd w:id="2"/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24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7"/>
              <w:gridCol w:w="764"/>
              <w:gridCol w:w="2503"/>
              <w:gridCol w:w="951"/>
              <w:gridCol w:w="926"/>
              <w:gridCol w:w="1388"/>
              <w:gridCol w:w="1164"/>
              <w:gridCol w:w="1453"/>
              <w:gridCol w:w="1023"/>
              <w:gridCol w:w="187"/>
              <w:gridCol w:w="1330"/>
              <w:gridCol w:w="285"/>
              <w:gridCol w:w="46"/>
              <w:gridCol w:w="1147"/>
              <w:gridCol w:w="24"/>
              <w:gridCol w:w="476"/>
              <w:gridCol w:w="694"/>
              <w:gridCol w:w="46"/>
              <w:gridCol w:w="1123"/>
              <w:gridCol w:w="92"/>
              <w:gridCol w:w="1078"/>
              <w:gridCol w:w="138"/>
              <w:gridCol w:w="1033"/>
              <w:gridCol w:w="184"/>
              <w:gridCol w:w="986"/>
              <w:gridCol w:w="230"/>
              <w:gridCol w:w="939"/>
              <w:gridCol w:w="275"/>
              <w:gridCol w:w="895"/>
              <w:gridCol w:w="322"/>
              <w:gridCol w:w="849"/>
              <w:gridCol w:w="367"/>
            </w:tblGrid>
            <w:tr>
              <w:trPr/>
              <w:tc>
                <w:tcPr>
                  <w:tcW w:w="14434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9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  ocds-b3wdp1-MD-1579505842163  din  20.01.2020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9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 Licitație  publică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95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50000-7</w:t>
                  </w:r>
                </w:p>
              </w:tc>
              <w:tc>
                <w:tcPr>
                  <w:tcW w:w="1319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720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 D1 Casa Guvernului Piața Marii Adunări Naționale,nr.1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P-320-0,71 nr.6034,  6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 - 31.12.20</w:t>
                  </w:r>
                </w:p>
              </w:tc>
              <w:tc>
                <w:tcPr>
                  <w:tcW w:w="11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2500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800-1.0Nr. 7069, 6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400-1.0Nr. 7068, 6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M-29g13923wr, Nr. 9324, 6 stații, 1000 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M-29g13923wr, Nr. 9327, 6 stații,1000 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N2 (G08923dr),Nr. 9325, 6 stații, 630 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N2 (G08923dr), Nr. 9326, 6 stații, 630 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350-0.65,Nr. 424, 6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800-1.0, Nr. 7070, 6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320-0.71, Nr. 6128,  6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ft  platform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-300 Brzeg, Nr. 8181570,  2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ft  platform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-300 Brzeg, Nr. 8181571,  2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 - 31.12.20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2500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 lot 1   10 ascensoare și  2  lift  platform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50000-7</w:t>
                  </w:r>
                </w:p>
              </w:tc>
              <w:tc>
                <w:tcPr>
                  <w:tcW w:w="1319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Lotul 2  D2,  bd.Ștefan cel Mare și Sfânt,nr.162</w:t>
                  </w:r>
                </w:p>
              </w:tc>
              <w:tc>
                <w:tcPr>
                  <w:tcW w:w="121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500-1.4, Nr. 5336, 17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 - 31.12.20</w:t>
                  </w:r>
                </w:p>
              </w:tc>
              <w:tc>
                <w:tcPr>
                  <w:tcW w:w="12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2500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500-1.4, Nr. 5131, 17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500-1.4, Nr. 5335, 18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630-1.6, Nr. 9292, 17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630-1.6, Nr. 9293, 17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1000-1.0, Nr. 4499, 17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1000-1.0, Nr. 5132, 18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    Lotul  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 ascens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50000-7</w:t>
                  </w:r>
                </w:p>
              </w:tc>
              <w:tc>
                <w:tcPr>
                  <w:tcW w:w="76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Lotul 3  D4, str. N. Iorga, nr.21, nr.23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320-0.71, Nr.2956,   4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 - 31.12.20</w:t>
                  </w:r>
                </w:p>
              </w:tc>
              <w:tc>
                <w:tcPr>
                  <w:tcW w:w="12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2500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500-0.52, Nr.7193,   2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    Lotul  3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 ascens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50000-7</w:t>
                  </w:r>
                </w:p>
              </w:tc>
              <w:tc>
                <w:tcPr>
                  <w:tcW w:w="91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Lotul 4  D6, str. Constantin Tănase, nr.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320-0.71, Nr. 1115,  7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 - 31.12.20</w:t>
                  </w:r>
                </w:p>
              </w:tc>
              <w:tc>
                <w:tcPr>
                  <w:tcW w:w="12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2500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500-1.0, Nr. 1219, 7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500-1.0, Nr. 951, 7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500-1.0, Nr. 952, 7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    Lotul  4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 ascens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50000-7</w:t>
                  </w:r>
                </w:p>
              </w:tc>
              <w:tc>
                <w:tcPr>
                  <w:tcW w:w="1319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Lotul 5  D7, bd. Ștefan cel Mare și  Sfânt, nr.180</w:t>
                  </w:r>
                </w:p>
              </w:tc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1000-1.0, Nr. 4286,  14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 - 31.12.20</w:t>
                  </w:r>
                </w:p>
              </w:tc>
              <w:tc>
                <w:tcPr>
                  <w:tcW w:w="12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2500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1000-1.0, Nr. 4357, 14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    Lotul  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  ascens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50000-7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6  D8, șos. Hâncești, nr.53 și str. Grenoble, nr.10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1000-1.0, Nr. 4964,   9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 - 31.12.20</w:t>
                  </w:r>
                </w:p>
              </w:tc>
              <w:tc>
                <w:tcPr>
                  <w:tcW w:w="12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2500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1000-1.0, Nr.4965,   9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320-0.71, Nr. 999, 9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320-0.71, Nr.1000, 9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    Lotul  6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 ascens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50000-7</w:t>
                  </w:r>
                </w:p>
              </w:tc>
              <w:tc>
                <w:tcPr>
                  <w:tcW w:w="1319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Lotul 7  D10,  str.Vasile Alecsandri, nr.1 și str. Gheorghe Tudor, nr.1</w:t>
                  </w:r>
                </w:p>
              </w:tc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500-1.0,Nr. 746,  8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 - 31.12.20</w:t>
                  </w:r>
                </w:p>
              </w:tc>
              <w:tc>
                <w:tcPr>
                  <w:tcW w:w="12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2500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500-1.0,Nr. 747,  8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500-1.0,Nr. 748,  5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500-1.0,Nr. 1442,  6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    Lotul  7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4  ascens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50000-7</w:t>
                  </w:r>
                </w:p>
              </w:tc>
              <w:tc>
                <w:tcPr>
                  <w:tcW w:w="1319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Lotul 8  D11, str. A. Russo, nr.1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1000-1.0, Nr. 5400,  17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 - 31.12.20</w:t>
                  </w:r>
                </w:p>
              </w:tc>
              <w:tc>
                <w:tcPr>
                  <w:tcW w:w="12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2500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1000-1.0, Nr. 5401,  16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1000-1.0, Nr. 5402,  16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1000-1.0, Nr. 5403,  16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ul  8,4 ascens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50000-7</w:t>
                  </w:r>
                </w:p>
              </w:tc>
              <w:tc>
                <w:tcPr>
                  <w:tcW w:w="1319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Lotul  9  D5, bd. Ștefan cel  Mare și  Sfânt, nr.134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320-0.71, Nr. 5301,   5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 - 31.12.2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2500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    Lotul  9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 ascens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50000-7</w:t>
                  </w:r>
                </w:p>
              </w:tc>
              <w:tc>
                <w:tcPr>
                  <w:tcW w:w="1319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Lotul  10  D15, str. Pușkin, nr.22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630-1.0,  6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 - 31.12.2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2500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    Lotul  10     1  ascens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50000-7</w:t>
                  </w:r>
                </w:p>
              </w:tc>
              <w:tc>
                <w:tcPr>
                  <w:tcW w:w="1319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 xml:space="preserve">            </w:t>
                  </w:r>
                  <w:bookmarkStart w:id="3" w:name="_GoBack"/>
                  <w:bookmarkEnd w:id="3"/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Lotul  11  D1, str.Florica Niță, nr.7/1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400-0.71, Nr. 6828,  9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 - 31.12.20</w:t>
                  </w:r>
                </w:p>
              </w:tc>
              <w:tc>
                <w:tcPr>
                  <w:tcW w:w="12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2500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400-0.71, Nr. 6829,  9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-400-0.71, Nr. 6830,  9 s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TOTAL     Lotul  11    3  ascens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3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56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FrspaiereCaracte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9C362A-B4CA-4691-82B8-B1C425386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5</Pages>
  <Words>685</Words>
  <Characters>3978</Characters>
  <CharactersWithSpaces>465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6:00Z</dcterms:created>
  <dc:creator>student001 student001</dc:creator>
  <dc:description/>
  <dc:language>en-US</dc:language>
  <cp:lastModifiedBy>Sectia Tehn Inf</cp:lastModifiedBy>
  <cp:lastPrinted>2020-01-27T08:13:00Z</cp:lastPrinted>
  <dcterms:modified xsi:type="dcterms:W3CDTF">2020-01-27T09:2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