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outlineLvl w:val="2"/>
        <w:rPr>
          <w:rFonts w:eastAsia="PMingLiU" w:cs="Times New Roman"/>
          <w:b/>
          <w:b/>
          <w:kern w:val="0"/>
          <w:sz w:val="24"/>
          <w:szCs w:val="24"/>
          <w:lang w:val="ro-MD" w:eastAsia="zh-CN"/>
          <w14:ligatures w14:val="none"/>
        </w:rPr>
      </w:pPr>
      <w:r>
        <w:rPr>
          <w:rFonts w:eastAsia="PMingLiU" w:cs="Times New Roman"/>
          <w:b/>
          <w:kern w:val="0"/>
          <w:sz w:val="24"/>
          <w:szCs w:val="24"/>
          <w:lang w:val="ro-MD" w:eastAsia="zh-CN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la Documentația standard nr.69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NUNȚ DE PARTICIPARE 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privind achiziționarea</w:t>
      </w:r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Lucrări de reparaţie a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alii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sportiv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din incinta Scolii-gimnaziu din satul Ferapontievca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br/>
        <w:t>prin procedura de achiziți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Licitatie deschisa 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Denumirea autorității contractante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PRIMARIA S.FERAPONTIEV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IDNO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  <w14:ligatures w14:val="none"/>
        </w:rPr>
        <w:t> 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eastAsia="ru-RU"/>
          <w14:ligatures w14:val="none"/>
        </w:rPr>
        <w:t>10076010038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: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sat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.F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en-US" w:eastAsia="ru-RU"/>
          <w14:ligatures w14:val="none"/>
        </w:rPr>
        <w:t>erapontievca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, str.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en-US" w:eastAsia="ru-RU"/>
          <w14:ligatures w14:val="none"/>
        </w:rPr>
        <w:t>Iurii Gagarin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, 69</w:t>
      </w:r>
      <w:r>
        <w:rPr>
          <w:rFonts w:eastAsia="Times New Roman" w:cs="Times New Roman"/>
          <w:kern w:val="0"/>
          <w:sz w:val="24"/>
          <w:szCs w:val="24"/>
          <w:u w:val="single"/>
          <w:shd w:fill="FFFFFF" w:val="clear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Numărul de telefon/fax: </w:t>
      </w:r>
      <w:r>
        <w:rPr>
          <w:rFonts w:eastAsia="Calibri" w:cs="Times New Roman"/>
          <w:kern w:val="0"/>
          <w:sz w:val="24"/>
          <w:szCs w:val="24"/>
          <w:lang w:val="en-US"/>
          <w14:ligatures w14:val="none"/>
        </w:rPr>
        <w:t>0791399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Times New Roman" w:cs="Times New Roman"/>
            <w:kern w:val="0"/>
            <w:sz w:val="24"/>
            <w:szCs w:val="24"/>
            <w:lang w:val="ro-RO"/>
            <w14:ligatures w14:val="none"/>
          </w:rPr>
          <w:t>ferapontievca@mail.ru</w:t>
        </w:r>
      </w:hyperlink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Autoritate publică loc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3403"/>
        <w:gridCol w:w="849"/>
        <w:gridCol w:w="710"/>
        <w:gridCol w:w="1984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Nr. 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45212290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shd w:fill="FFFFFF" w:val="clear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Lucrări de reparaţie a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salii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sportive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din incinta Scolii-gimnaziu din satul Ferapontievca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form caie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433 391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Valoarea estimativă totală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fara TV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433 391, 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entru un singur lot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  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10.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Admiterea sau interzicerea ofertelor alternative: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u se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admite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11.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ii și condițiile de prestare/executare solicitați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30 de zile calendaristice din momentul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mirii ordinului de începere a execuţiei şi asigurării lucrului ritmic de către beneficiar. </w:t>
      </w:r>
    </w:p>
    <w:p>
      <w:pPr>
        <w:pStyle w:val="Normal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  <w:t>12</w:t>
      </w:r>
      <w:r>
        <w:rPr>
          <w:rFonts w:cs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de valabilitate a contractului</w:t>
      </w:r>
      <w:r>
        <w:rPr>
          <w:rFonts w:cs="Times New Roman"/>
          <w:sz w:val="24"/>
          <w:szCs w:val="24"/>
          <w:lang w:val="ro-MD" w:eastAsia="ru-RU"/>
        </w:rPr>
        <w:t xml:space="preserve">: </w:t>
      </w:r>
      <w:r>
        <w:rPr>
          <w:rFonts w:cs="Times New Roman"/>
          <w:sz w:val="24"/>
          <w:szCs w:val="24"/>
          <w:lang w:val="en-US" w:eastAsia="ru-RU"/>
        </w:rPr>
        <w:t>31.12.2025.</w:t>
      </w:r>
    </w:p>
    <w:p>
      <w:pPr>
        <w:pStyle w:val="Normal"/>
        <w:rPr>
          <w:rFonts w:cs="Times New Roman"/>
          <w:sz w:val="24"/>
          <w:szCs w:val="24"/>
          <w:lang w:val="ro-MD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  <w:t>13</w:t>
      </w:r>
      <w:r>
        <w:rPr>
          <w:rFonts w:cs="Times New Roman"/>
          <w:sz w:val="24"/>
          <w:szCs w:val="24"/>
          <w:lang w:val="en-US" w:eastAsia="ru-RU"/>
        </w:rPr>
        <w:t xml:space="preserve">. </w:t>
      </w:r>
      <w:r>
        <w:rPr>
          <w:rFonts w:cs="Times New Roman"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/>
          <w:sz w:val="24"/>
          <w:szCs w:val="24"/>
          <w:u w:val="single"/>
          <w:lang w:val="en-US" w:eastAsia="ru-RU"/>
        </w:rPr>
        <w:t>n</w:t>
      </w:r>
      <w:r>
        <w:rPr>
          <w:rFonts w:cs="Times New Roman"/>
          <w:sz w:val="24"/>
          <w:szCs w:val="24"/>
          <w:u w:val="single"/>
          <w:lang w:val="ro-MD" w:eastAsia="ru-RU"/>
        </w:rPr>
        <w:t>u</w:t>
      </w:r>
    </w:p>
    <w:p>
      <w:pPr>
        <w:pStyle w:val="Normal"/>
        <w:rPr>
          <w:rFonts w:cs="Times New Roman"/>
          <w:sz w:val="24"/>
          <w:szCs w:val="24"/>
          <w:lang w:val="ro-MD" w:eastAsia="ru-RU"/>
        </w:rPr>
      </w:pPr>
      <w:r>
        <w:rPr>
          <w:rFonts w:cs="Times New Roman"/>
          <w:sz w:val="24"/>
          <w:szCs w:val="24"/>
          <w:lang w:val="en-US" w:eastAsia="ru-RU"/>
        </w:rPr>
        <w:t xml:space="preserve">14. </w:t>
      </w:r>
      <w:r>
        <w:rPr>
          <w:rFonts w:cs="Times New Roman"/>
          <w:sz w:val="24"/>
          <w:szCs w:val="24"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rFonts w:cs="Times New Roman"/>
          <w:bCs/>
          <w:sz w:val="24"/>
          <w:szCs w:val="24"/>
          <w:lang w:val="en-US" w:eastAsia="ru-RU"/>
        </w:rPr>
        <w:t>n</w:t>
      </w:r>
      <w:r>
        <w:rPr>
          <w:rFonts w:cs="Times New Roman"/>
          <w:bCs/>
          <w:sz w:val="24"/>
          <w:szCs w:val="24"/>
          <w:lang w:val="ro-RO" w:eastAsia="ru-RU"/>
        </w:rPr>
        <w:t xml:space="preserve">u se </w:t>
      </w:r>
      <w:r>
        <w:rPr>
          <w:rFonts w:cs="Times New Roman"/>
          <w:bCs/>
          <w:sz w:val="24"/>
          <w:szCs w:val="24"/>
          <w:lang w:val="en-US" w:eastAsia="ru-RU"/>
        </w:rPr>
        <w:t>aplica</w:t>
      </w:r>
    </w:p>
    <w:p>
      <w:pPr>
        <w:pStyle w:val="Normal"/>
        <w:rPr>
          <w:rFonts w:cs="Times New Roman"/>
          <w:sz w:val="24"/>
          <w:szCs w:val="24"/>
          <w:lang w:val="ro-MD" w:eastAsia="ru-RU"/>
        </w:rPr>
      </w:pPr>
      <w:r>
        <w:rPr>
          <w:rFonts w:cs="Times New Roman"/>
          <w:sz w:val="24"/>
          <w:szCs w:val="24"/>
          <w:lang w:val="en-US" w:eastAsia="ru-RU"/>
        </w:rPr>
        <w:t xml:space="preserve">15. </w:t>
      </w:r>
      <w:r>
        <w:rPr>
          <w:rFonts w:cs="Times New Roman"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tbl>
      <w:tblPr>
        <w:tblStyle w:val="Grigliatabella2"/>
        <w:tblW w:w="896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258"/>
        <w:gridCol w:w="4072"/>
        <w:gridCol w:w="1751"/>
      </w:tblGrid>
      <w:tr>
        <w:trPr/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d/o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highlight w:val="yellow"/>
                <w:lang w:val="ro-RO" w:eastAsia="ru-RU" w:bidi="ar-SA"/>
              </w:rPr>
            </w:r>
          </w:p>
        </w:tc>
        <w:tc>
          <w:tcPr>
            <w:tcW w:w="8081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highlight w:val="yellow"/>
                <w:lang w:val="ro-RO" w:eastAsia="ru-RU" w:bidi="ar-SA"/>
              </w:rPr>
              <w:t>Documentele ce constituie oferta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0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ompletat conform formularului standard al DUAE aprobat prin Ordinul Ministerului Finanțelor nr. 72 din 11.06.2020, cu modificările ulterioare aprobate prin Ordinul Ministerului Finanțelor nr. 146 din 24.11.2020,</w:t>
            </w: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  <w:tab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evizele locale aferente oferte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PMingLiU" w:cs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Formularele 3, 5, 7</w:t>
            </w:r>
            <w:r>
              <w:rPr>
                <w:rFonts w:eastAsia="PMingLiU" w:cs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cu specificația parametrilor solicitați în caietul de sarcini</w:t>
            </w:r>
            <w:r>
              <w:rPr>
                <w:rFonts w:eastAsia="PMingLiU" w:cs="Times New Roman"/>
                <w:iCs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Calibri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Anexa 23, </w:t>
            </w:r>
            <w:r>
              <w:rPr>
                <w:rFonts w:eastAsia="Calibri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>confirmata prin aplicarea semnăturii electronice a ofertantului)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zh-CN" w:bidi="ar-SA"/>
              </w:rPr>
              <w:t>2% din valoarea ofertei fără TVA, in forma de 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scrisoare de garanție bancară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emis</w:t>
            </w: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 de o bancă comercială (Anexa nr.9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  <w:bookmarkStart w:id="0" w:name="_Hlk201750486"/>
            <w:r>
              <w:rPr>
                <w:rFonts w:eastAsia="Calibri" w:cs="Times New Roman"/>
                <w:kern w:val="0"/>
                <w:sz w:val="24"/>
                <w:szCs w:val="24"/>
                <w:lang w:val="en-US" w:eastAsia="zh-CN" w:bidi="ar-SA"/>
              </w:rPr>
              <w:t>transfer la contul autoritatii contractante.</w:t>
            </w:r>
            <w:bookmarkEnd w:id="0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Cs/>
                <w:i/>
                <w:kern w:val="0"/>
                <w:sz w:val="24"/>
                <w:szCs w:val="24"/>
                <w:lang w:val="ro-RO" w:eastAsia="zh-CN" w:bidi="ar-SA"/>
              </w:rPr>
              <w:t>confirmata prin aplicarea semnăturii electronice a ofertantului</w:t>
              <w:tab/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nexa nr. 7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confirmat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407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nexa nr. 8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confirmat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 xml:space="preserve">Grafic de executare a lucrărilor </w:t>
            </w:r>
          </w:p>
        </w:tc>
        <w:tc>
          <w:tcPr>
            <w:tcW w:w="407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nexa nr. 10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confirmata prin aplicarea semnăturii electronice a ofertantului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highlight w:val="yellow"/>
                <w:lang w:val="ro-RO" w:eastAsia="zh-CN" w:bidi="ar-SA"/>
              </w:rPr>
            </w:r>
          </w:p>
        </w:tc>
        <w:tc>
          <w:tcPr>
            <w:tcW w:w="80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highlight w:val="yellow"/>
                <w:lang w:val="ro-RO" w:eastAsia="zh-CN" w:bidi="ar-SA"/>
              </w:rPr>
              <w:t>Documente de calificare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ii 2 ani de activitate, impliniti la data-limita de depunere a ofertelo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Anexa nr. 13</w:t>
            </w:r>
            <w:r>
              <w:rPr>
                <w:rFonts w:eastAsia="SimSun" w:cs="Times New Roman"/>
                <w:b/>
                <w:bCs/>
                <w:iCs/>
                <w:kern w:val="0"/>
                <w:sz w:val="24"/>
                <w:szCs w:val="24"/>
                <w:u w:val="single"/>
                <w:lang w:val="en-US" w:eastAsia="zh-CN" w:bidi="ar-SA"/>
              </w:rPr>
              <w:t>,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confirmat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peratorul economic trebuie să nominalizeze contractele în baza cărora se întrunesc cerinţele stabilite, pentru fiecare dintre acestea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 prezentându-se informaţii detaliate, conform următoarelor documente supor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zh-CN" w:bidi="ar-SA"/>
              </w:rPr>
              <w:t>- copii ale respectivului contract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- procesul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verbal de recepţie la terminarea lucrărilor care atestă executarea lucrărilor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nexa nr.14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a prin aplicarea semnăturii electronice a ofertantului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nexa nr.15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Raport financiar 2024, inregistrat BNS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/>
                <w:i/>
                <w:iCs/>
                <w:kern w:val="0"/>
                <w:sz w:val="24"/>
                <w:szCs w:val="24"/>
                <w:lang w:val="ro-RO" w:eastAsia="zh-CN" w:bidi="ar-SA"/>
              </w:rPr>
              <w:t>Raport financiar pentru anul 202</w:t>
            </w:r>
            <w:r>
              <w:rPr>
                <w:rFonts w:eastAsia="SimSun"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4,</w:t>
            </w:r>
            <w:r>
              <w:rPr>
                <w:rFonts w:eastAsia="SimSun" w:cs="Times New Roman"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ertificat de atestare tehnică profesională a dirigintelui de șantier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)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 eliberat de către Agenția pentru Supraveghere Tehnică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nexa nr.22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confirmat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)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eclaratie privind g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rantia pentru lucrari executate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5 ani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ertificat ISO 900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Certificate de calitate pentru materialele de baza pentru constructii 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 eliberat de banca comercială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2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Garanția de bună execuție a contractului în cuantum de 10% din valoarea contractului cu TVA</w:t>
            </w:r>
          </w:p>
        </w:tc>
        <w:tc>
          <w:tcPr>
            <w:tcW w:w="407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 xml:space="preserve">Garanția de bună execuție a contractului în mărime de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 xml:space="preserve">% din valoarea contractului cu TVA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ub forma 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bookmarkStart w:id="1" w:name="_Hlk201750536"/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emisă de o bancă comercială – completată conform anexei nr. 1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transfer la contul autoritatii contractant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rețineri succesive directe din plata cuvenită pentru facturile fiscale înaintat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spre plata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  <w:t>(operatorul economic va prezenta o declaratie)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NOTA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Garanția de bună execuție va fi valabilă până la receptia finala a lucrarilor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(se va prezenta de către operatorul economic, desemnat câștigător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Garanția pentru ofert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scrisoare de garanție bancară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emis</w:t>
      </w: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ă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 xml:space="preserve"> de o bancă comercială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,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în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uantum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2% din prețul ofertei fără TVA;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transfer la contul autoritatii contractante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highlight w:val="yellow"/>
          <w:u w:val="single"/>
          <w:lang w:val="en-US" w:eastAsia="ru-RU"/>
          <w14:ligatures w14:val="none"/>
        </w:rPr>
        <w:br/>
      </w:r>
    </w:p>
    <w:p>
      <w:pPr>
        <w:pStyle w:val="ListParagraph"/>
        <w:ind w:left="1200" w:hanging="0"/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 w:eastAsia="ru-RU"/>
          <w14:ligatures w14:val="none"/>
        </w:rPr>
        <w:t>PRIMARIA S.FERAPONTIEVCA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en-US" w:eastAsia="ru-RU"/>
          <w14:ligatures w14:val="none"/>
        </w:rPr>
        <w:br/>
        <w:t>c/f1007601003862</w:t>
        <w:br/>
        <w:t>MD18TRPDAC311120P11164AB</w:t>
        <w:br/>
        <w:t xml:space="preserve">TREZMD2X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de garanție a lucrărilorsau serviciilor de proiectare și de lucrări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5 ani.</w:t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14.Garanția de bună execuție a contractului in cuantum de 10% din valoarea contractului cu TVA: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emisă de o bancă comercială – completată conform anexei nr. 10;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transfer la contul autoritatii contractante;</w:t>
        <w:br/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PRIMARIA S.FERAPONTIEVCA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en-US" w:eastAsia="ru-RU"/>
          <w14:ligatures w14:val="none"/>
        </w:rPr>
        <w:t>c/f1007601003862</w:t>
        <w:br/>
        <w:t>MD18TRPDAC311120P11164AB</w:t>
        <w:br/>
        <w:t>TREZMD2X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•</w:t>
      </w: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ab/>
        <w:t xml:space="preserve">rețineri succesive directe din plata cuvenită pentru facturile fiscale înaintate spre plata. (operatorul economic va prezenta o declaratie)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NOTA: Garanția de bună execuție va fi valabilă până la receptia finala a lucrarilor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15.Motivul recurgerii la procedura accelerată (în cazul licitației deschise, restrânse și a procedurii negociate),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u se aplică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6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n</w:t>
      </w:r>
      <w:r>
        <w:rPr>
          <w:rFonts w:eastAsia="Times New Roman" w:cs="Times New Roman"/>
          <w:kern w:val="0"/>
          <w:sz w:val="24"/>
          <w:szCs w:val="24"/>
          <w:u w:val="single"/>
          <w:lang w:val="ro-RO" w:eastAsia="ru-RU"/>
          <w14:ligatures w14:val="none"/>
        </w:rPr>
        <w:t>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7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)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bookmarkStart w:id="2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8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ele se prezintă în valuta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bookmarkEnd w:id="2"/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9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riteriul de evaluare aplicat pentru atribuirea contractului: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/>
          <w:kern w:val="0"/>
          <w:sz w:val="24"/>
          <w:szCs w:val="24"/>
          <w:u w:val="single"/>
          <w:lang w:val="ro-RO" w:eastAsia="ru-RU"/>
          <w14:ligatures w14:val="none"/>
        </w:rPr>
        <w:t> Preţul cel mai scăzut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0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6725"/>
        <w:gridCol w:w="1781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1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până la: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pe: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 xml:space="preserve">       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conform SIA RSAP</w:t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2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3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de valabilitate a ofertelor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6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4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Locul deschiderii ofertelor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SIA RSAP</w:t>
      </w: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6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Limba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roman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7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Respectivul contract se referă la un proiect și/sau program finanțat din fonduri ale Uniunii Europene: Programului Național „Satul European”/ediția II, 2024/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8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>Tel/Fax/email: 022-820 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9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0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1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>anunţ: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n</w:t>
      </w: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ro-RO" w:eastAsia="ru-RU"/>
          <w14:ligatures w14:val="none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2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>e: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MD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3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nu 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12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>1. 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 xml:space="preserve">2. Ofertele ce depășesc cu 30% valoarea estimată a achiziției nu vor fi acceptate.    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3. Termenul valabilităţii ofertei începe să decurgă din momentul termenului limită de depunere a ofertelor pe toata durata perioadei de valabilitate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4. Operatorii economici interesati de a depune oferte pot vizita santierul in perioada 01-02.07.2025, in intervalul de timp 9:00-16:00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5. În cazul în care documentele ofertei sunt semnate electronic de o alta persoana decat conducatorul intreprinderii, persoana împuternicita va prezinta procura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6. </w:t>
      </w:r>
      <w:r>
        <w:rPr>
          <w:b/>
          <w:bCs/>
          <w:sz w:val="24"/>
          <w:szCs w:val="24"/>
          <w:shd w:fill="FFFFFF" w:val="clear"/>
          <w:lang w:val="en-US" w:eastAsia="ru-RU"/>
        </w:rPr>
        <w:t xml:space="preserve">Declaratia beneficiarului efectiv se va prezenta de către ofertantul desemnat câștigător    în termen de 5 zile de la data comunicării rezultatelor procedurii de achiziție publică, în   adresa autorității contractante la adresa de e-mail: </w:t>
      </w:r>
      <w:r>
        <w:rPr>
          <w:rFonts w:eastAsia="Times New Roman" w:cs="Times New Roman"/>
          <w:bCs/>
          <w:kern w:val="0"/>
          <w:szCs w:val="28"/>
          <w:shd w:fill="FFFFFF" w:val="clear"/>
          <w:lang w:val="en-US" w:eastAsia="ru-RU"/>
          <w14:ligatures w14:val="none"/>
        </w:rPr>
        <w:t>odnostalco61@mail.r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7. In cazul asocierii sau prezentarii sustinatorului tert va fi depus DUAE separate pentru fiecare asociat sau tert sustinator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cs="Times New Roman"/>
          <w:sz w:val="24"/>
          <w:szCs w:val="24"/>
          <w:lang w:val="ro-MD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Odnostalco E.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 xml:space="preserve">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33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3169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3169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3169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3169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3169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3169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3169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3169c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3169c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316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316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3169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3169c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3169c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3169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3169c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3169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3169c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316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316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3169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3169c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3169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3169c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537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7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3169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3169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1316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16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3169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uiPriority w:val="1"/>
    <w:qFormat/>
    <w:rsid w:val="002753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329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32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apontievc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32</Words>
  <Characters>10448</Characters>
  <CharactersWithSpaces>122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9:00Z</dcterms:created>
  <dc:creator>Kati Ecaterina</dc:creator>
  <dc:description/>
  <dc:language>en-US</dc:language>
  <cp:lastModifiedBy>Kati Ecaterina</cp:lastModifiedBy>
  <dcterms:modified xsi:type="dcterms:W3CDTF">2025-06-25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