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 xml:space="preserve">de reabilitare și modernizare a </w:t>
      </w:r>
      <w:r>
        <w:rPr>
          <w:b/>
          <w:bCs/>
          <w:sz w:val="24"/>
          <w:szCs w:val="24"/>
          <w:lang w:val="en-US"/>
        </w:rPr>
        <w:t xml:space="preserve">drumului M1 Frontiera cu România-Leușeni-Chișinău-Dubăsari-frontiera cu Ucraina, km 96+000 – 105+000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lang w:val="en-US"/>
        </w:rPr>
        <w:t>ocds-b3wdp1-MD-1578731898229</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lang w:val="ro-RO"/>
              </w:rPr>
              <w:t>45233142-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reabilitare și modernizare a </w:t>
            </w:r>
            <w:r>
              <w:rPr>
                <w:bCs/>
                <w:sz w:val="24"/>
                <w:szCs w:val="24"/>
                <w:lang w:val="en-US"/>
              </w:rPr>
              <w:t>drumului M1 Frontiera cu România-Leușeni-Chișinău-Dubăsari-frontiera cu Ucraina, km 96+000 – 105+00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317 180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317 180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0.01.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78AE92-809D-484D-8D6C-1317F1921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4</Pages>
  <Words>1344</Words>
  <Characters>7662</Characters>
  <CharactersWithSpaces>8989</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1-11T08:3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