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3,4, 5 și 7 iar de către autoritatea contractantă – în coloanele 1, 2, 6 și 8]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ţii tehnice</w:t>
      </w:r>
    </w:p>
    <w:tbl>
      <w:tblPr>
        <w:tblW w:w="1359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719"/>
        <w:gridCol w:w="3249"/>
        <w:gridCol w:w="1191"/>
        <w:gridCol w:w="952"/>
        <w:gridCol w:w="1179"/>
        <w:gridCol w:w="3491"/>
        <w:gridCol w:w="1482"/>
        <w:gridCol w:w="1331"/>
      </w:tblGrid>
      <w:tr>
        <w:trPr/>
        <w:tc>
          <w:tcPr>
            <w:tcW w:w="1359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 xml:space="preserve">Numărul procedurii de achiziţie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ția o găsiți în SIA RSAP</w:t>
            </w:r>
          </w:p>
        </w:tc>
      </w:tr>
      <w:tr>
        <w:trPr/>
        <w:tc>
          <w:tcPr>
            <w:tcW w:w="1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 xml:space="preserve">Denumirea procedurii de achiziţie: </w:t>
            </w:r>
            <w:r>
              <w:rPr>
                <w:b/>
                <w:bCs/>
                <w:sz w:val="24"/>
                <w:szCs w:val="24"/>
              </w:rPr>
              <w:t>Consumabile</w:t>
            </w:r>
            <w:r>
              <w:rPr>
                <w:b/>
                <w:sz w:val="24"/>
                <w:szCs w:val="24"/>
              </w:rPr>
              <w:t xml:space="preserve"> pentru </w:t>
            </w:r>
            <w:r>
              <w:rPr>
                <w:b/>
                <w:bCs/>
                <w:sz w:val="24"/>
                <w:szCs w:val="24"/>
              </w:rPr>
              <w:t>Imprimante MFP</w:t>
            </w:r>
          </w:p>
        </w:tc>
      </w:tr>
      <w:tr>
        <w:trPr/>
        <w:tc>
          <w:tcPr>
            <w:tcW w:w="1359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bunurilor/serviciilor/lucrărilo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Modelul articolulu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Ţara de origin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Producătorul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Specificarea tehnică deplină propusă de către ofertant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Standarde de referinţă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16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/>
              <w:t>30237000-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m Unit Xerox WC 5945  Origi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m Unit Xerox WC 5945  Origi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ner for Xerox WC 5945   Origi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ner for Xerox WC 5945   Origi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tridge Canon 057   Origi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tridge Canon 057   Origi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ner Canon IR 2630i  Origi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ner Canon IR 2630i  Origi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m Unit Canon IR 2630i  Origi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m Unit Canon IR 2630i  Origi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tridge ImagePrograf TM300  bk. Origi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tridge ImagePrograf TM300  bk. Origi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tridge ImagePrograf TM300  m. Origi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tridge ImagePrograf TM300  m. Origi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tridge ImagePrograf TM300  c. Origi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tridge ImagePrograf TM300  c. Origi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tridge ImagePrograf TM300  y. Origi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tridge ImagePrograf TM300  y. Origi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tridge ImagePrograf TM300  mbk. Origi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tridge ImagePrograf TM300  mbk. Origi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f2ae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2:00Z</dcterms:created>
  <dc:creator>Chirosca Irina Valentin</dc:creator>
  <dc:description/>
  <dc:language>en-US</dc:language>
  <cp:lastModifiedBy>Achizitii</cp:lastModifiedBy>
  <dcterms:modified xsi:type="dcterms:W3CDTF">2021-08-17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