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lucră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 xml:space="preserve">rile de reparaţii curente ale edificiului SCT Drochia din str. Mt. Varlaam, nr. 35, or. Drochia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5 zile calendaristice din data semnării contractului de achiziţii publi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6-28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