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SPECIFICATII TEHNICE 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Cerinţe tehnice </w:t>
      </w:r>
      <w:r>
        <w:rPr>
          <w:color w:val="auto"/>
          <w:sz w:val="21"/>
          <w:szCs w:val="21"/>
          <w:lang w:val="ro-RO"/>
        </w:rPr>
        <w:t>minime</w:t>
      </w:r>
      <w:r>
        <w:rPr>
          <w:color w:val="auto"/>
          <w:sz w:val="21"/>
          <w:szCs w:val="21"/>
        </w:rPr>
        <w:t xml:space="preserve"> pentru corpuri de iluminat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2"/>
        <w:gridCol w:w="7089"/>
      </w:tblGrid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-270V 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cvenț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Hz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30W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torul de pute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0,9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Randamen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n </w:t>
            </w:r>
            <w:r>
              <w:rPr/>
              <w:t>75%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a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Aluminiu sau alt aliaj metalic rezistent la coroziune, dimensionată astfel încât să îndeplinească și funcția de radiator pasiv pentru LED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l de protec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ba fotometric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de izol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I sau II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ta a surs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000 ore </w:t>
            </w:r>
            <w:r>
              <w:rPr/>
              <w:t>cu asigurarea a minim 70% din fluxul luminos initial.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culo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prinsă între 4000K … 5000K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Gradul de protectiv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e la descărcări atmosferi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4 kV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funcţion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°C... +40°C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anţ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3 an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entru iluminatul rutier si pietonal, calculele luminotehnice trebuie sa asigure următoarelor obiective: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Drum central nivel de iluminat E mediu -6 lx, E minim -1 lx;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 xml:space="preserve">Drum secundar nivel de iluminat E mediu -2 lx, E minim -0.6 lx  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cent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0…40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6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2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secundar</w:t>
            </w:r>
            <w:r>
              <w:rPr>
                <w:rFonts w:eastAsia="Calibri"/>
                <w:i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3.5-4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0,5…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n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0,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e prezentat suplimentar la solicitarea autoritații contractante: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e vor prezenta documente care să ateste respectarea condiţiilor tehnice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Corpuri de ilumin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rospect tehnic/fisa de catalog aparat de iluminat in limba romana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conformitate emis de un organ terţ acredit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Declaraţii de conformitate CE producător, din care sa rezulte caracteristicile tehnice solicitate şi conformitatea cu standardele EN60598; EN 62262; EN 55015; EN 61000.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garanţie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P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K pentru fiecare tip de aparat de iluminat, emis de un organ recunoscut, care va confirma respectarea standardului: EN 62262</w:t>
      </w:r>
    </w:p>
    <w:p>
      <w:pPr>
        <w:pStyle w:val="Default"/>
        <w:numPr>
          <w:ilvl w:val="0"/>
          <w:numId w:val="1"/>
        </w:numPr>
        <w:ind w:left="142" w:hanging="142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Raport de testare masuratori electrice, care va confirma respectarea standardului: IEC 61000-3-2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testare termica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ari fotometrice fiecare tip de aparat de iluminat, emis de un organ recunoscut. Se va face dovada acreditării laboratoarelor care a emis raportul. EN 13032-1; IES LM-79-0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calcule luminotehnice in Dialux pentru drum central si drum secund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Fişiere electronice in format „ldt” sau „ies” pentru fiecare corp de iluminat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consolele de susținere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: ţeavă de oţel vopsită, având diametru minim Ø 42 mm pentru aparate de iluminat cu greutăţi mai mici sau egale cu 7 kg şi minim Ø 60 mm pentru greutăţi mai mari de 7 kilograme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uni: în funcţie de geometria străzii, lungimea minimă a braţului pe orizontală 500 mm; lungimea maximă nu va depăşi 1/4 din înălţimea de montaj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hiuri de înclinare: în funcţie de soluţia aleasă dar nu mai mari de 45° faţă de planul orizontal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nderea braţelor pe stâlpi se va face în brăţări pereche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 tehnice minime pentru cablu: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or torsadat СИП-5 secţiunea – 2x25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a de tensiune – 0,4 - 1,0 kV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une nominală – 0,66 kV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minimă a mediului ambiant (pe manta): - 60 °C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maximă admisibilă pe conductor: + 90 °C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nsiunea de încercare: 3,5 k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rințe tehnice pentru cleme de conexiune la rețea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ma de derivație cu dinți pentru rețelele cu conductor torsada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carcasă: sintetic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principal: Al/16-70, Al/16-9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secundar: Al/1,5-10, Al/2,5-3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ul conductorului: circular compac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 nominala U0/U: 0,6/1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maximă material: 1,2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suportată, scufundat, la frecvență industrială: 6 kV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echipamentul de evidență a energiei electrice: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sticile tehnice ale echipamentul de măsurare, ce va fi instalat, trebuie să corespundă prevederilor</w:t>
        <w:br/>
        <w:t>Regulamentului privind măsurarea energiei electrice în scopuri comerciale (Hotărârea ANRE nr. 382 din 02.07.2010</w:t>
        <w:br/>
        <w:t>Monitorul Oficial nr. 214-220/765 din 05.11.2010).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işajul indicaţiilor contoarelor electronice de energie electrică trebuie să fie reflectat prin intermediul LCD display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verificat metrologic şi să deţină buletinul de verificare metrologică valabil pentru termenul stabilit în conformitate cu Lista Oficială a mijloacelor de măsurare şi a măsurărilor supuse controlului metrologic legal, aprobată prin Hotărârea de Guvern nr.1042 din 13 septembrie 2016, Legea metrologiei nr.19 din 4 martie 2016, şi numai în laboratoarele metrologice autorizate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în aşa mod încât, furnizorul să aibă acces liber 24/24 pentru a citi indicaţiile în orice moment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conform Normelor de amenajare a instalaţiilor electrice. Este obligatorie asigurarea protecţiei echipamentului de măsurare contra deteriorării şi a vibraţiilor, precum şi excluderea accesului liber al persoanelor terţe la echipamentul de măsurare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panourile de încorporare a echipamentul de evidență a energiei electrice: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ou de încorporare a echipamentului de evidență cu două uşi dotate cu dispozitive de încuiere, având cap triunghiular cu înălţimea de 7mm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şa interioară să dispună de fereastră pentru citirea indicaţiilor contorului electric şi orificii pentru aplicarea sigiliilor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ou de încorporare a echipamentului de evidență din oţel cu protecţie anticorozivă prin zincare la cald şi aplicarea vopselei cu grad de protecţie contra impactului mecanic IK10, gradul de protecţie minim IP43 conform IEC529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inte tehnice referitoare la aparatele de comutare si protecție: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ratele de comutare și protecție trebuie să corespundă condițiilor de funcționare atât în regim nominal, cât și în regim de scurtcircuit, supratensiune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bilitatea de montare pe bara DIN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a de izolare a echipamentului să corespundă tensiunii nominale din rețeaua electrică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treruptoarele de acționare să fie dotate cu indicatoare privind pozițiile conectate și deconectate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dicator de semalizare a stării întreruptorului anclanșat/roșu, declanșat/verd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Întrerupătoare automate cu lățime a polului corespunzătoar unui modul (18 mm), cu caracteristici de decuplare B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ro-RO" w:eastAsia="ro-RO" w:bidi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9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4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4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0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1023</Words>
  <Characters>583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3:00Z</dcterms:created>
  <dc:creator>igorionel@yahoo.com</dc:creator>
  <dc:description/>
  <dc:language>en-US</dc:language>
  <cp:lastModifiedBy>Silvia</cp:lastModifiedBy>
  <dcterms:modified xsi:type="dcterms:W3CDTF">2020-06-12T08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