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993" w:right="-144" w:firstLine="993"/>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1743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984"/>
        <w:gridCol w:w="992"/>
        <w:gridCol w:w="852"/>
        <w:gridCol w:w="3401"/>
        <w:gridCol w:w="1559"/>
        <w:gridCol w:w="6942"/>
      </w:tblGrid>
      <w:tr>
        <w:trPr>
          <w:trHeight w:val="1609" w:hRule="atLeast"/>
        </w:trPr>
        <w:tc>
          <w:tcPr>
            <w:tcW w:w="56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en-US" w:eastAsia="ru-RU"/>
              </w:rPr>
            </w:pPr>
            <w:r>
              <w:rPr>
                <w:b/>
                <w:sz w:val="22"/>
                <w:szCs w:val="22"/>
                <w:lang w:val="ru-RU" w:eastAsia="ru-RU"/>
              </w:rPr>
              <w:t>Nr. d/o</w:t>
            </w:r>
            <w:r>
              <w:rPr>
                <w:b/>
                <w:sz w:val="22"/>
                <w:szCs w:val="22"/>
                <w:lang w:val="en-US" w:eastAsia="ru-RU"/>
              </w:rPr>
              <w:t xml:space="preserve"> lot</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en-US" w:eastAsia="ru-RU"/>
              </w:rPr>
            </w:pPr>
            <w:r>
              <w:rPr>
                <w:b/>
                <w:sz w:val="22"/>
                <w:szCs w:val="22"/>
                <w:lang w:val="en-US"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val="ru-RU" w:eastAsia="ru-RU"/>
              </w:rPr>
            </w:pPr>
            <w:r>
              <w:rPr>
                <w:b/>
                <w:sz w:val="20"/>
                <w:szCs w:val="20"/>
                <w:lang w:val="ru-RU"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ru-RU" w:eastAsia="ru-RU"/>
              </w:rPr>
            </w:pPr>
            <w:r>
              <w:rPr>
                <w:b/>
                <w:sz w:val="22"/>
                <w:szCs w:val="22"/>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en-US" w:eastAsia="ru-RU"/>
              </w:rPr>
            </w:pPr>
            <w:r>
              <w:rPr>
                <w:b/>
                <w:sz w:val="22"/>
                <w:szCs w:val="22"/>
                <w:lang w:val="en-US"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en-US" w:eastAsia="ru-RU"/>
              </w:rPr>
            </w:pPr>
            <w:r>
              <w:rPr>
                <w:b/>
                <w:sz w:val="22"/>
                <w:szCs w:val="22"/>
                <w:lang w:val="en-US" w:eastAsia="ru-RU"/>
              </w:rPr>
              <w:t>Valoarea estimată</w:t>
              <w:br/>
            </w:r>
            <w:r>
              <w:rPr>
                <w:b/>
                <w:i/>
                <w:iCs/>
                <w:sz w:val="20"/>
                <w:szCs w:val="20"/>
                <w:lang w:val="en-US" w:eastAsia="ru-RU"/>
              </w:rPr>
              <w:t>(se va indica pentru fiecare lot în parte)</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1.</w:t>
            </w:r>
            <w:r>
              <w:rPr>
                <w:sz w:val="20"/>
                <w:szCs w:val="20"/>
                <w:lang w:val="ru-RU" w:eastAsia="ru-RU"/>
              </w:rPr>
              <w:t>Ulei de ric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chimic pu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w:t>
            </w:r>
            <w:r>
              <w:rPr>
                <w:sz w:val="20"/>
                <w:szCs w:val="20"/>
                <w:lang w:val="ru-RU" w:eastAsia="ru-RU"/>
              </w:rPr>
              <w:t>Ulei de vaz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Bucata=Flacon.</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3.</w:t>
            </w:r>
            <w:r>
              <w:rPr>
                <w:sz w:val="20"/>
                <w:szCs w:val="20"/>
                <w:lang w:val="en-US" w:eastAsia="ru-RU"/>
              </w:rPr>
              <w:t>Unguent pentru instalatiile vacu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chimic pu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8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4.</w:t>
            </w:r>
            <w:r>
              <w:rPr>
                <w:sz w:val="20"/>
                <w:szCs w:val="20"/>
                <w:lang w:val="ru-RU" w:eastAsia="ru-RU"/>
              </w:rPr>
              <w:t>Ure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5.</w:t>
            </w:r>
            <w:r>
              <w:rPr>
                <w:sz w:val="20"/>
                <w:szCs w:val="20"/>
                <w:lang w:val="ru-RU" w:eastAsia="ru-RU"/>
              </w:rPr>
              <w:t>Verde de brilia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himic pur, praf,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6.</w:t>
            </w:r>
            <w:r>
              <w:rPr>
                <w:sz w:val="20"/>
                <w:szCs w:val="20"/>
                <w:lang w:val="en-US" w:eastAsia="ru-RU"/>
              </w:rPr>
              <w:t>Aluminiu, C-1,0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Bucata=Fiola. </w:t>
            </w:r>
            <w:r>
              <w:rPr>
                <w:sz w:val="20"/>
                <w:szCs w:val="20"/>
                <w:lang w:val="ru-RU" w:eastAsia="ru-RU"/>
              </w:rPr>
              <w:t>С</w:t>
            </w:r>
            <w:r>
              <w:rPr>
                <w:sz w:val="20"/>
                <w:szCs w:val="20"/>
                <w:lang w:val="en-US" w:eastAsia="ru-RU"/>
              </w:rPr>
              <w:t>-1000 mg/l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4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7.Amoniu-ion, C-1,0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07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8.</w:t>
            </w:r>
            <w:r>
              <w:rPr>
                <w:sz w:val="20"/>
                <w:szCs w:val="20"/>
                <w:lang w:val="en-US" w:eastAsia="ru-RU"/>
              </w:rPr>
              <w:t>Arsen, C-1,0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Borat-ion, C-1,0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1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10.</w:t>
            </w:r>
            <w:r>
              <w:rPr>
                <w:sz w:val="20"/>
                <w:szCs w:val="20"/>
                <w:lang w:val="ru-RU" w:eastAsia="ru-RU"/>
              </w:rPr>
              <w:t>CBO(БП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43</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 xml:space="preserve"> 11.</w:t>
            </w:r>
            <w:r>
              <w:rPr>
                <w:sz w:val="20"/>
                <w:szCs w:val="20"/>
                <w:lang w:val="ru-RU" w:eastAsia="ru-RU"/>
              </w:rPr>
              <w:t>CCO(ХП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43</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Clorură-ion, C-1,0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0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Detergenţi (Dodecilsulfat de sodiu), C-20000 mg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Fluor-ion, C-1,0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Fosfat-ion, C-1,0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6.</w:t>
            </w:r>
            <w:r>
              <w:rPr>
                <w:sz w:val="20"/>
                <w:szCs w:val="20"/>
                <w:lang w:val="en-US" w:eastAsia="ru-RU"/>
              </w:rPr>
              <w:t>Mangan, C-1,0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17.</w:t>
            </w:r>
            <w:r>
              <w:rPr>
                <w:sz w:val="20"/>
                <w:szCs w:val="20"/>
                <w:lang w:val="ru-RU" w:eastAsia="ru-RU"/>
              </w:rPr>
              <w:t>Mineralizare tota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Nitrat-ion, C-1,0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6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Nitrit-ion, C-1,0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9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0.</w:t>
            </w:r>
            <w:r>
              <w:rPr>
                <w:sz w:val="20"/>
                <w:szCs w:val="20"/>
                <w:lang w:val="ru-RU" w:eastAsia="ru-RU"/>
              </w:rPr>
              <w:t>Oxidabili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83</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1.</w:t>
            </w:r>
            <w:r>
              <w:rPr>
                <w:sz w:val="20"/>
                <w:szCs w:val="20"/>
                <w:lang w:val="ru-RU" w:eastAsia="ru-RU"/>
              </w:rPr>
              <w:t>Ozon si fotooxidan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2.</w:t>
            </w:r>
            <w:r>
              <w:rPr>
                <w:sz w:val="20"/>
                <w:szCs w:val="20"/>
                <w:lang w:val="en-US" w:eastAsia="ru-RU"/>
              </w:rPr>
              <w:t>Selen, C-1,0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3.</w:t>
            </w:r>
            <w:r>
              <w:rPr>
                <w:sz w:val="20"/>
                <w:szCs w:val="20"/>
                <w:lang w:val="ru-RU" w:eastAsia="ru-RU"/>
              </w:rPr>
              <w:t>Soluţie etalon culoare, 5000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Ambalaj 100 ml.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4.Sulfat-ion, C-1,0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5.</w:t>
            </w:r>
            <w:r>
              <w:rPr>
                <w:sz w:val="20"/>
                <w:szCs w:val="20"/>
                <w:lang w:val="ru-RU" w:eastAsia="ru-RU"/>
              </w:rPr>
              <w:t>Sulfit-i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6.</w:t>
            </w:r>
            <w:r>
              <w:rPr>
                <w:sz w:val="20"/>
                <w:szCs w:val="20"/>
                <w:lang w:val="ru-RU" w:eastAsia="ru-RU"/>
              </w:rPr>
              <w:t>Suspensii totale, 4000 ОМФ</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47</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7.</w:t>
            </w:r>
            <w:r>
              <w:rPr>
                <w:sz w:val="20"/>
                <w:szCs w:val="20"/>
                <w:lang w:val="ru-RU" w:eastAsia="ru-RU"/>
              </w:rPr>
              <w:t>Turbidi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24</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8.</w:t>
            </w:r>
            <w:r>
              <w:rPr>
                <w:sz w:val="20"/>
                <w:szCs w:val="20"/>
                <w:lang w:val="ru-RU" w:eastAsia="ru-RU"/>
              </w:rPr>
              <w:t>Acid acet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9.</w:t>
            </w:r>
            <w:r>
              <w:rPr>
                <w:sz w:val="20"/>
                <w:szCs w:val="20"/>
                <w:lang w:val="ru-RU" w:eastAsia="ru-RU"/>
              </w:rPr>
              <w:t>Acid azot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30.</w:t>
            </w:r>
            <w:r>
              <w:rPr>
                <w:sz w:val="20"/>
                <w:szCs w:val="20"/>
                <w:lang w:val="ru-RU" w:eastAsia="ru-RU"/>
              </w:rPr>
              <w:t>Acid clorhidr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31.</w:t>
            </w:r>
            <w:r>
              <w:rPr>
                <w:sz w:val="20"/>
                <w:szCs w:val="20"/>
                <w:lang w:val="ru-RU" w:eastAsia="ru-RU"/>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2.Acid sulfuric etalon, 0,5mol/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33.</w:t>
            </w:r>
            <w:r>
              <w:rPr>
                <w:sz w:val="20"/>
                <w:szCs w:val="20"/>
                <w:lang w:val="ru-RU" w:eastAsia="ru-RU"/>
              </w:rPr>
              <w:t>Aldehida formic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34.</w:t>
            </w:r>
            <w:r>
              <w:rPr>
                <w:sz w:val="20"/>
                <w:szCs w:val="20"/>
                <w:lang w:val="ru-RU" w:eastAsia="ru-RU"/>
              </w:rPr>
              <w:t>Baz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3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35.</w:t>
            </w:r>
            <w:r>
              <w:rPr>
                <w:sz w:val="20"/>
                <w:szCs w:val="20"/>
                <w:lang w:val="ru-RU" w:eastAsia="ru-RU"/>
              </w:rPr>
              <w:t>Hidrogen sulfu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96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36.</w:t>
            </w:r>
            <w:r>
              <w:rPr>
                <w:sz w:val="20"/>
                <w:szCs w:val="20"/>
                <w:lang w:val="en-US" w:eastAsia="ru-RU"/>
              </w:rPr>
              <w:t>Aflatoxina  B</w:t>
            </w:r>
            <w:r>
              <w:rPr>
                <w:sz w:val="14"/>
                <w:szCs w:val="14"/>
                <w:lang w:val="en-US" w:eastAsia="ru-RU"/>
              </w:rPr>
              <w:t>1</w:t>
            </w:r>
            <w:r>
              <w:rPr>
                <w:sz w:val="20"/>
                <w:szCs w:val="20"/>
                <w:lang w:val="en-US" w:eastAsia="ru-RU"/>
              </w:rPr>
              <w:t>,  5,2 µ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Bucata=Fiola.  </w:t>
            </w:r>
            <w:r>
              <w:rPr>
                <w:sz w:val="20"/>
                <w:szCs w:val="20"/>
                <w:lang w:val="ru-RU" w:eastAsia="ru-RU"/>
              </w:rPr>
              <w:t>С</w:t>
            </w:r>
            <w:r>
              <w:rPr>
                <w:sz w:val="20"/>
                <w:szCs w:val="20"/>
                <w:lang w:val="en-US" w:eastAsia="ru-RU"/>
              </w:rPr>
              <w:t>- 5,2 µg/m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37.</w:t>
            </w:r>
            <w:r>
              <w:rPr>
                <w:sz w:val="20"/>
                <w:szCs w:val="20"/>
                <w:lang w:val="en-US" w:eastAsia="ru-RU"/>
              </w:rPr>
              <w:t>Aflatoxina B</w:t>
            </w:r>
            <w:r>
              <w:rPr>
                <w:sz w:val="14"/>
                <w:szCs w:val="14"/>
                <w:lang w:val="en-US" w:eastAsia="ru-RU"/>
              </w:rPr>
              <w:t>2</w:t>
            </w:r>
            <w:r>
              <w:rPr>
                <w:sz w:val="20"/>
                <w:szCs w:val="20"/>
                <w:lang w:val="en-US" w:eastAsia="ru-RU"/>
              </w:rPr>
              <w:t>, 10 µ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Bucata=Fiola.  </w:t>
            </w:r>
            <w:r>
              <w:rPr>
                <w:sz w:val="20"/>
                <w:szCs w:val="20"/>
                <w:lang w:val="ru-RU" w:eastAsia="ru-RU"/>
              </w:rPr>
              <w:t>С</w:t>
            </w:r>
            <w:r>
              <w:rPr>
                <w:sz w:val="20"/>
                <w:szCs w:val="20"/>
                <w:lang w:val="en-US" w:eastAsia="ru-RU"/>
              </w:rPr>
              <w:t>- 10 µg/m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38.</w:t>
            </w:r>
            <w:r>
              <w:rPr>
                <w:sz w:val="20"/>
                <w:szCs w:val="20"/>
                <w:lang w:val="en-US" w:eastAsia="ru-RU"/>
              </w:rPr>
              <w:t>Aflatoxina M</w:t>
            </w:r>
            <w:r>
              <w:rPr>
                <w:sz w:val="14"/>
                <w:szCs w:val="14"/>
                <w:lang w:val="en-US" w:eastAsia="ru-RU"/>
              </w:rPr>
              <w:t>1</w:t>
            </w:r>
            <w:r>
              <w:rPr>
                <w:sz w:val="20"/>
                <w:szCs w:val="20"/>
                <w:lang w:val="en-US" w:eastAsia="ru-RU"/>
              </w:rPr>
              <w:t>, 5,3 µ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Bucata=Fiola.  </w:t>
            </w:r>
            <w:r>
              <w:rPr>
                <w:sz w:val="20"/>
                <w:szCs w:val="20"/>
                <w:lang w:val="ru-RU" w:eastAsia="ru-RU"/>
              </w:rPr>
              <w:t>С</w:t>
            </w:r>
            <w:r>
              <w:rPr>
                <w:sz w:val="20"/>
                <w:szCs w:val="20"/>
                <w:lang w:val="en-US" w:eastAsia="ru-RU"/>
              </w:rPr>
              <w:t>-5,3 µg/m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39.</w:t>
            </w:r>
            <w:r>
              <w:rPr>
                <w:sz w:val="20"/>
                <w:szCs w:val="20"/>
                <w:lang w:val="ru-RU" w:eastAsia="ru-RU"/>
              </w:rPr>
              <w:t>Σ</w:t>
            </w:r>
            <w:r>
              <w:rPr>
                <w:sz w:val="20"/>
                <w:szCs w:val="20"/>
                <w:lang w:val="en-US" w:eastAsia="ru-RU"/>
              </w:rPr>
              <w:t>Aflatoxinelor (G</w:t>
            </w:r>
            <w:r>
              <w:rPr>
                <w:sz w:val="14"/>
                <w:szCs w:val="14"/>
                <w:lang w:val="en-US" w:eastAsia="ru-RU"/>
              </w:rPr>
              <w:t>1</w:t>
            </w:r>
            <w:r>
              <w:rPr>
                <w:sz w:val="20"/>
                <w:szCs w:val="20"/>
                <w:lang w:val="en-US" w:eastAsia="ru-RU"/>
              </w:rPr>
              <w:t>,G</w:t>
            </w:r>
            <w:r>
              <w:rPr>
                <w:sz w:val="14"/>
                <w:szCs w:val="14"/>
                <w:lang w:val="en-US" w:eastAsia="ru-RU"/>
              </w:rPr>
              <w:t>2</w:t>
            </w:r>
            <w:r>
              <w:rPr>
                <w:sz w:val="20"/>
                <w:szCs w:val="20"/>
                <w:lang w:val="en-US" w:eastAsia="ru-RU"/>
              </w:rPr>
              <w:t>, B</w:t>
            </w:r>
            <w:r>
              <w:rPr>
                <w:sz w:val="14"/>
                <w:szCs w:val="14"/>
                <w:lang w:val="en-US" w:eastAsia="ru-RU"/>
              </w:rPr>
              <w:t>1</w:t>
            </w:r>
            <w:r>
              <w:rPr>
                <w:sz w:val="20"/>
                <w:szCs w:val="20"/>
                <w:lang w:val="en-US" w:eastAsia="ru-RU"/>
              </w:rPr>
              <w:t>, B</w:t>
            </w:r>
            <w:r>
              <w:rPr>
                <w:sz w:val="14"/>
                <w:szCs w:val="14"/>
                <w:lang w:val="en-US" w:eastAsia="ru-RU"/>
              </w:rPr>
              <w:t>2</w:t>
            </w:r>
            <w:r>
              <w:rPr>
                <w:sz w:val="20"/>
                <w:szCs w:val="20"/>
                <w:lang w:val="en-US" w:eastAsia="ru-RU"/>
              </w:rPr>
              <w:t>), (1.0;0.5;0.4;0.2)µ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 (1.0;0.5;0.4;0.2)µg/m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40.</w:t>
            </w:r>
            <w:r>
              <w:rPr>
                <w:sz w:val="20"/>
                <w:szCs w:val="20"/>
                <w:lang w:val="ru-RU" w:eastAsia="ru-RU"/>
              </w:rPr>
              <w:t>Deoxinivalenol, 14,0 µ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Bucata=Fiola.  </w:t>
            </w:r>
            <w:r>
              <w:rPr>
                <w:sz w:val="20"/>
                <w:szCs w:val="20"/>
                <w:lang w:val="ru-RU" w:eastAsia="ru-RU"/>
              </w:rPr>
              <w:t>С</w:t>
            </w:r>
            <w:r>
              <w:rPr>
                <w:sz w:val="20"/>
                <w:szCs w:val="20"/>
                <w:lang w:val="en-US" w:eastAsia="ru-RU"/>
              </w:rPr>
              <w:t>-14,0 µg/m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8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41.</w:t>
            </w:r>
            <w:r>
              <w:rPr>
                <w:sz w:val="20"/>
                <w:szCs w:val="20"/>
                <w:lang w:val="ru-RU" w:eastAsia="ru-RU"/>
              </w:rPr>
              <w:t>Zearalenona,  10,0 µ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 µg/m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8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42.</w:t>
            </w:r>
            <w:r>
              <w:rPr>
                <w:sz w:val="20"/>
                <w:szCs w:val="20"/>
                <w:lang w:val="en-US" w:eastAsia="ru-RU"/>
              </w:rPr>
              <w:t>Ochratoxin A, 10,0 µ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 µg/m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37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43.</w:t>
            </w:r>
            <w:r>
              <w:rPr>
                <w:sz w:val="20"/>
                <w:szCs w:val="20"/>
                <w:lang w:val="ru-RU" w:eastAsia="ru-RU"/>
              </w:rPr>
              <w:t>Patulina,   14,9 µ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14,9 µg/ml, certificat de calitate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8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44.Set pentru determinarea nitrozaminelor                (</w:t>
            </w:r>
            <w:r>
              <w:rPr>
                <w:sz w:val="20"/>
                <w:szCs w:val="20"/>
                <w:lang w:val="ru-RU" w:eastAsia="ru-RU"/>
              </w:rPr>
              <w:t>МУК</w:t>
            </w:r>
            <w:r>
              <w:rPr>
                <w:sz w:val="20"/>
                <w:szCs w:val="20"/>
                <w:lang w:val="en-US" w:eastAsia="ru-RU"/>
              </w:rPr>
              <w:t>4.4.1.011-9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oluţie standardă  conform МУК 4.4.1.011-93 (КАЭ-ДМА, КАЭ-ДПА, КАЭ-ДЭА, НДПА)</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45.</w:t>
            </w:r>
            <w:r>
              <w:rPr>
                <w:sz w:val="20"/>
                <w:szCs w:val="20"/>
                <w:lang w:val="ru-RU" w:eastAsia="ru-RU"/>
              </w:rPr>
              <w:t>Histam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46.Acid benzoic, Pharmaceutical Secondary Standard; CR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harmaceutical Secondary Standard; Certified Reference Material, PHR1050-1G, Supelco</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47.Acid sorbic, Pharmaceutical Secondary Standard; CR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Pharmaceutical Secondary Standard; Certified Reference Material, PHR1367-1G, Supelco</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48.</w:t>
            </w:r>
            <w:r>
              <w:rPr>
                <w:sz w:val="20"/>
                <w:szCs w:val="20"/>
                <w:lang w:val="en-US" w:eastAsia="ru-RU"/>
              </w:rPr>
              <w:t>Aspartame, Pharmaceutical Secondary Standar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g Certified Reference Material, cod PHR1381-1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49.Acesulfame K, Pharmaceutical Secondary Standard; CR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500mg Certified Reference Material,  cod PHR1266-500M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50.Saccharin, Pharmaceutical Secondary Standard; CR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g, Certified Reference Material,  cod PHR1341-1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51.</w:t>
            </w:r>
            <w:r>
              <w:rPr>
                <w:sz w:val="20"/>
                <w:szCs w:val="20"/>
                <w:lang w:val="en-US" w:eastAsia="ru-RU"/>
              </w:rPr>
              <w:t>Sodium Cyclamate, analytical standar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g, analytical standard,  Certified Reference Material, cod 47827</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52.Caffeine, Pharmaceutical Secondary Standard; CR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g, Certified Reference Material,   cod PHR1009-1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53.Aflatoxin B</w:t>
            </w:r>
            <w:r>
              <w:rPr>
                <w:sz w:val="14"/>
                <w:szCs w:val="14"/>
                <w:lang w:val="en-US" w:eastAsia="ru-RU"/>
              </w:rPr>
              <w:t>1</w:t>
            </w:r>
            <w:r>
              <w:rPr>
                <w:sz w:val="20"/>
                <w:szCs w:val="20"/>
                <w:lang w:val="en-US" w:eastAsia="ru-RU"/>
              </w:rPr>
              <w:t>, solution 2 µg/ml in acetonitrile, analytical standard, cod 34029 - 2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 µg/ml, Sigma Aldrich, HPLC,Cod  34029-2ML-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eastAsia="ru-RU"/>
              </w:rPr>
            </w:pPr>
            <w:r>
              <w:rPr>
                <w:sz w:val="20"/>
                <w:szCs w:val="20"/>
                <w:lang w:eastAsia="ru-RU"/>
              </w:rPr>
              <w:t>Lot 54..Aflatoxin Mix, CRM (Afl B</w:t>
            </w:r>
            <w:r>
              <w:rPr>
                <w:sz w:val="14"/>
                <w:szCs w:val="14"/>
                <w:lang w:eastAsia="ru-RU"/>
              </w:rPr>
              <w:t>1</w:t>
            </w:r>
            <w:r>
              <w:rPr>
                <w:sz w:val="20"/>
                <w:szCs w:val="20"/>
                <w:lang w:eastAsia="ru-RU"/>
              </w:rPr>
              <w:t>-1</w:t>
            </w:r>
            <w:r>
              <w:rPr>
                <w:sz w:val="20"/>
                <w:szCs w:val="20"/>
                <w:lang w:val="ru-RU" w:eastAsia="ru-RU"/>
              </w:rPr>
              <w:t>μ</w:t>
            </w:r>
            <w:r>
              <w:rPr>
                <w:sz w:val="20"/>
                <w:szCs w:val="20"/>
                <w:lang w:eastAsia="ru-RU"/>
              </w:rPr>
              <w:t>g/ml;Afl G</w:t>
            </w:r>
            <w:r>
              <w:rPr>
                <w:sz w:val="14"/>
                <w:szCs w:val="14"/>
                <w:lang w:eastAsia="ru-RU"/>
              </w:rPr>
              <w:t>1</w:t>
            </w:r>
            <w:r>
              <w:rPr>
                <w:sz w:val="20"/>
                <w:szCs w:val="20"/>
                <w:lang w:eastAsia="ru-RU"/>
              </w:rPr>
              <w:t>-1</w:t>
            </w:r>
            <w:r>
              <w:rPr>
                <w:sz w:val="20"/>
                <w:szCs w:val="20"/>
                <w:lang w:val="ru-RU" w:eastAsia="ru-RU"/>
              </w:rPr>
              <w:t>μ</w:t>
            </w:r>
            <w:r>
              <w:rPr>
                <w:sz w:val="20"/>
                <w:szCs w:val="20"/>
                <w:lang w:eastAsia="ru-RU"/>
              </w:rPr>
              <w:t>g/ml;Afl B</w:t>
            </w:r>
            <w:r>
              <w:rPr>
                <w:sz w:val="14"/>
                <w:szCs w:val="14"/>
                <w:lang w:eastAsia="ru-RU"/>
              </w:rPr>
              <w:t>2</w:t>
            </w:r>
            <w:r>
              <w:rPr>
                <w:sz w:val="20"/>
                <w:szCs w:val="20"/>
                <w:lang w:eastAsia="ru-RU"/>
              </w:rPr>
              <w:t>-3</w:t>
            </w:r>
            <w:r>
              <w:rPr>
                <w:sz w:val="20"/>
                <w:szCs w:val="20"/>
                <w:lang w:val="ru-RU" w:eastAsia="ru-RU"/>
              </w:rPr>
              <w:t>μ</w:t>
            </w:r>
            <w:r>
              <w:rPr>
                <w:sz w:val="20"/>
                <w:szCs w:val="20"/>
                <w:lang w:eastAsia="ru-RU"/>
              </w:rPr>
              <w:t>g/ml;Afl G</w:t>
            </w:r>
            <w:r>
              <w:rPr>
                <w:sz w:val="14"/>
                <w:szCs w:val="14"/>
                <w:lang w:eastAsia="ru-RU"/>
              </w:rPr>
              <w:t>2</w:t>
            </w:r>
            <w:r>
              <w:rPr>
                <w:sz w:val="20"/>
                <w:szCs w:val="20"/>
                <w:lang w:eastAsia="ru-RU"/>
              </w:rPr>
              <w:t>-3</w:t>
            </w:r>
            <w:r>
              <w:rPr>
                <w:sz w:val="20"/>
                <w:szCs w:val="20"/>
                <w:lang w:val="ru-RU" w:eastAsia="ru-RU"/>
              </w:rPr>
              <w:t>μ</w:t>
            </w:r>
            <w:r>
              <w:rPr>
                <w:sz w:val="20"/>
                <w:szCs w:val="20"/>
                <w:lang w:eastAsia="ru-RU"/>
              </w:rPr>
              <w:t>g/ml ); 5x1ml; Supelc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fiole 2x5.  Cod CRM46300, Afl B</w:t>
            </w:r>
            <w:r>
              <w:rPr>
                <w:sz w:val="14"/>
                <w:szCs w:val="14"/>
                <w:lang w:eastAsia="ru-RU"/>
              </w:rPr>
              <w:t>1</w:t>
            </w:r>
            <w:r>
              <w:rPr>
                <w:sz w:val="20"/>
                <w:szCs w:val="20"/>
                <w:lang w:eastAsia="ru-RU"/>
              </w:rPr>
              <w:t>-1</w:t>
            </w:r>
            <w:r>
              <w:rPr>
                <w:sz w:val="20"/>
                <w:szCs w:val="20"/>
                <w:lang w:val="ru-RU" w:eastAsia="ru-RU"/>
              </w:rPr>
              <w:t>μ</w:t>
            </w:r>
            <w:r>
              <w:rPr>
                <w:sz w:val="20"/>
                <w:szCs w:val="20"/>
                <w:lang w:eastAsia="ru-RU"/>
              </w:rPr>
              <w:t>g/ml;Afl G</w:t>
            </w:r>
            <w:r>
              <w:rPr>
                <w:sz w:val="14"/>
                <w:szCs w:val="14"/>
                <w:lang w:eastAsia="ru-RU"/>
              </w:rPr>
              <w:t>1</w:t>
            </w:r>
            <w:r>
              <w:rPr>
                <w:sz w:val="20"/>
                <w:szCs w:val="20"/>
                <w:lang w:eastAsia="ru-RU"/>
              </w:rPr>
              <w:t>-1</w:t>
            </w:r>
            <w:r>
              <w:rPr>
                <w:sz w:val="20"/>
                <w:szCs w:val="20"/>
                <w:lang w:val="ru-RU" w:eastAsia="ru-RU"/>
              </w:rPr>
              <w:t>μ</w:t>
            </w:r>
            <w:r>
              <w:rPr>
                <w:sz w:val="20"/>
                <w:szCs w:val="20"/>
                <w:lang w:eastAsia="ru-RU"/>
              </w:rPr>
              <w:t>g/ml;Afl B</w:t>
            </w:r>
            <w:r>
              <w:rPr>
                <w:sz w:val="14"/>
                <w:szCs w:val="14"/>
                <w:lang w:eastAsia="ru-RU"/>
              </w:rPr>
              <w:t>2</w:t>
            </w:r>
            <w:r>
              <w:rPr>
                <w:sz w:val="20"/>
                <w:szCs w:val="20"/>
                <w:lang w:eastAsia="ru-RU"/>
              </w:rPr>
              <w:t>-3</w:t>
            </w:r>
            <w:r>
              <w:rPr>
                <w:sz w:val="20"/>
                <w:szCs w:val="20"/>
                <w:lang w:val="ru-RU" w:eastAsia="ru-RU"/>
              </w:rPr>
              <w:t>μ</w:t>
            </w:r>
            <w:r>
              <w:rPr>
                <w:sz w:val="20"/>
                <w:szCs w:val="20"/>
                <w:lang w:eastAsia="ru-RU"/>
              </w:rPr>
              <w:t>g/ml;Afl G</w:t>
            </w:r>
            <w:r>
              <w:rPr>
                <w:sz w:val="14"/>
                <w:szCs w:val="14"/>
                <w:lang w:eastAsia="ru-RU"/>
              </w:rPr>
              <w:t>2</w:t>
            </w:r>
            <w:r>
              <w:rPr>
                <w:sz w:val="20"/>
                <w:szCs w:val="20"/>
                <w:lang w:eastAsia="ru-RU"/>
              </w:rPr>
              <w:t>-3</w:t>
            </w:r>
            <w:r>
              <w:rPr>
                <w:sz w:val="20"/>
                <w:szCs w:val="20"/>
                <w:lang w:val="ru-RU" w:eastAsia="ru-RU"/>
              </w:rPr>
              <w:t>μ</w:t>
            </w:r>
            <w:r>
              <w:rPr>
                <w:sz w:val="20"/>
                <w:szCs w:val="20"/>
                <w:lang w:eastAsia="ru-RU"/>
              </w:rPr>
              <w:t>g/ml ); 5x1ml; Supelco</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8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eastAsia="ru-RU"/>
              </w:rPr>
            </w:pPr>
            <w:r>
              <w:rPr>
                <w:sz w:val="20"/>
                <w:szCs w:val="20"/>
                <w:lang w:eastAsia="ru-RU"/>
              </w:rPr>
              <w:t>Lot 55.Deoxynivalenol, CRM 200</w:t>
            </w:r>
            <w:r>
              <w:rPr>
                <w:sz w:val="20"/>
                <w:szCs w:val="20"/>
                <w:lang w:val="ru-RU" w:eastAsia="ru-RU"/>
              </w:rPr>
              <w:t>μ</w:t>
            </w:r>
            <w:r>
              <w:rPr>
                <w:sz w:val="20"/>
                <w:szCs w:val="20"/>
                <w:lang w:eastAsia="ru-RU"/>
              </w:rPr>
              <w:t>g/ml in ethylacetat:methanol (95:5); 1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a=flacon C-200µg/ml în ethylacetat:methanol (95:5), Supelco, analytical standard, 1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eastAsia="ru-RU"/>
              </w:rPr>
              <w:t>Lot 56.Zearalenona (F2-</w:t>
            </w:r>
            <w:r>
              <w:rPr>
                <w:sz w:val="20"/>
                <w:szCs w:val="20"/>
                <w:lang w:val="en-US" w:eastAsia="ru-RU"/>
              </w:rPr>
              <w:t>toxina),  substanță uscată≥ 98,00%, 5 mg, CR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a=flacon 5mg,   ≥ 98,00% (synonym F-2toxin) reactiv uscat,   5 m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57.Ochratoxin A, solution 10</w:t>
            </w:r>
            <w:r>
              <w:rPr>
                <w:sz w:val="20"/>
                <w:szCs w:val="20"/>
                <w:lang w:val="ru-RU" w:eastAsia="ru-RU"/>
              </w:rPr>
              <w:t>μ</w:t>
            </w:r>
            <w:r>
              <w:rPr>
                <w:sz w:val="20"/>
                <w:szCs w:val="20"/>
                <w:lang w:val="en-US" w:eastAsia="ru-RU"/>
              </w:rPr>
              <w:t>g/ml in acetonitrile, analytical standard, 2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a=flacon C-10µg/ml în acetonitril, analytical standard, 2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58.Patulina, substanță uscată ≥ 99% (HPLC), 5m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a=flacon 5 mg,   ≥ 99 (HPLC) reactiv uscat,   5 m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59.Benzo[a]pyrene, TraceCERT®CRM 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a=amb 50mg  Cod 51968-50mg,    certified reference material, TraceCERT,  ≥99%</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169</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60.Benzo[a]pyrene D12, TraceCERT®CRM 98% atom 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a=amb 10mg  Cod 451797-10mg,    certified reference material, TraceCERT,  ≥99% (C20D1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61.</w:t>
            </w:r>
            <w:r>
              <w:rPr>
                <w:sz w:val="20"/>
                <w:szCs w:val="20"/>
                <w:lang w:val="en-US" w:eastAsia="ru-RU"/>
              </w:rPr>
              <w:t>PAH calibration mix  TraceCER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a=amb 10</w:t>
            </w:r>
            <w:r>
              <w:rPr>
                <w:rFonts w:cs="Calibri" w:ascii="Calibri" w:hAnsi="Calibri"/>
                <w:sz w:val="20"/>
                <w:szCs w:val="20"/>
                <w:lang w:val="en-US" w:eastAsia="ru-RU"/>
              </w:rPr>
              <w:t>µ</w:t>
            </w:r>
            <w:r>
              <w:rPr>
                <w:sz w:val="20"/>
                <w:szCs w:val="20"/>
                <w:lang w:val="en-US" w:eastAsia="ru-RU"/>
              </w:rPr>
              <w:t>g/ml  Cod 47940-10µg/ml ,    certified reference material, TraceCERT,  ≥99% (C20D1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w:t>
            </w:r>
            <w:r>
              <w:rPr>
                <w:sz w:val="20"/>
                <w:szCs w:val="20"/>
                <w:lang w:eastAsia="ru-RU"/>
              </w:rPr>
              <w:t>62.</w:t>
            </w:r>
            <w:r>
              <w:rPr>
                <w:sz w:val="20"/>
                <w:szCs w:val="20"/>
                <w:lang w:val="en-US" w:eastAsia="ru-RU"/>
              </w:rPr>
              <w:t xml:space="preserve"> 1-Bromonaphthaline, CRM, 1 fiola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 ml.  Material de referinta destinat pentru verificarea si calibrarea refractometrului. Certificatul materialului de referinta de la producător,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63.L-(+)-Ascorbic acid, TraceCERT, CRM 9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a=amb 250mg  Cod C10303000-250mg,    certified reference material, TraceCERT, CRM ≥99,9%</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64.Aluminium Standard for AAS TraceCERT®, 1000 mg/L Al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Ambalaj 250 ml.  Cod 39435-250ML, C-  1000 mg/L in HNO3, ambalaj de la producator, cu certificat de calitate de la producător, trasabil conform NIST sau Guide 34</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55</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65.Ammonium Standard for IC TraceCERT®, 1000 mg/L NH4+ in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100 ml.  </w:t>
            </w:r>
            <w:r>
              <w:rPr>
                <w:sz w:val="20"/>
                <w:szCs w:val="20"/>
                <w:lang w:val="ru-RU" w:eastAsia="ru-RU"/>
              </w:rPr>
              <w:t>Cod 59755-1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7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66.Arsenic Standard for AAS TraceCERT®, 1000 mg/L As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1000 mg/L in HNO3, ambalaj de la producator, cu certificat de calitate de la producător, trasabil conform NIST sau guide 34,  Bucată= Ambalaj 250 ml.  </w:t>
            </w:r>
            <w:r>
              <w:rPr>
                <w:sz w:val="20"/>
                <w:szCs w:val="20"/>
                <w:lang w:val="ru-RU" w:eastAsia="ru-RU"/>
              </w:rPr>
              <w:t>Cod 39436-2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67.Boron Standard for AAS TraceCERT®, 1000 mg/L B in 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250 ml.  </w:t>
            </w:r>
            <w:r>
              <w:rPr>
                <w:sz w:val="20"/>
                <w:szCs w:val="20"/>
                <w:lang w:val="ru-RU" w:eastAsia="ru-RU"/>
              </w:rPr>
              <w:t>Cod 40591-2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68.Cadmium Standard for AAS TraceCERT®, 1000 mg/L Cd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250 ml.  </w:t>
            </w:r>
            <w:r>
              <w:rPr>
                <w:sz w:val="20"/>
                <w:szCs w:val="20"/>
                <w:lang w:val="ru-RU" w:eastAsia="ru-RU"/>
              </w:rPr>
              <w:t>Cod 51994-2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69.Calcium Standard for AAS TraceCERT®, 1000 mg/L Ca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250 ml.  </w:t>
            </w:r>
            <w:r>
              <w:rPr>
                <w:sz w:val="20"/>
                <w:szCs w:val="20"/>
                <w:lang w:val="ru-RU" w:eastAsia="ru-RU"/>
              </w:rPr>
              <w:t>Cod 69349-2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70.Chloride Standard for IC TraceCERT®, 1000 mg/L chloride in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100 ml.  </w:t>
            </w:r>
            <w:r>
              <w:rPr>
                <w:sz w:val="20"/>
                <w:szCs w:val="20"/>
                <w:lang w:val="ru-RU" w:eastAsia="ru-RU"/>
              </w:rPr>
              <w:t>Cod 39883-1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71.Chromium Standard for AAS TraceCERT®, 1000 mg/L Cr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250 ml.  </w:t>
            </w:r>
            <w:r>
              <w:rPr>
                <w:sz w:val="20"/>
                <w:szCs w:val="20"/>
                <w:lang w:val="ru-RU" w:eastAsia="ru-RU"/>
              </w:rPr>
              <w:t>Cod 02733-2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72.Copper Standard for AAS TraceCERT®, 1000 mg/L Cu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250 ml.Bucată= Ambalaj 250 ml.  </w:t>
            </w:r>
            <w:r>
              <w:rPr>
                <w:sz w:val="20"/>
                <w:szCs w:val="20"/>
                <w:lang w:val="ru-RU" w:eastAsia="ru-RU"/>
              </w:rPr>
              <w:t>Cod 38996-2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73.Cyanide Standard for IC TraceCERT®, 1000 mg/L cyanide in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100 ml.  </w:t>
            </w:r>
            <w:r>
              <w:rPr>
                <w:sz w:val="20"/>
                <w:szCs w:val="20"/>
                <w:lang w:val="ru-RU" w:eastAsia="ru-RU"/>
              </w:rPr>
              <w:t>Cod  90157-1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74.Fluoride Standard for IC TraceCERT®, 1000 mg/L fluoride in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l.Bucată= Ambalaj 100 ml.  </w:t>
            </w:r>
            <w:r>
              <w:rPr>
                <w:sz w:val="20"/>
                <w:szCs w:val="20"/>
                <w:lang w:val="ru-RU" w:eastAsia="ru-RU"/>
              </w:rPr>
              <w:t>Cod 77365-1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75.Hardness, Total 1000 mg/L Calibration Standard, CR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100 ml.  </w:t>
            </w:r>
            <w:r>
              <w:rPr>
                <w:sz w:val="20"/>
                <w:szCs w:val="20"/>
                <w:lang w:val="ru-RU" w:eastAsia="ru-RU"/>
              </w:rPr>
              <w:t>Cod THRD1000-1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76.Hidrocarbonați (HCO3), standard for AAS Fluk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  1000 mg/L in HNO3, ambalaj de la producator, cu certificat de calitate de la producător, trasabil conform NIST sau guide 34,  Bucată= Ambalaj 100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2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77.Iodide Standard for IC TraceCERT®, 1000 mg/L iodide in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100 ml.  </w:t>
            </w:r>
            <w:r>
              <w:rPr>
                <w:sz w:val="20"/>
                <w:szCs w:val="20"/>
                <w:lang w:val="ru-RU" w:eastAsia="ru-RU"/>
              </w:rPr>
              <w:t>Cod 41271-1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78.Iron Standard for AAS TraceCERT®, 1000 mg/L Fe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250 ml.  </w:t>
            </w:r>
            <w:r>
              <w:rPr>
                <w:sz w:val="20"/>
                <w:szCs w:val="20"/>
                <w:lang w:val="ru-RU" w:eastAsia="ru-RU"/>
              </w:rPr>
              <w:t>Cod 16596-2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79.Lead Standard for AAS TraceCERT®, 1000 mg/L Pb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Ambalaj 250 ml.  Cod 16595-250ML, C-  1000 mg/L in HNO3, ambalaj de la producator, cu certificat de calitate de la producător, trasabil conform NIST sau Guide 34</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0.Magnesium Standard for AAS TraceCERT®, 1000 mg/L Mg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250 ml.  </w:t>
            </w:r>
            <w:r>
              <w:rPr>
                <w:sz w:val="20"/>
                <w:szCs w:val="20"/>
                <w:lang w:val="ru-RU" w:eastAsia="ru-RU"/>
              </w:rPr>
              <w:t>Cod 42992-2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1. Manganese Standard for AAS TraceCERT®, 1000 mg/L Mn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250 ml.  </w:t>
            </w:r>
            <w:r>
              <w:rPr>
                <w:sz w:val="20"/>
                <w:szCs w:val="20"/>
                <w:lang w:val="ru-RU" w:eastAsia="ru-RU"/>
              </w:rPr>
              <w:t>Cod 77036-2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2.Mercury Standard for AAS TraceCERT®, 1000 mg/L Hg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100 ml. </w:t>
            </w:r>
            <w:r>
              <w:rPr>
                <w:sz w:val="20"/>
                <w:szCs w:val="20"/>
                <w:lang w:val="ru-RU" w:eastAsia="ru-RU"/>
              </w:rPr>
              <w:t>Cod 16482-1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3.Nickel Standard for AAS TraceCERT®, 1000 mg/L Ni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250 ml.  </w:t>
            </w:r>
            <w:r>
              <w:rPr>
                <w:sz w:val="20"/>
                <w:szCs w:val="20"/>
                <w:lang w:val="ru-RU" w:eastAsia="ru-RU"/>
              </w:rPr>
              <w:t>Cod 42242-2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4.Nitrate Standard for IC TraceCERT®, 1000 mg/L nitrate in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100 ml.  </w:t>
            </w:r>
            <w:r>
              <w:rPr>
                <w:sz w:val="20"/>
                <w:szCs w:val="20"/>
                <w:lang w:val="ru-RU" w:eastAsia="ru-RU"/>
              </w:rPr>
              <w:t>Cod 74246-1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5.Nitrite Standard for IC TraceCERT®, 1000 mg/L nitrite in water (pH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100 ml.  </w:t>
            </w:r>
            <w:r>
              <w:rPr>
                <w:sz w:val="20"/>
                <w:szCs w:val="20"/>
                <w:lang w:val="ru-RU" w:eastAsia="ru-RU"/>
              </w:rPr>
              <w:t>Cod 67276-1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7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6.Platinum Cobalt Color Reference Solution (Pt 500 mg/l Certipu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  1000 mg/L in HNO3, ambalaj de la producator, cu certificat de calitate de la producător, trasabil conform NIST sau guide 34,  Bucată= Ambalaj 100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7.Phosphate Standard for IC TraceCERT®, 1000 mg/L phosphate in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100 ml.  </w:t>
            </w:r>
            <w:r>
              <w:rPr>
                <w:sz w:val="20"/>
                <w:szCs w:val="20"/>
                <w:lang w:val="ru-RU" w:eastAsia="ru-RU"/>
              </w:rPr>
              <w:t>Cod 38364-1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8.Potassium Standard for AAS TraceCERT®, 1000 mg/L K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Ambalaj 250 ml. Cod 96665-250ML, C-  1000 mg/L in HNO3, ambalaj de la producator, cu certificat de calitate de la producător, trasabil conform NIST sau Guide 34</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89.Selenium Standard for AAS TraceCERT®, 1000 mg/L Se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Ambalaj 250 ml.  Cod  89498-250ML, C-  1000 mg/L in HNO3, ambalaj de la producator, cu certificat de calitate de la producător, trasabil conform NIST sau Guide 34</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90.Silicium Standard for AAS TraceCERT®, 1000 mg/L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Ambalaj 250 ml.    C-  1000 mg/L in HNO3, ambalaj de la producator, cu certificat de calitate de la producător, trasabil conform NIST sau Guide 34</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91.Sodium Standard for AAS TraceCERT®, 1000 mg/L Na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250 ml.  </w:t>
            </w:r>
            <w:r>
              <w:rPr>
                <w:sz w:val="20"/>
                <w:szCs w:val="20"/>
                <w:lang w:val="ru-RU" w:eastAsia="ru-RU"/>
              </w:rPr>
              <w:t>Cod 05201-2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2. Staniu  Standard for AAS TraceCERT®, 1000 mg/L Cd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250 ml.  </w:t>
            </w:r>
            <w:r>
              <w:rPr>
                <w:sz w:val="20"/>
                <w:szCs w:val="20"/>
                <w:lang w:val="ru-RU" w:eastAsia="ru-RU"/>
              </w:rPr>
              <w:t>Cod 51994-2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93.Strontium Standard for AAS TraceCERT®, 1000 mg/L Sr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250 ml.Bucată= Ambalaj 250 ml.  </w:t>
            </w:r>
            <w:r>
              <w:rPr>
                <w:sz w:val="20"/>
                <w:szCs w:val="20"/>
                <w:lang w:val="ru-RU" w:eastAsia="ru-RU"/>
              </w:rPr>
              <w:t>Cod 51287-25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4.Sulfate Standard for IC TraceCERT®, 1000 mg/L sulfate in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en-US" w:eastAsia="ru-RU"/>
              </w:rPr>
              <w:t xml:space="preserve">C-  1000 mg/L in HNO3, ambalaj de la producator, cu certificat de calitate de la producător, trasabil conform NIST sau guide 34,  Bucată= Ambalaj 100 ml.  </w:t>
            </w:r>
            <w:r>
              <w:rPr>
                <w:sz w:val="20"/>
                <w:szCs w:val="20"/>
                <w:lang w:val="ru-RU" w:eastAsia="ru-RU"/>
              </w:rPr>
              <w:t>Cod 90071-1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95.Turbidity 100 NTU Calibration Standard - Formazin, CR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C-  1000 mg/L in HNO3, ambalaj de la producator, cu certificat de calitate de la producător, trasabil conform NIST sau guide 34,  Bucată= Ambalaj 100 ml.Cod  TURB100-1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6.Zinc Standard for AAS TraceCERT®, 1000 mg/L Zn in nitric ac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 Ambalaj 250 ml.  Cod 18827-250ML, C-  1000 mg/L in HNO3, ambalaj de la producator, cu certificat de calitate de la producător, trasabil conform NIST sau Guide 34</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7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7.ISA (ionic strength adjustment solution: 1 M K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Ambalaj 500 ml. C-1 M KCl)cod 58221-500ML-F</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45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98. Potassium chloride solution conductance standard A acc. to ISO 7888, 0.1 M K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Ambalaj 500 ml.  Cod 60134-250ML-F, standard A acc. to ISO 7888, 0.1 M KCl,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99.Potassium chloride solution conductance standard B acc. to ISO 7888, 0.01 M K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Ambalaj 500 ml.  Cod 60136-250ML, conductance standard B acc. to ISO 7888, 0.01 M KCl,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100.Buffer, reference standard pH 4.00±0.01,  (25 °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Ambalaj 250 ml. cod  B 5020-500 ml, pH 4.00±0.01 (25 °C)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101.Buffer, reference standard pH 7.00±0.01,  (25 °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Ambalaj 250 ml. cod  B 4770-500 ml, pH 7.00±0.01 (25 °C)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102.Buffer, reference standard pH 10.00±0.01,  (25 °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Ambalaj 500 ml. cod  B 4895-500 ml,  pH 10.00±0.01 (25 °C)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103.</w:t>
            </w:r>
            <w:r>
              <w:rPr>
                <w:sz w:val="20"/>
                <w:szCs w:val="20"/>
                <w:lang w:val="ru-RU" w:eastAsia="ru-RU"/>
              </w:rPr>
              <w:t>Acetonă, 1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1mg/ml,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7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04.</w:t>
            </w:r>
            <w:r>
              <w:rPr>
                <w:sz w:val="20"/>
                <w:szCs w:val="20"/>
                <w:lang w:val="en-US" w:eastAsia="ru-RU"/>
              </w:rPr>
              <w:t>Butil acetat, 1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1mg/ml,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0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05.</w:t>
            </w:r>
            <w:r>
              <w:rPr>
                <w:sz w:val="20"/>
                <w:szCs w:val="20"/>
                <w:lang w:val="en-US" w:eastAsia="ru-RU"/>
              </w:rPr>
              <w:t>Etil acetat, 1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1mg/ml,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0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06.</w:t>
            </w:r>
            <w:r>
              <w:rPr>
                <w:sz w:val="20"/>
                <w:szCs w:val="20"/>
                <w:lang w:val="en-US" w:eastAsia="ru-RU"/>
              </w:rPr>
              <w:t>Solutie standard de benz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ertificate de calitate de la pro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07.</w:t>
            </w:r>
            <w:r>
              <w:rPr>
                <w:sz w:val="20"/>
                <w:szCs w:val="20"/>
                <w:lang w:val="en-US" w:eastAsia="ru-RU"/>
              </w:rPr>
              <w:t>Solutie standard de tolu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rPr>
                <w:sz w:val="20"/>
                <w:szCs w:val="20"/>
                <w:lang w:val="en-US" w:eastAsia="ru-RU"/>
              </w:rPr>
            </w:pPr>
            <w:r>
              <w:rPr>
                <w:sz w:val="20"/>
                <w:szCs w:val="20"/>
                <w:lang w:val="en-US" w:eastAsia="ru-RU"/>
              </w:rPr>
              <w:t>Lot 108.Solutie standard de m-Xyle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rPr>
                <w:sz w:val="20"/>
                <w:szCs w:val="20"/>
                <w:lang w:val="en-US" w:eastAsia="ru-RU"/>
              </w:rPr>
            </w:pPr>
            <w:r>
              <w:rPr>
                <w:sz w:val="20"/>
                <w:szCs w:val="20"/>
                <w:lang w:val="en-US" w:eastAsia="ru-RU"/>
              </w:rPr>
              <w:t>Lot 109.Solutie standard de p-Xyle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tcPr>
          <w:p>
            <w:pPr>
              <w:pStyle w:val="Normal"/>
              <w:widowControl w:val="false"/>
              <w:rPr>
                <w:sz w:val="20"/>
                <w:szCs w:val="20"/>
                <w:lang w:val="en-US" w:eastAsia="ru-RU"/>
              </w:rPr>
            </w:pPr>
            <w:r>
              <w:rPr>
                <w:sz w:val="20"/>
                <w:szCs w:val="20"/>
                <w:lang w:val="en-US" w:eastAsia="ru-RU"/>
              </w:rPr>
              <w:t>Lot 110.Solutie standard de o-Xyle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ertificat de calitate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1.Acetaldehyde, DAIH derivative, analytical standard,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50mg  cod 14423, analytical standard</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2. Acetic acid, analytical standar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5 ml, analytical standard,  cod 71251-5ML-F</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xml:space="preserve">Lot 113.Acetone- 2,4-DNPH solution, CRM, 1000 </w:t>
            </w:r>
            <w:r>
              <w:rPr>
                <w:sz w:val="20"/>
                <w:szCs w:val="20"/>
                <w:lang w:val="ru-RU" w:eastAsia="ru-RU"/>
              </w:rPr>
              <w:t>μ</w:t>
            </w:r>
            <w:r>
              <w:rPr>
                <w:sz w:val="20"/>
                <w:szCs w:val="20"/>
                <w:lang w:val="en-US" w:eastAsia="ru-RU"/>
              </w:rPr>
              <w:t>g/mL in acetonitrile, ampule of 1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Bucata=Fiola 1 ml. certified reference material, 1000 </w:t>
            </w:r>
            <w:r>
              <w:rPr>
                <w:sz w:val="20"/>
                <w:szCs w:val="20"/>
                <w:lang w:val="ru-RU" w:eastAsia="ru-RU"/>
              </w:rPr>
              <w:t>μ</w:t>
            </w:r>
            <w:r>
              <w:rPr>
                <w:sz w:val="20"/>
                <w:szCs w:val="20"/>
                <w:lang w:val="en-US" w:eastAsia="ru-RU"/>
              </w:rPr>
              <w:t>g/mL in acetonitrile, cod CRM 47341 Sigm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114.Acrolein-DNPH solution, CRM, 1000 </w:t>
            </w:r>
            <w:r>
              <w:rPr>
                <w:sz w:val="20"/>
                <w:szCs w:val="20"/>
                <w:lang w:val="ru-RU" w:eastAsia="ru-RU"/>
              </w:rPr>
              <w:t>μ</w:t>
            </w:r>
            <w:r>
              <w:rPr>
                <w:sz w:val="20"/>
                <w:szCs w:val="20"/>
                <w:lang w:val="en-US" w:eastAsia="ru-RU"/>
              </w:rPr>
              <w:t>g/mL in acetonitrile (as the aldehyde), ampule of 1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Bucata=Fiola 1 ml, certified reference material, 1000 </w:t>
            </w:r>
            <w:r>
              <w:rPr>
                <w:sz w:val="20"/>
                <w:szCs w:val="20"/>
                <w:lang w:val="ru-RU" w:eastAsia="ru-RU"/>
              </w:rPr>
              <w:t>μ</w:t>
            </w:r>
            <w:r>
              <w:rPr>
                <w:sz w:val="20"/>
                <w:szCs w:val="20"/>
                <w:lang w:val="en-US" w:eastAsia="ru-RU"/>
              </w:rPr>
              <w:t>g/mL in acetonitrile (as the aldehyde), cod CRM 4734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5.Acroleina in acetat de amoniu 2% ,1 mg/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1 mg/ml,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16.</w:t>
            </w:r>
            <w:r>
              <w:rPr>
                <w:sz w:val="20"/>
                <w:szCs w:val="20"/>
                <w:lang w:val="en-US" w:eastAsia="ru-RU"/>
              </w:rPr>
              <w:t>Benzene, analytical standard,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5 ml, cod 12540-5ml-F</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7.Bisphenol A (Difenilolpropan) CRM, TraceCER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mg  cod  42088-100M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118. </w:t>
            </w:r>
            <w:r>
              <w:rPr>
                <w:sz w:val="20"/>
                <w:szCs w:val="20"/>
                <w:lang w:val="en-US" w:eastAsia="ru-RU"/>
              </w:rPr>
              <w:t>1-Butanol, analytical standard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od 19422-5ML,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19.Butyl acetate,≥99,7 %,  GC, cod 73285 Sigm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 ml cod 73285-1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93</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20.</w:t>
            </w:r>
            <w:r>
              <w:rPr>
                <w:sz w:val="20"/>
                <w:szCs w:val="20"/>
                <w:lang w:val="en-US" w:eastAsia="ru-RU"/>
              </w:rPr>
              <w:t>Dimetilmetacrilat p/u gazcromatograf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GC, analytical standard</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121.Ethanol solution, CRM, 5000 </w:t>
            </w:r>
            <w:r>
              <w:rPr>
                <w:sz w:val="20"/>
                <w:szCs w:val="20"/>
                <w:lang w:val="ru-RU" w:eastAsia="ru-RU"/>
              </w:rPr>
              <w:t>μ</w:t>
            </w:r>
            <w:r>
              <w:rPr>
                <w:sz w:val="20"/>
                <w:szCs w:val="20"/>
                <w:lang w:val="en-US" w:eastAsia="ru-RU"/>
              </w:rPr>
              <w:t>g/mL in metha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Bucata=Fiola 1 ml, certified reference material, 5000 </w:t>
            </w:r>
            <w:r>
              <w:rPr>
                <w:sz w:val="20"/>
                <w:szCs w:val="20"/>
                <w:lang w:val="ru-RU" w:eastAsia="ru-RU"/>
              </w:rPr>
              <w:t>μ</w:t>
            </w:r>
            <w:r>
              <w:rPr>
                <w:sz w:val="20"/>
                <w:szCs w:val="20"/>
                <w:lang w:val="en-US" w:eastAsia="ru-RU"/>
              </w:rPr>
              <w:t>g/mL in methanol, cod 48075</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74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Lot 122.Ethyl acetate solution, CRM, Dr.Ehrenstorfer GmbH</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 ml, certified reference material, Dr.Ehrenstorfer GmbH</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23.</w:t>
            </w:r>
            <w:r>
              <w:rPr>
                <w:sz w:val="20"/>
                <w:szCs w:val="20"/>
                <w:lang w:val="en-US" w:eastAsia="ru-RU"/>
              </w:rPr>
              <w:t>(±)-Epichlorohydrin, analytical standar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 ml, cod  02578-1M, analytical standard</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en-US" w:eastAsia="ru-RU"/>
              </w:rPr>
              <w:t>9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eastAsia="ru-RU"/>
              </w:rPr>
            </w:pPr>
            <w:r>
              <w:rPr>
                <w:sz w:val="18"/>
                <w:szCs w:val="18"/>
                <w:lang w:val="en-US"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4.Formaldehide ICS 045 SigmaFormaldehyde IC Standard analytical standar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l, cod ICS 045-1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5.Hexametylenediamine 98%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g, certified reference material, TraceCERT®, cod  H11696-25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6.Methanol, analytical standard,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 ml, cod 82762-1ML-F</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7.Methyl acrylate, analytical standard,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 ml, cod 76778-1ML-F</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128.Methyl methacrylate solution, CRM, 1000 </w:t>
            </w:r>
            <w:r>
              <w:rPr>
                <w:sz w:val="20"/>
                <w:szCs w:val="20"/>
                <w:lang w:val="ru-RU" w:eastAsia="ru-RU"/>
              </w:rPr>
              <w:t>μ</w:t>
            </w:r>
            <w:r>
              <w:rPr>
                <w:sz w:val="20"/>
                <w:szCs w:val="20"/>
                <w:lang w:val="en-US" w:eastAsia="ru-RU"/>
              </w:rPr>
              <w:t>g/mL in methanol,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Bucata=Fiola 1 ml,  certified reference material, 1000 </w:t>
            </w:r>
            <w:r>
              <w:rPr>
                <w:sz w:val="20"/>
                <w:szCs w:val="20"/>
                <w:lang w:val="ru-RU" w:eastAsia="ru-RU"/>
              </w:rPr>
              <w:t>μ</w:t>
            </w:r>
            <w:r>
              <w:rPr>
                <w:sz w:val="20"/>
                <w:szCs w:val="20"/>
                <w:lang w:val="en-US" w:eastAsia="ru-RU"/>
              </w:rPr>
              <w:t>g/mL in methanol, GC, cod   40439</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29.Phenol solution, CRM, Dr.Ehrenstorfer GmbH</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 ml GC, certified reference material,  cod C 16025000 Dr.Ehrenstorfer GmbH</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0.1-Propanol Pharmaceutical Secondary Standard; CR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3x1,2 ml CRM, cod PHR1208-3X1.2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1.Styrene, analytical standard,  GC, Dr.Ehrenstorfer GmbH</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Bucata=Fiola 250 m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132 .</w:t>
            </w:r>
            <w:r>
              <w:rPr>
                <w:sz w:val="20"/>
                <w:szCs w:val="20"/>
                <w:lang w:val="ru-RU" w:eastAsia="ru-RU"/>
              </w:rPr>
              <w:t>2,4 TDI(toluidindiizocianat),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5 ml, 33427-5ML-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3.tert-Butyl methyl ether analytical standard  GC cod 08603Sigm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5 ml, analytical standard  GC, cod 08603</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134.Toluene solution, CRM, 5000 </w:t>
            </w:r>
            <w:r>
              <w:rPr>
                <w:sz w:val="20"/>
                <w:szCs w:val="20"/>
                <w:lang w:val="ru-RU" w:eastAsia="ru-RU"/>
              </w:rPr>
              <w:t>μ</w:t>
            </w:r>
            <w:r>
              <w:rPr>
                <w:sz w:val="20"/>
                <w:szCs w:val="20"/>
                <w:lang w:val="en-US" w:eastAsia="ru-RU"/>
              </w:rPr>
              <w:t>g/mL in metha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 ML,  cod 40084, G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354</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135.</w:t>
            </w:r>
            <w:r>
              <w:rPr>
                <w:sz w:val="20"/>
                <w:szCs w:val="20"/>
                <w:lang w:val="ru-RU" w:eastAsia="ru-RU"/>
              </w:rPr>
              <w:t>Uait spir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Bucata=Fiola.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7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436.Vinyl acetate solution, CRM, Dr.Ehrenstorfer GmbH</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 ml,  certified reference material, Dr.Ehrenstorfer GmbH , cod C17922500</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137.Vinyl chloride solution, CRM, 2000 </w:t>
            </w:r>
            <w:r>
              <w:rPr>
                <w:sz w:val="20"/>
                <w:szCs w:val="20"/>
                <w:lang w:val="ru-RU" w:eastAsia="ru-RU"/>
              </w:rPr>
              <w:t>μ</w:t>
            </w:r>
            <w:r>
              <w:rPr>
                <w:sz w:val="20"/>
                <w:szCs w:val="20"/>
                <w:lang w:val="en-US" w:eastAsia="ru-RU"/>
              </w:rPr>
              <w:t>g/mL in metha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Bucata=Fiola 1 ml, certified reference material, 2000 </w:t>
            </w:r>
            <w:r>
              <w:rPr>
                <w:sz w:val="20"/>
                <w:szCs w:val="20"/>
                <w:lang w:val="ru-RU" w:eastAsia="ru-RU"/>
              </w:rPr>
              <w:t>μ</w:t>
            </w:r>
            <w:r>
              <w:rPr>
                <w:sz w:val="20"/>
                <w:szCs w:val="20"/>
                <w:lang w:val="en-US" w:eastAsia="ru-RU"/>
              </w:rPr>
              <w:t>g/mL in methanol,  cod 500976</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138.o-Xylene solution, CRM, 5000 </w:t>
            </w:r>
            <w:r>
              <w:rPr>
                <w:sz w:val="20"/>
                <w:szCs w:val="20"/>
                <w:lang w:val="ru-RU" w:eastAsia="ru-RU"/>
              </w:rPr>
              <w:t>μ</w:t>
            </w:r>
            <w:r>
              <w:rPr>
                <w:sz w:val="20"/>
                <w:szCs w:val="20"/>
                <w:lang w:val="en-US" w:eastAsia="ru-RU"/>
              </w:rPr>
              <w:t>g/mL in metha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Bucata=Fiola 1 ml, cod 40201, certified reference material, 5000 </w:t>
            </w:r>
            <w:r>
              <w:rPr>
                <w:sz w:val="20"/>
                <w:szCs w:val="20"/>
                <w:lang w:val="ru-RU" w:eastAsia="ru-RU"/>
              </w:rPr>
              <w:t>μ</w:t>
            </w:r>
            <w:r>
              <w:rPr>
                <w:sz w:val="20"/>
                <w:szCs w:val="20"/>
                <w:lang w:val="en-US" w:eastAsia="ru-RU"/>
              </w:rPr>
              <w:t>g/mL in methano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00,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39.m-Xylene analytical standard,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5 ml, cod 95670-5ML,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0.p-Xylene analytical standard,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5 ML, cod  95680-5ML,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3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1.Benzyl butyl phthalate analytical standard  9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 g,analytical standard  99,9%,  cod 442503</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2.Bis(2-ethylhexyl) phthalate PESTANAL®, analytical standar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 g,  PESTANAL®, analytical standard,  cod 36735-1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3.Dibutyl Phthalate, GC Pharmaceutical Secondary Standard; CR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l, ambalaj produca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4.Dimethyl phthalate PESTANAL®, GC  analytical standar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 ml, cod 41320-1ML-F, PESTANAL®, GC  analytical standard</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145.</w:t>
            </w:r>
            <w:r>
              <w:rPr>
                <w:sz w:val="20"/>
                <w:szCs w:val="20"/>
                <w:lang w:val="ru-RU" w:eastAsia="ru-RU"/>
              </w:rPr>
              <w:t>Dioctyl phthalate ≥99.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5 ml, C ≥99.5%,  cod D201154-5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7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6.DMEP(di(2-methoxyethyl) phtalate), CAS 117-82-8, 97,0 %, Dr.Ehrenstorfer GmbH</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AS 117-82-8, 97,0 %, Dr.Ehrenstorfer GmbH</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800,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7.DnPP(di-n-pentyl)phtalate)CAS 131-18-0 CIL CLUZEAU, 99,0 %, Dr.Ehrenstorfer GmbH</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AS 131-18-0 CIL CLUZEAU 99,0 %, Dr.Ehrenstorfer GmbH</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000,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48.DPP(n-pentylisopentyl)phtalate)CAS 84777-06-0 CIL CLUZEAU 95,0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CAS 84777-06-0 CIL CLUZEAU 95,0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149.EPA 506 Phthalate Mix (7 component), CRM, 1000 </w:t>
            </w:r>
            <w:r>
              <w:rPr>
                <w:sz w:val="20"/>
                <w:szCs w:val="20"/>
                <w:lang w:val="ru-RU" w:eastAsia="ru-RU"/>
              </w:rPr>
              <w:t>μ</w:t>
            </w:r>
            <w:r>
              <w:rPr>
                <w:sz w:val="20"/>
                <w:szCs w:val="20"/>
                <w:lang w:val="en-US" w:eastAsia="ru-RU"/>
              </w:rPr>
              <w:t>g/mL each component in isooct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 ml, 40077-U Supelco, EPA 506 PhthalateConcentraţia 1000 ug/mL each component in isooctane, certificat de calitate de la producător trasabil conform NIST sau Giu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0.tert-Butyl methyl ether analytical standard,  GC cod 08603Sigm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5 ml, cod 08630, 99.9%, GC,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51.</w:t>
            </w:r>
            <w:r>
              <w:rPr>
                <w:sz w:val="20"/>
                <w:szCs w:val="20"/>
                <w:lang w:val="en-US" w:eastAsia="ru-RU"/>
              </w:rPr>
              <w:t>Acetamiprid,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52.</w:t>
            </w:r>
            <w:r>
              <w:rPr>
                <w:sz w:val="20"/>
                <w:szCs w:val="20"/>
                <w:lang w:val="en-US" w:eastAsia="ru-RU"/>
              </w:rPr>
              <w:t>Acetoclor,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53.</w:t>
            </w:r>
            <w:r>
              <w:rPr>
                <w:sz w:val="20"/>
                <w:szCs w:val="20"/>
                <w:lang w:val="en-US" w:eastAsia="ru-RU"/>
              </w:rPr>
              <w:t>Aldrin,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4.Alfametrin (Fastac),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55.</w:t>
            </w:r>
            <w:r>
              <w:rPr>
                <w:sz w:val="20"/>
                <w:szCs w:val="20"/>
                <w:lang w:val="en-US" w:eastAsia="ru-RU"/>
              </w:rPr>
              <w:t>Atrazin,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56.</w:t>
            </w:r>
            <w:r>
              <w:rPr>
                <w:sz w:val="20"/>
                <w:szCs w:val="20"/>
                <w:lang w:val="ru-RU" w:eastAsia="ru-RU"/>
              </w:rPr>
              <w:t>α</w:t>
            </w:r>
            <w:r>
              <w:rPr>
                <w:sz w:val="20"/>
                <w:szCs w:val="20"/>
                <w:lang w:val="en-US" w:eastAsia="ru-RU"/>
              </w:rPr>
              <w:t xml:space="preserve"> -HCH,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57.</w:t>
            </w:r>
            <w:r>
              <w:rPr>
                <w:sz w:val="20"/>
                <w:szCs w:val="20"/>
                <w:lang w:val="ru-RU" w:eastAsia="ru-RU"/>
              </w:rPr>
              <w:t>β</w:t>
            </w:r>
            <w:r>
              <w:rPr>
                <w:sz w:val="20"/>
                <w:szCs w:val="20"/>
                <w:lang w:val="en-US" w:eastAsia="ru-RU"/>
              </w:rPr>
              <w:t xml:space="preserve"> - HCH,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58.</w:t>
            </w:r>
            <w:r>
              <w:rPr>
                <w:sz w:val="20"/>
                <w:szCs w:val="20"/>
                <w:lang w:val="ru-RU" w:eastAsia="ru-RU"/>
              </w:rPr>
              <w:t>γ</w:t>
            </w:r>
            <w:r>
              <w:rPr>
                <w:sz w:val="20"/>
                <w:szCs w:val="20"/>
                <w:lang w:val="en-US" w:eastAsia="ru-RU"/>
              </w:rPr>
              <w:t xml:space="preserve"> - HCH (lindan),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59.Bromuconazol (Vectra),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60.</w:t>
            </w:r>
            <w:r>
              <w:rPr>
                <w:sz w:val="20"/>
                <w:szCs w:val="20"/>
                <w:lang w:val="en-US" w:eastAsia="ru-RU"/>
              </w:rPr>
              <w:t>Carbendazim,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1.Cipermetrin (Arrivo),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2.Ciproconazol (Atemi),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3.Ciprodinil (Chorus),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64.</w:t>
            </w:r>
            <w:r>
              <w:rPr>
                <w:sz w:val="20"/>
                <w:szCs w:val="20"/>
                <w:lang w:val="en-US" w:eastAsia="ru-RU"/>
              </w:rPr>
              <w:t>Clopiralid,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5.Clorantraniliprol (Coragen),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6.Clorpirifos (Dursban),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67.Deltametrin (Decis),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68.</w:t>
            </w:r>
            <w:r>
              <w:rPr>
                <w:sz w:val="20"/>
                <w:szCs w:val="20"/>
                <w:lang w:val="en-US" w:eastAsia="ru-RU"/>
              </w:rPr>
              <w:t>Diazinon,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69.</w:t>
            </w:r>
            <w:r>
              <w:rPr>
                <w:sz w:val="20"/>
                <w:szCs w:val="20"/>
                <w:lang w:val="en-US" w:eastAsia="ru-RU"/>
              </w:rPr>
              <w:t>Dieldrin,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70.</w:t>
            </w:r>
            <w:r>
              <w:rPr>
                <w:sz w:val="20"/>
                <w:szCs w:val="20"/>
                <w:lang w:val="en-US" w:eastAsia="ru-RU"/>
              </w:rPr>
              <w:t>Difenoconazol,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71.</w:t>
            </w:r>
            <w:r>
              <w:rPr>
                <w:sz w:val="20"/>
                <w:szCs w:val="20"/>
                <w:lang w:val="en-US" w:eastAsia="ru-RU"/>
              </w:rPr>
              <w:t>Dimetoat,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72.</w:t>
            </w:r>
            <w:r>
              <w:rPr>
                <w:sz w:val="20"/>
                <w:szCs w:val="20"/>
                <w:lang w:val="en-US" w:eastAsia="ru-RU"/>
              </w:rPr>
              <w:t>DDE,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73.</w:t>
            </w:r>
            <w:r>
              <w:rPr>
                <w:sz w:val="20"/>
                <w:szCs w:val="20"/>
                <w:lang w:val="en-US" w:eastAsia="ru-RU"/>
              </w:rPr>
              <w:t>DDD,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74.</w:t>
            </w:r>
            <w:r>
              <w:rPr>
                <w:sz w:val="20"/>
                <w:szCs w:val="20"/>
                <w:lang w:val="en-US" w:eastAsia="ru-RU"/>
              </w:rPr>
              <w:t>DDT,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75.</w:t>
            </w:r>
            <w:r>
              <w:rPr>
                <w:sz w:val="20"/>
                <w:szCs w:val="20"/>
                <w:lang w:val="en-US" w:eastAsia="ru-RU"/>
              </w:rPr>
              <w:t>Eldrin,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6.Esfenvalerat (Sumi-alfa),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77.</w:t>
            </w:r>
            <w:r>
              <w:rPr>
                <w:sz w:val="20"/>
                <w:szCs w:val="20"/>
                <w:lang w:val="en-US" w:eastAsia="ru-RU"/>
              </w:rPr>
              <w:t>Fenoxicarb,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8.Fenvalerat (Sumicidin),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9.Flutriafol (Impact),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0.Folpet (Folpan),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1.Fozalon (Zolone),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82.</w:t>
            </w:r>
            <w:r>
              <w:rPr>
                <w:sz w:val="20"/>
                <w:szCs w:val="20"/>
                <w:lang w:val="en-US" w:eastAsia="ru-RU"/>
              </w:rPr>
              <w:t>Heptaclor,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83.</w:t>
            </w:r>
            <w:r>
              <w:rPr>
                <w:sz w:val="20"/>
                <w:szCs w:val="20"/>
                <w:lang w:val="en-US" w:eastAsia="ru-RU"/>
              </w:rPr>
              <w:t>Hexaclorbenzen,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84.</w:t>
            </w:r>
            <w:r>
              <w:rPr>
                <w:sz w:val="20"/>
                <w:szCs w:val="20"/>
                <w:lang w:val="en-US" w:eastAsia="ru-RU"/>
              </w:rPr>
              <w:t>Imidacloprid,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5.Krezoxim-methyl (Stroby),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6.Lambda-Cihalotrin (Karate),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7.Malation (Fufanon),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88.Mancozeb (Ditam-M),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89.</w:t>
            </w:r>
            <w:r>
              <w:rPr>
                <w:sz w:val="20"/>
                <w:szCs w:val="20"/>
                <w:lang w:val="en-US" w:eastAsia="ru-RU"/>
              </w:rPr>
              <w:t>Metalaxil,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90.</w:t>
            </w:r>
            <w:r>
              <w:rPr>
                <w:sz w:val="20"/>
                <w:szCs w:val="20"/>
                <w:lang w:val="en-US" w:eastAsia="ru-RU"/>
              </w:rPr>
              <w:t>Metomil,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1.Penconazol (Topas),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2.Permetrin (Ambuş),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93.</w:t>
            </w:r>
            <w:r>
              <w:rPr>
                <w:sz w:val="20"/>
                <w:szCs w:val="20"/>
                <w:lang w:val="en-US" w:eastAsia="ru-RU"/>
              </w:rPr>
              <w:t>Pirimicarb,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4.Pirimifos- metil,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5.Propargit (Omite),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6.Propiconazol (Tilt),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7.Propineb (Antracol),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98.Quizalofop-p-etil (Targa),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199.</w:t>
            </w:r>
            <w:r>
              <w:rPr>
                <w:sz w:val="20"/>
                <w:szCs w:val="20"/>
                <w:lang w:val="en-US" w:eastAsia="ru-RU"/>
              </w:rPr>
              <w:t>Simazin,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0.Tebuconazol (Folicur),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01.</w:t>
            </w:r>
            <w:r>
              <w:rPr>
                <w:sz w:val="20"/>
                <w:szCs w:val="20"/>
                <w:lang w:val="en-US" w:eastAsia="ru-RU"/>
              </w:rPr>
              <w:t>Tiacloprid,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2.Tiametoxam (Actara),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3.Tifensulfuron metil (Harmoni),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4.Tiofanat-metil (Topsin-M),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2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5.TMTD (Tiram),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06.</w:t>
            </w:r>
            <w:r>
              <w:rPr>
                <w:sz w:val="20"/>
                <w:szCs w:val="20"/>
                <w:lang w:val="en-US" w:eastAsia="ru-RU"/>
              </w:rPr>
              <w:t>Triadimenol, 0,1 mg/ml, (3,0±0,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ă=Fiolă  C-0,1 mg/ml, certificate de calitate de la producător,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7.Acetochlor,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8.Cyfluthrin, CRM, ISO 17034,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09.Cypermethrin,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10.Cyprodinil,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11.Chlorantraniliprole,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12.Chlorothalonil,  analytical standard,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13.Coumafos,  analytical standard,</w:t>
              <w:br/>
              <w:t>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514.Decachlorobiphenyl, CRM, ISO 17034, </w:t>
              <w:br/>
              <w:t>1000 µg/ml in toluen, 1ml=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1ml, C-1000µg/ml in toluen,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515.Diazinon, CRM, ISO 17034,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516.Difenoconazole, CRM, ISO 17034,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3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17.Diflubenzuron, CRM, ISO 17034,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18.Dimethoate,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19.Famoxadone,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0.Fenithrothion,  CRM, ISO 17034,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1.Fludioxonil,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2.Flutriafol,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3.Hexachlorobenzene,  CRM, ISO 17034,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4.Kresoxim-methyl,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5.Malathion,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6.Organochlorine Pesticides Mix, CRM, ISO 17034,  2000 µg/ml  in toluen:hexan (50:50), 1ml=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1ml, C-2000µg/ml in toluen:hexan  (50:50),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5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2527.Parathion-metyl,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8.Penconazole,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29.Phosalone,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30.Phosdrin,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31.Piridaben, analytical standard, substanță  uscată, 25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1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32.Pyrimethanil, analytical standard,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33.Pyraclostrobin,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34.Pirimicarb,  CRM, ISO 17034,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35.Pirimiphos-methyl,  CRM, ISO 17034,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36.Procymidone,  CRM, ISO 17034,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37.Propargite, CRM, ISO 17034,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38.Resmethrin,  CRM, ISO 17034,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39.Thiophanate-methyl, CRM, ISO 17034,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40.Triadimenol, CRM, TraceCERT,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41.Triadimefon, CRM, ISO 17034,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42.Trifluralin, CRM, ISO 17034, substanță uscată, 25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25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5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243.Imazalil, CRM, ISO 17034, substanță  </w:t>
              <w:br/>
              <w:t>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244.tau-Fluvalinate, Pestanal, analytical standard, substanță uscată, 1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45.Triphenyl phosphate, analytical standard, substanță uscată, 1000 mg=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000 m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46.Triphenyl Phosphate 1000 µg/mL in Acetone, CRM, ISO 17034, 1 ml=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1ml, C-1000µg/ml in aceton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47.Methyl heneicosanoate, CRM, substanță uscată, 1 g =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Fiola 1 g substanță uscată, CRM, certificate de calitate de la producător trasabil conform NIST sau Guide 34,  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4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48.Kit QuEChERS pentru extractie cu conținut 6 g MgSO4, 1,5g CH3COONa, 200/pk analog 5982-775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set 200 unitati, conținut 6 g MgSO4, 1,5g CH3COONa, metoda AOA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7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49.Kit QuEChERS pentru extractie, 50/pk, cu conținut 4 g MgSO4, 1g NaCl, 1g Na3Citrate*2H2O, 0,5g Na2Citrate*1,5H2O analog 5982-56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set 50 unitati cu conținut 4 g MgSO4, 1g NaCl, 1g Na3Citrate*2H2O, 0,5g Na2Citrate*1,5H2O cu omogenizatoar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0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50.Kit QuEChERS dispersive universal, AOAC mettoda, 15 ml, 50/pk cu componența- 400mg PSA, 400mg C18EC, 45 mg GCB, 1200mg MgSO4 analog 5982-002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set 50 unitati cu conținut 400mg PSA, 400mg C18EC, 45 mg GCB, 1200mg MgSO4</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0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51.Kit  dispersive QuEChERS, AOAC metoda, 15 ml, 50/pk, cu componența- 400mg PSA, 400mg C18EC, 1200mg MgSO4, analog 5982- 515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set 50 unitati, cu componenta- 400mg PSA, 400mg C18EC, 1200mg MgSO4, AOAC metod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8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52.Kit  dispersive QuEChERS, AOAC metoda, 15 ml, 50/pk, cu componența- 400mg PSA, 1200mg MgSO4, analog 5982-505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set 50 unitati, cu componenta- 400mg PSA, 1200mg MgSO4, AOAC metod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53.Kit  dispersive QuEChERS,  AOAC metoda, 15 ml, 50/pk, cu componența- 400mg PSA, 400 mg GCB, 400mg C18EC, 1200mg MgSO4, analog 5982-545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set 50 unitati, cu componenta- 400mg PSA, 400 mg GCB, 400mg C18EC, 1200mg MgSO4, AOAC metod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54.Kit  dispersive QuEChERS, AOAC metoda, 15 ml, 50/pk,  cu componența- 150 mg C18, 900 mg MgSO4, analog 5982-495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set 50 unitati, cu componenta- 150mg C18EC, 900mg MgSO4</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6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55.Supelclean</w:t>
            </w:r>
            <w:r>
              <w:rPr>
                <w:sz w:val="20"/>
                <w:szCs w:val="20"/>
                <w:vertAlign w:val="superscript"/>
                <w:lang w:val="en-US" w:eastAsia="ru-RU"/>
              </w:rPr>
              <w:t>™</w:t>
            </w:r>
            <w:r>
              <w:rPr>
                <w:sz w:val="20"/>
                <w:szCs w:val="20"/>
                <w:lang w:val="en-US" w:eastAsia="ru-RU"/>
              </w:rPr>
              <w:t> PSA SPE Bulk Packing, 100 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 ambalaj - 100 g.  extra pur, certificat de calitate de la producător, ambalaj sigilat de la producător,termenul valabilităţii - nu mai mic de 75% de la termenul tot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3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556.Omogenizatoare de ceramica p/u tuburi 15 ml, extracția QuEChER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set 100 unitati, 15 ml Universal kit 50/bx w/CH</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43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257.CHROMABOND </w:t>
            </w:r>
            <w:r>
              <w:rPr>
                <w:sz w:val="20"/>
                <w:szCs w:val="20"/>
                <w:lang w:val="ru-RU" w:eastAsia="ru-RU"/>
              </w:rPr>
              <w:t>С</w:t>
            </w:r>
            <w:r>
              <w:rPr>
                <w:sz w:val="20"/>
                <w:szCs w:val="20"/>
                <w:lang w:val="en-US" w:eastAsia="ru-RU"/>
              </w:rPr>
              <w:t xml:space="preserve">18 </w:t>
            </w:r>
            <w:r>
              <w:rPr>
                <w:sz w:val="20"/>
                <w:szCs w:val="20"/>
                <w:lang w:val="ru-RU" w:eastAsia="ru-RU"/>
              </w:rPr>
              <w:t>ес</w:t>
            </w:r>
            <w:r>
              <w:rPr>
                <w:sz w:val="20"/>
                <w:szCs w:val="20"/>
                <w:lang w:val="en-US" w:eastAsia="ru-RU"/>
              </w:rPr>
              <w:t xml:space="preserve"> / 6 ml / 500 mg, 30 pcs./set-MN, Set de cartuse pentru extractie     in faza soli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eastAsia="ru-RU"/>
              </w:rPr>
            </w:pPr>
            <w:r>
              <w:rPr>
                <w:sz w:val="20"/>
                <w:szCs w:val="20"/>
                <w:lang w:val="en-US"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set a cite 30 unitati componenta 6 ml / 500 mg, 30 pcs./set-MN, Set de cartuse pentru extractie     in faza solid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en-US" w:eastAsia="ru-RU"/>
              </w:rPr>
              <w:t>336</w:t>
            </w:r>
            <w:r>
              <w:rPr>
                <w:sz w:val="20"/>
                <w:szCs w:val="20"/>
                <w:lang w:val="ru-RU" w:eastAsia="ru-RU"/>
              </w:rPr>
              <w:t>00,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58.</w:t>
            </w:r>
            <w:r>
              <w:rPr>
                <w:sz w:val="20"/>
                <w:szCs w:val="20"/>
                <w:lang w:val="en-US" w:eastAsia="ru-RU"/>
              </w:rPr>
              <w:t>EASI-EXTRACT® Aflatox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cod RBRRP70N, set= cutie 50coloane a cite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lang w:val="ru-RU" w:eastAsia="ru-RU"/>
              </w:rPr>
            </w:pPr>
            <w:r>
              <w:rPr>
                <w:sz w:val="20"/>
                <w:szCs w:val="20"/>
                <w:lang w:val="ru-RU" w:eastAsia="ru-RU"/>
              </w:rPr>
              <w:t>11 500,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59.</w:t>
            </w:r>
            <w:r>
              <w:rPr>
                <w:sz w:val="20"/>
                <w:szCs w:val="20"/>
                <w:lang w:val="en-US" w:eastAsia="ru-RU"/>
              </w:rPr>
              <w:t>EASI-EXTRACT® Zearaleno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cod RBRRP90 set= cutie 50coloane a cite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lang w:val="ru-RU" w:eastAsia="ru-RU"/>
              </w:rPr>
            </w:pPr>
            <w:r>
              <w:rPr>
                <w:sz w:val="20"/>
                <w:szCs w:val="20"/>
                <w:lang w:val="ru-RU" w:eastAsia="ru-RU"/>
              </w:rPr>
              <w:t>13 500,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60.</w:t>
            </w:r>
            <w:r>
              <w:rPr>
                <w:sz w:val="20"/>
                <w:szCs w:val="20"/>
                <w:lang w:val="en-US" w:eastAsia="ru-RU"/>
              </w:rPr>
              <w:t>DONPREP®</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cod RBRP50B set= cutie 50coloane a cite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lang w:val="ru-RU" w:eastAsia="ru-RU"/>
              </w:rPr>
            </w:pPr>
            <w:r>
              <w:rPr>
                <w:sz w:val="20"/>
                <w:szCs w:val="20"/>
                <w:lang w:val="ru-RU" w:eastAsia="ru-RU"/>
              </w:rPr>
              <w:t>18 500,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ru-RU" w:eastAsia="ru-RU"/>
              </w:rPr>
            </w:pPr>
            <w:r>
              <w:rPr>
                <w:sz w:val="20"/>
                <w:szCs w:val="20"/>
                <w:lang w:val="en-US" w:eastAsia="ru-RU"/>
              </w:rPr>
              <w:t xml:space="preserve">Lot </w:t>
            </w:r>
            <w:r>
              <w:rPr>
                <w:sz w:val="20"/>
                <w:szCs w:val="20"/>
                <w:lang w:eastAsia="ru-RU"/>
              </w:rPr>
              <w:t>261.</w:t>
            </w:r>
            <w:r>
              <w:rPr>
                <w:sz w:val="20"/>
                <w:szCs w:val="20"/>
                <w:lang w:val="ru-RU" w:eastAsia="ru-RU"/>
              </w:rPr>
              <w:t>AO ZON PREP®</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cod RBRP112B set= cutie 50coloane a cite 3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lang w:val="ru-RU" w:eastAsia="ru-RU"/>
              </w:rPr>
            </w:pPr>
            <w:r>
              <w:rPr>
                <w:sz w:val="20"/>
                <w:szCs w:val="20"/>
                <w:lang w:val="ru-RU" w:eastAsia="ru-RU"/>
              </w:rPr>
              <w:t>19 500,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62.Hârtie de filtru bandă ”Albastră”,  d=11c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d=11,0 cm, bandă albastră, bucată =set= ambalaj 100 bu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21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63.Hârtie de filtru bandă ”Albastră”,  d=12,5c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8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d=12,5 cm, bandă albastră, bucată =set= ambalaj 100 bu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73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64.Hârtie de filtru bandă ”Albastră”,  d=15c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d=15,0 cm, bandă albastră, bucată =set= ambalaj 100 bu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604</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65.Hîrtie de filtru bandă ”Albă”, d = 12.5c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d=12,5 cm, bandă albă, bucată =set= ambalaj 100 bu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2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66.Hîrtie de filtru bandă ”Albă”, d = 15c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d=15 cm, bandă albă, bucată =set= ambalaj 100 bu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24</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67.Hîrtie de filtru bandă ”Albă”, d = 18c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d=18 cm, bandă albă, bucată =set= ambalaj 100 bu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38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68.Hîrtie de filtru albă în rulon pentru utilizarea în scop bacteriolog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rulon, pentru utilizarea în scop bacteriologi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76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69.</w:t>
            </w:r>
            <w:r>
              <w:rPr>
                <w:sz w:val="20"/>
                <w:szCs w:val="20"/>
                <w:lang w:val="en-US" w:eastAsia="ru-RU"/>
              </w:rPr>
              <w:t>Hirtie de filtru, alb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Kilogra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hirtie de  filtru alb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842</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70.Hirtie culoare bej Kraft pentru montarea veselei cu otel bacteriolog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Bucată=Cuti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726</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271.</w:t>
            </w:r>
            <w:r>
              <w:rPr>
                <w:sz w:val="20"/>
                <w:szCs w:val="20"/>
                <w:lang w:val="en-US" w:eastAsia="ru-RU"/>
              </w:rPr>
              <w:t>Hîrtie indicator universal,  pH 1-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Bucată=Cutie. pH 1-10</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24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72.Creion de scris pe stic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9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culoare rosie/albastr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608</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73.Plăci  pentru cromatografie (15x10cm)pe baza de aluminiu cu U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Cutie.  dimensiuni (15x10cm)pe baza de aluminiu cu UV</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43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274.Plăci  pentru cromatografie (10*10cm) pe baza de plastic (tip,,Sorbfil,,) cu UV(tip,,Sorbfil Plates,,) </w:t>
            </w:r>
            <w:r>
              <w:rPr>
                <w:sz w:val="20"/>
                <w:szCs w:val="20"/>
                <w:lang w:val="ru-RU" w:eastAsia="ru-RU"/>
              </w:rPr>
              <w:t>ПТСХ</w:t>
            </w:r>
            <w:r>
              <w:rPr>
                <w:sz w:val="20"/>
                <w:szCs w:val="20"/>
                <w:lang w:val="en-US" w:eastAsia="ru-RU"/>
              </w:rPr>
              <w:t>-</w:t>
            </w:r>
            <w:r>
              <w:rPr>
                <w:sz w:val="20"/>
                <w:szCs w:val="20"/>
                <w:lang w:val="ru-RU" w:eastAsia="ru-RU"/>
              </w:rPr>
              <w:t>П</w:t>
            </w:r>
            <w:r>
              <w:rPr>
                <w:sz w:val="20"/>
                <w:szCs w:val="20"/>
                <w:lang w:val="en-US" w:eastAsia="ru-RU"/>
              </w:rPr>
              <w:t>-</w:t>
            </w:r>
            <w:r>
              <w:rPr>
                <w:sz w:val="20"/>
                <w:szCs w:val="20"/>
                <w:lang w:val="ru-RU" w:eastAsia="ru-RU"/>
              </w:rPr>
              <w:t>А</w:t>
            </w:r>
            <w:r>
              <w:rPr>
                <w:sz w:val="20"/>
                <w:szCs w:val="20"/>
                <w:lang w:val="en-US" w:eastAsia="ru-RU"/>
              </w:rPr>
              <w:t>-</w:t>
            </w:r>
            <w:r>
              <w:rPr>
                <w:sz w:val="20"/>
                <w:szCs w:val="20"/>
                <w:lang w:val="ru-RU" w:eastAsia="ru-RU"/>
              </w:rPr>
              <w:t>УФ</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Bucată=Cutie. Dimensiuni-10*10cm) pe baza de plastic (tip,,Sorbfil,,) cu UV(tip,,Sorbfil Plates,,) </w:t>
            </w:r>
            <w:r>
              <w:rPr>
                <w:sz w:val="20"/>
                <w:szCs w:val="20"/>
                <w:lang w:val="ru-RU" w:eastAsia="ru-RU"/>
              </w:rPr>
              <w:t>ПТСХ</w:t>
            </w:r>
            <w:r>
              <w:rPr>
                <w:sz w:val="20"/>
                <w:szCs w:val="20"/>
                <w:lang w:val="en-US" w:eastAsia="ru-RU"/>
              </w:rPr>
              <w:t>-</w:t>
            </w:r>
            <w:r>
              <w:rPr>
                <w:sz w:val="20"/>
                <w:szCs w:val="20"/>
                <w:lang w:val="ru-RU" w:eastAsia="ru-RU"/>
              </w:rPr>
              <w:t>П</w:t>
            </w:r>
            <w:r>
              <w:rPr>
                <w:sz w:val="20"/>
                <w:szCs w:val="20"/>
                <w:lang w:val="en-US" w:eastAsia="ru-RU"/>
              </w:rPr>
              <w:t>-</w:t>
            </w:r>
            <w:r>
              <w:rPr>
                <w:sz w:val="20"/>
                <w:szCs w:val="20"/>
                <w:lang w:val="ru-RU" w:eastAsia="ru-RU"/>
              </w:rPr>
              <w:t>А</w:t>
            </w:r>
            <w:r>
              <w:rPr>
                <w:sz w:val="20"/>
                <w:szCs w:val="20"/>
                <w:lang w:val="en-US" w:eastAsia="ru-RU"/>
              </w:rPr>
              <w:t>-</w:t>
            </w:r>
            <w:r>
              <w:rPr>
                <w:sz w:val="20"/>
                <w:szCs w:val="20"/>
                <w:lang w:val="ru-RU" w:eastAsia="ru-RU"/>
              </w:rPr>
              <w:t>УФ</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75.Plăci cromatografice (UV254 ) (20*20cm) for Thin layer cromatografy cu fluorescent indicator 254 n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Cutie. Cod 60778-25EA, dimensiuni-(20*20cm) for Thin layer cromatografy cu fluorescent indicator 254 nm</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93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76.Silica Gel on TLC Al foils (silica gel matrix, with fluorescent indicator 254 nm) Fluka(Sigma Aldrich)</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ă=Cutie, Cod 60778-25EA, silica gel matrix, with fluorescent indicator 254 nm) Fluka(Sigma Aldrich)</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2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77.Silicagel   Sephadex® LH-20 GE Healthcare, 17-0090-0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bucata= amb 100g, cod GE17-0090-01, LH-20 G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00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78.Pelicula "Parafilm M" laboratory film (flexible packagin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Bucată=Cutie,  cod 058.01.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36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79.SPE/ Bond elute PPL, Cartridge with Styrene-divinylbenzene copolimer, 3 ml/ 200m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volum 3 ml, 200mg sorbent/ Set a cite 50pcs, cod 12105005</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95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80.Sodium hypochlorite solution (6-14% active chlorine), 500 ml=1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Bucata = ambalaj 500ml,  6-14% active chlorine basis Cod 13440-500ML-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1900</w:t>
            </w:r>
            <w:r>
              <w:rPr>
                <w:sz w:val="20"/>
                <w:szCs w:val="20"/>
                <w:lang w:eastAsia="ru-RU"/>
              </w:rPr>
              <w:t>,00</w:t>
            </w:r>
          </w:p>
        </w:tc>
        <w:tc>
          <w:tcPr>
            <w:tcW w:w="6942" w:type="dxa"/>
            <w:tcBorders/>
          </w:tcPr>
          <w:p>
            <w:pPr>
              <w:pStyle w:val="Normal"/>
              <w:widowControl w:val="false"/>
              <w:rPr/>
            </w:pPr>
            <w:r>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1"/>
              </w:numPr>
              <w:spacing w:before="0" w:after="0"/>
              <w:contextualSpacing/>
              <w:rPr>
                <w:sz w:val="22"/>
                <w:szCs w:val="22"/>
                <w:highlight w:val="yellow"/>
                <w:lang w:eastAsia="ru-RU"/>
              </w:rPr>
            </w:pPr>
            <w:r>
              <w:rPr>
                <w:sz w:val="22"/>
                <w:szCs w:val="22"/>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eastAsia="ru-RU"/>
              </w:rPr>
            </w:pPr>
            <w:r>
              <w:rPr>
                <w:sz w:val="18"/>
                <w:szCs w:val="18"/>
                <w:lang w:val="ru-RU" w:eastAsia="ru-RU"/>
              </w:rPr>
              <w:t>33696300-8</w:t>
            </w:r>
          </w:p>
        </w:tc>
        <w:tc>
          <w:tcPr>
            <w:tcW w:w="1984"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281.Soluție de curățare pentru baia cu ultrasunete concentrat ”K ultra-Favor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ambalaj 3k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val="ru-RU" w:eastAsia="ru-RU"/>
              </w:rPr>
              <w:t>250</w:t>
            </w:r>
            <w:r>
              <w:rPr>
                <w:sz w:val="20"/>
                <w:szCs w:val="20"/>
                <w:lang w:eastAsia="ru-RU"/>
              </w:rPr>
              <w:t>,00</w:t>
            </w:r>
          </w:p>
        </w:tc>
        <w:tc>
          <w:tcPr>
            <w:tcW w:w="6942" w:type="dxa"/>
            <w:tcBorders/>
          </w:tcPr>
          <w:p>
            <w:pPr>
              <w:pStyle w:val="Normal"/>
              <w:widowControl w:val="false"/>
              <w:rPr/>
            </w:pPr>
            <w:r>
              <w:rPr/>
            </w:r>
          </w:p>
        </w:tc>
      </w:tr>
      <w:tr>
        <w:trPr>
          <w:trHeight w:val="709"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28"/>
                <w:highlight w:val="yellow"/>
                <w:lang w:val="ru-RU" w:eastAsia="ru-RU"/>
              </w:rPr>
            </w:pPr>
            <w:r>
              <w:rPr>
                <w:b/>
                <w:sz w:val="28"/>
                <w:szCs w:val="44"/>
                <w:highlight w:val="yellow"/>
                <w:lang w:val="ru-RU" w:eastAsia="ru-RU"/>
              </w:rPr>
              <w:t>Total valoarea estimat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2"/>
                <w:szCs w:val="22"/>
                <w:lang w:val="ro-MO" w:eastAsia="ru-RU"/>
              </w:rPr>
            </w:pPr>
            <w:r>
              <w:rPr>
                <w:b/>
                <w:bCs/>
                <w:sz w:val="22"/>
                <w:szCs w:val="22"/>
                <w:lang w:val="ro-MO" w:eastAsia="ru-RU"/>
              </w:rPr>
              <w:t>792490</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lang w:val="ru-RU" w:eastAsia="ru-RU"/>
              </w:rPr>
            </w:pPr>
            <w:r>
              <w:rPr>
                <w:sz w:val="20"/>
                <w:szCs w:val="20"/>
                <w:lang w:val="ru-RU" w:eastAsia="ru-RU"/>
              </w:rPr>
            </w:r>
          </w:p>
        </w:tc>
      </w:tr>
    </w:tbl>
    <w:p>
      <w:pPr>
        <w:pStyle w:val="Normal"/>
        <w:tabs>
          <w:tab w:val="clear" w:pos="720"/>
          <w:tab w:val="left" w:pos="-284" w:leader="none"/>
          <w:tab w:val="left" w:pos="-142"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b w:val="false"/>
          <w:b w:val="false"/>
          <w:bCs/>
          <w:color w:val="000000"/>
          <w:lang w:val="ro-RO" w:eastAsia="en-US"/>
        </w:rPr>
      </w:pPr>
      <w:r>
        <w:rPr>
          <w:b w:val="false"/>
          <w:bCs/>
          <w:color w:val="000000"/>
          <w:lang w:val="ro-RO" w:eastAsia="en-US"/>
        </w:rPr>
      </w:r>
      <w:bookmarkStart w:id="83" w:name="_Toc449692095"/>
      <w:bookmarkStart w:id="84" w:name="_Toc449692095"/>
      <w:bookmarkEnd w:id="84"/>
    </w:p>
    <w:p>
      <w:pPr>
        <w:pStyle w:val="Style31"/>
        <w:tabs>
          <w:tab w:val="left" w:pos="360" w:leader="none"/>
          <w:tab w:val="left" w:pos="567" w:leader="none"/>
        </w:tabs>
        <w:spacing w:beforeAutospacing="0" w:before="0" w:after="0"/>
        <w:ind w:left="0" w:hanging="0"/>
        <w:jc w:val="center"/>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jc w:val="center"/>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jc w:val="center"/>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jc w:val="center"/>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9" w:name="_Toc449692097"/>
            <w:bookmarkStart w:id="100" w:name="_Toc449692097"/>
            <w:bookmarkEnd w:id="100"/>
          </w:p>
        </w:tc>
      </w:tr>
    </w:tbl>
    <w:p>
      <w:pPr>
        <w:sectPr>
          <w:footerReference w:type="default" r:id="rId2"/>
          <w:type w:val="nextPage"/>
          <w:pgSz w:w="11906" w:h="16838"/>
          <w:pgMar w:left="709"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6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6"/>
        <w:gridCol w:w="254"/>
        <w:gridCol w:w="1977"/>
        <w:gridCol w:w="1219"/>
        <w:gridCol w:w="1155"/>
        <w:gridCol w:w="1151"/>
        <w:gridCol w:w="908"/>
        <w:gridCol w:w="2250"/>
        <w:gridCol w:w="2727"/>
        <w:gridCol w:w="831"/>
        <w:gridCol w:w="244"/>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60" w:type="dxa"/>
            <w:gridSpan w:val="7"/>
            <w:tcBorders/>
            <w:shd w:color="auto" w:fill="auto" w:val="clear"/>
          </w:tcPr>
          <w:p>
            <w:pPr>
              <w:pStyle w:val="Normal"/>
              <w:widowControl w:val="false"/>
              <w:rPr/>
            </w:pPr>
            <w:r>
              <w:rPr/>
            </w:r>
          </w:p>
        </w:tc>
        <w:tc>
          <w:tcPr>
            <w:tcW w:w="6127" w:type="dxa"/>
            <w:gridSpan w:val="5"/>
            <w:tcBorders/>
            <w:shd w:color="auto" w:fill="auto" w:val="clear"/>
          </w:tcPr>
          <w:p>
            <w:pPr>
              <w:pStyle w:val="Normal"/>
              <w:widowControl w:val="false"/>
              <w:rPr/>
            </w:pPr>
            <w:r>
              <w:rPr/>
            </w:r>
          </w:p>
        </w:tc>
      </w:tr>
      <w:tr>
        <w:trPr>
          <w:trHeight w:val="1043"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1.Ulei de rici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imic pu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Ulei de vazel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a=Flacon.</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3.</w:t>
            </w:r>
            <w:r>
              <w:rPr>
                <w:lang w:val="en-US"/>
              </w:rPr>
              <w:t>Unguent pentru instalatiile vacuu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imic pu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4.Ure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5.Verde de brili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imic pur, praf,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6.</w:t>
            </w:r>
            <w:r>
              <w:rPr>
                <w:lang w:val="en-US"/>
              </w:rPr>
              <w:t>Aluminiu, C-1,0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cata=Fiola. </w:t>
            </w:r>
            <w:r>
              <w:rPr/>
              <w:t>С</w:t>
            </w:r>
            <w:r>
              <w:rPr>
                <w:lang w:val="en-US"/>
              </w:rPr>
              <w:t>-1000 mg/l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Amoniu-ion, C-1,0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8.</w:t>
            </w:r>
            <w:r>
              <w:rPr>
                <w:lang w:val="en-US"/>
              </w:rPr>
              <w:t>Arsen, C-1,0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Borat-ion, C-1,0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10.CBO(БПК)</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11.CCO(ХПК)</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Clorură-ion, C-1,0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Detergenţi (Dodecilsulfat de sodiu), C-20000 mgO/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Fluor-ion, C-1,0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Fosfat-ion, C-1,0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6.</w:t>
            </w:r>
            <w:r>
              <w:rPr>
                <w:lang w:val="en-US"/>
              </w:rPr>
              <w:t>Mangan, C-1,0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17.Mineralizare total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Nitrat-ion, C-1,0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Nitrit-ion, C-1,0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0.Oxidabilita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1.Ozon si fotooxidant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2.</w:t>
            </w:r>
            <w:r>
              <w:rPr>
                <w:lang w:val="en-US"/>
              </w:rPr>
              <w:t>Selen, C-1,0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3.Soluţie etalon culoare, 5000⁰</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Ambalaj 100 ml.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4.Sulfat-ion, C-1,0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5.Sulfit-io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6.Suspensii totale, 4000 ОМФ</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7.Turbidita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8.Acid aceti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29.Acid azoti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30.Acid clorhidri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31.Acid sulfuri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32.Acid sulfuric etalon, 0,5mol/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33.Aldehida formic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34.Baz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35.Hidrogen sulfura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36.</w:t>
            </w:r>
            <w:r>
              <w:rPr>
                <w:lang w:val="en-US"/>
              </w:rPr>
              <w:t>Aflatoxina  B</w:t>
            </w:r>
            <w:r>
              <w:rPr>
                <w:sz w:val="14"/>
                <w:szCs w:val="14"/>
                <w:lang w:val="en-US"/>
              </w:rPr>
              <w:t>1</w:t>
            </w:r>
            <w:r>
              <w:rPr>
                <w:lang w:val="en-US"/>
              </w:rPr>
              <w:t>,  5,2 µ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cata=Fiola.  </w:t>
            </w:r>
            <w:r>
              <w:rPr/>
              <w:t>С</w:t>
            </w:r>
            <w:r>
              <w:rPr>
                <w:lang w:val="en-US"/>
              </w:rPr>
              <w:t>- 5,2 µg/m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37.</w:t>
            </w:r>
            <w:r>
              <w:rPr>
                <w:lang w:val="en-US"/>
              </w:rPr>
              <w:t>Aflatoxina B</w:t>
            </w:r>
            <w:r>
              <w:rPr>
                <w:sz w:val="14"/>
                <w:szCs w:val="14"/>
                <w:lang w:val="en-US"/>
              </w:rPr>
              <w:t>2</w:t>
            </w:r>
            <w:r>
              <w:rPr>
                <w:lang w:val="en-US"/>
              </w:rPr>
              <w:t>, 10 µ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cata=Fiola.  </w:t>
            </w:r>
            <w:r>
              <w:rPr/>
              <w:t>С</w:t>
            </w:r>
            <w:r>
              <w:rPr>
                <w:lang w:val="en-US"/>
              </w:rPr>
              <w:t>- 10 µg/m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38.</w:t>
            </w:r>
            <w:r>
              <w:rPr>
                <w:lang w:val="en-US"/>
              </w:rPr>
              <w:t>Aflatoxina M</w:t>
            </w:r>
            <w:r>
              <w:rPr>
                <w:sz w:val="14"/>
                <w:szCs w:val="14"/>
                <w:lang w:val="en-US"/>
              </w:rPr>
              <w:t>1</w:t>
            </w:r>
            <w:r>
              <w:rPr>
                <w:lang w:val="en-US"/>
              </w:rPr>
              <w:t>, 5,3 µ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cata=Fiola.  </w:t>
            </w:r>
            <w:r>
              <w:rPr/>
              <w:t>С</w:t>
            </w:r>
            <w:r>
              <w:rPr>
                <w:lang w:val="en-US"/>
              </w:rPr>
              <w:t>-5,3 µg/m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39.</w:t>
            </w:r>
            <w:r>
              <w:rPr>
                <w:lang w:val="en-US"/>
              </w:rPr>
              <w:t>Aflatoxinelor (G</w:t>
            </w:r>
            <w:r>
              <w:rPr>
                <w:sz w:val="14"/>
                <w:szCs w:val="14"/>
                <w:lang w:val="en-US"/>
              </w:rPr>
              <w:t>1</w:t>
            </w:r>
            <w:r>
              <w:rPr>
                <w:lang w:val="en-US"/>
              </w:rPr>
              <w:t>,G</w:t>
            </w:r>
            <w:r>
              <w:rPr>
                <w:sz w:val="14"/>
                <w:szCs w:val="14"/>
                <w:lang w:val="en-US"/>
              </w:rPr>
              <w:t>2</w:t>
            </w:r>
            <w:r>
              <w:rPr>
                <w:lang w:val="en-US"/>
              </w:rPr>
              <w:t>, B</w:t>
            </w:r>
            <w:r>
              <w:rPr>
                <w:sz w:val="14"/>
                <w:szCs w:val="14"/>
                <w:lang w:val="en-US"/>
              </w:rPr>
              <w:t>1</w:t>
            </w:r>
            <w:r>
              <w:rPr>
                <w:lang w:val="en-US"/>
              </w:rPr>
              <w:t>, B</w:t>
            </w:r>
            <w:r>
              <w:rPr>
                <w:sz w:val="14"/>
                <w:szCs w:val="14"/>
                <w:lang w:val="en-US"/>
              </w:rPr>
              <w:t>2</w:t>
            </w:r>
            <w:r>
              <w:rPr>
                <w:lang w:val="en-US"/>
              </w:rPr>
              <w:t>), (1.0;0.5;0.4;0.2)µ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 (1.0;0.5;0.4;0.2)µg/m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40.Deoxinivalenol, 14,0 µ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cata=Fiola.  </w:t>
            </w:r>
            <w:r>
              <w:rPr/>
              <w:t>С</w:t>
            </w:r>
            <w:r>
              <w:rPr>
                <w:lang w:val="en-US"/>
              </w:rPr>
              <w:t>-14,0 µg/m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41.Zearalenona,  10,0 µ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 µg/m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42.</w:t>
            </w:r>
            <w:r>
              <w:rPr>
                <w:lang w:val="en-US"/>
              </w:rPr>
              <w:t>Ochratoxin A, 10,0 µ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 µg/m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43.Patulina,   14,9 µ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14,9 µg/ml, certificat de calitate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44.Set pentru determinarea nitrozaminelor                (</w:t>
            </w:r>
            <w:r>
              <w:rPr/>
              <w:t>МУК</w:t>
            </w:r>
            <w:r>
              <w:rPr>
                <w:lang w:val="en-US"/>
              </w:rPr>
              <w:t>4.4.1.011-9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standardă  conform МУК 4.4.1.011-93 (КАЭ-ДМА, КАЭ-ДПА, КАЭ-ДЭА, НДП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45.Histamin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46.Acid benzoic, Pharmaceutical Secondary Standard; CR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harmaceutical Secondary Standard; Certified Reference Material, PHR1050-1G, Supelco</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47.Acid sorbic, Pharmaceutical Secondary Standard; CR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harmaceutical Secondary Standard; Certified Reference Material, PHR1367-1G, Supelco</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48.</w:t>
            </w:r>
            <w:r>
              <w:rPr>
                <w:lang w:val="en-US"/>
              </w:rPr>
              <w:t>Aspartame, Pharmaceutical Secondary Standar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g Certified Reference Material, cod PHR1381-1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49.Acesulfame K, Pharmaceutical Secondary Standard; CR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500mg Certified Reference Material,  cod PHR1266-500M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50.Saccharin, Pharmaceutical Secondary Standard; CR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g, Certified Reference Material,  cod PHR1341-1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51.</w:t>
            </w:r>
            <w:r>
              <w:rPr>
                <w:lang w:val="en-US"/>
              </w:rPr>
              <w:t>Sodium Cyclamate, analytical standar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g, analytical standard,  Certified Reference Material, cod 47827</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52.Caffeine, Pharmaceutical Secondary Standard; CR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g, Certified Reference Material,   cod PHR1009-1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53.Aflatoxin B</w:t>
            </w:r>
            <w:r>
              <w:rPr>
                <w:sz w:val="14"/>
                <w:szCs w:val="14"/>
                <w:lang w:val="en-US"/>
              </w:rPr>
              <w:t>1</w:t>
            </w:r>
            <w:r>
              <w:rPr>
                <w:lang w:val="en-US"/>
              </w:rPr>
              <w:t>, solution 2 µg/ml in acetonitrile, analytical standard, cod 34029 - 2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 µg/ml, Sigma Aldrich, HPLC,Cod  34029-2ML-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54..Aflatoxin Mix, CRM (Afl B</w:t>
            </w:r>
            <w:r>
              <w:rPr>
                <w:sz w:val="14"/>
                <w:szCs w:val="14"/>
              </w:rPr>
              <w:t>1</w:t>
            </w:r>
            <w:r>
              <w:rPr/>
              <w:t>-1μg/ml;Afl G</w:t>
            </w:r>
            <w:r>
              <w:rPr>
                <w:sz w:val="14"/>
                <w:szCs w:val="14"/>
              </w:rPr>
              <w:t>1</w:t>
            </w:r>
            <w:r>
              <w:rPr/>
              <w:t>-1μg/ml;Afl B</w:t>
            </w:r>
            <w:r>
              <w:rPr>
                <w:sz w:val="14"/>
                <w:szCs w:val="14"/>
              </w:rPr>
              <w:t>2</w:t>
            </w:r>
            <w:r>
              <w:rPr/>
              <w:t>-3μg/ml;Afl G</w:t>
            </w:r>
            <w:r>
              <w:rPr>
                <w:sz w:val="14"/>
                <w:szCs w:val="14"/>
              </w:rPr>
              <w:t>2</w:t>
            </w:r>
            <w:r>
              <w:rPr/>
              <w:t>-3μg/ml ); 5x1ml; Supelc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fiole 2x5.  Cod CRM46300, Afl B</w:t>
            </w:r>
            <w:r>
              <w:rPr>
                <w:sz w:val="14"/>
                <w:szCs w:val="14"/>
              </w:rPr>
              <w:t>1</w:t>
            </w:r>
            <w:r>
              <w:rPr/>
              <w:t>-1μg/ml;Afl G</w:t>
            </w:r>
            <w:r>
              <w:rPr>
                <w:sz w:val="14"/>
                <w:szCs w:val="14"/>
              </w:rPr>
              <w:t>1</w:t>
            </w:r>
            <w:r>
              <w:rPr/>
              <w:t>-1μg/ml;Afl B</w:t>
            </w:r>
            <w:r>
              <w:rPr>
                <w:sz w:val="14"/>
                <w:szCs w:val="14"/>
              </w:rPr>
              <w:t>2</w:t>
            </w:r>
            <w:r>
              <w:rPr/>
              <w:t>-3μg/ml;Afl G</w:t>
            </w:r>
            <w:r>
              <w:rPr>
                <w:sz w:val="14"/>
                <w:szCs w:val="14"/>
              </w:rPr>
              <w:t>2</w:t>
            </w:r>
            <w:r>
              <w:rPr/>
              <w:t>-3μg/ml ); 5x1ml; Supelco</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55.Deoxynivalenol, CRM 200μg/ml in ethylacetat:methanol (95:5); 1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a=flacon C-200µg/ml în ethylacetat:methanol (95:5), Supelco, analytical standard, 1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56.Zearalenona (F2-</w:t>
            </w:r>
            <w:r>
              <w:rPr>
                <w:lang w:val="en-US"/>
              </w:rPr>
              <w:t>toxina),  substanță uscată≥ 98,00%, 5 mg, CR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a=flacon 5mg,   ≥ 98,00% (synonym F-2toxin) reactiv uscat,   5 m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57.Ochratoxin A, solution 10</w:t>
            </w:r>
            <w:r>
              <w:rPr/>
              <w:t>μ</w:t>
            </w:r>
            <w:r>
              <w:rPr>
                <w:lang w:val="en-US"/>
              </w:rPr>
              <w:t>g/ml in acetonitrile, analytical standard, 2 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a=flacon C-10µg/ml în acetonitril, analytical standard, 2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58.Patulina, substanță uscată ≥ 99% (HPLC), 5m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a=flacon 5 mg,   ≥ 99 (HPLC) reactiv uscat,   5 m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59.Benzo[a]pyrene, TraceCERT®CRM 9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a=amb 50mg  Cod 51968-50mg,    certified reference material, TraceCERT,  ≥9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60.Benzo[a]pyrene D12, TraceCERT®CRM 98% atom 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a=amb 10mg  Cod 451797-10mg,    certified reference material, TraceCERT,  ≥99% (C20D1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61.</w:t>
            </w:r>
            <w:r>
              <w:rPr>
                <w:lang w:val="en-US"/>
              </w:rPr>
              <w:t>PAH calibration mix  TraceCER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a=amb 10</w:t>
            </w:r>
            <w:r>
              <w:rPr>
                <w:rFonts w:cs="Calibri" w:ascii="Calibri" w:hAnsi="Calibri"/>
                <w:lang w:val="en-US"/>
              </w:rPr>
              <w:t>µ</w:t>
            </w:r>
            <w:r>
              <w:rPr>
                <w:lang w:val="en-US"/>
              </w:rPr>
              <w:t>g/ml  Cod 47940-10µg/ml ,    certified reference material, TraceCERT,  ≥99% (C20D1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w:t>
            </w:r>
            <w:r>
              <w:rPr/>
              <w:t>62.</w:t>
            </w:r>
            <w:r>
              <w:rPr>
                <w:lang w:val="en-US"/>
              </w:rPr>
              <w:t xml:space="preserve"> 1-Bromonaphthaline, CRM, 1 fiola =10 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 ml.  Material de referinta destinat pentru verificarea si calibrarea refractometrului. Certificatul materialului de referinta de la producător,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63.L-(+)-Ascorbic acid, TraceCERT, CRM 99,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a=amb 250mg  Cod C10303000-250mg,    certified reference material, TraceCERT, CRM ≥99,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64.Aluminium Standard for AAS TraceCERT®, 1000 mg/L Al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Ambalaj 250 ml.  Cod 39435-250ML, C-  1000 mg/L in HNO3, ambalaj de la producator, cu certificat de calitate de la producător, trasabil conform NIST sau Guide 3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65.Ammonium Standard for IC TraceCERT®, 1000 mg/L NH4+ in wat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100 ml.  </w:t>
            </w:r>
            <w:r>
              <w:rPr/>
              <w:t>Cod 59755-10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66.Arsenic Standard for AAS TraceCERT®, 1000 mg/L As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1000 mg/L in HNO3, ambalaj de la producator, cu certificat de calitate de la producător, trasabil conform NIST sau guide 34,  Bucată= Ambalaj 250 ml.  </w:t>
            </w:r>
            <w:r>
              <w:rPr/>
              <w:t>Cod 39436-2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67.Boron Standard for AAS TraceCERT®, 1000 mg/L B in H2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250 ml.  </w:t>
            </w:r>
            <w:r>
              <w:rPr/>
              <w:t>Cod 40591-2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68.Cadmium Standard for AAS TraceCERT®, 1000 mg/L Cd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250 ml.  </w:t>
            </w:r>
            <w:r>
              <w:rPr/>
              <w:t>Cod 51994-2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69.Calcium Standard for AAS TraceCERT®, 1000 mg/L Ca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250 ml.  </w:t>
            </w:r>
            <w:r>
              <w:rPr/>
              <w:t>Cod 69349-2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0.Chloride Standard for IC TraceCERT®, 1000 mg/L chloride in wat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100 ml.  </w:t>
            </w:r>
            <w:r>
              <w:rPr/>
              <w:t>Cod 39883-10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1.Chromium Standard for AAS TraceCERT®, 1000 mg/L Cr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250 ml.  </w:t>
            </w:r>
            <w:r>
              <w:rPr/>
              <w:t>Cod 02733-2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72.Copper Standard for AAS TraceCERT®, 1000 mg/L Cu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250 ml.Bucată= Ambalaj 250 ml.  </w:t>
            </w:r>
            <w:r>
              <w:rPr/>
              <w:t>Cod 38996-2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73.Cyanide Standard for IC TraceCERT®, 1000 mg/L cyanide in wat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100 ml.  </w:t>
            </w:r>
            <w:r>
              <w:rPr/>
              <w:t>Cod  90157-10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4.Fluoride Standard for IC TraceCERT®, 1000 mg/L fluoride in wat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l.Bucată= Ambalaj 100 ml.  </w:t>
            </w:r>
            <w:r>
              <w:rPr/>
              <w:t>Cod 77365-10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5.Hardness, Total 1000 mg/L Calibration Standard, CR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100 ml.  </w:t>
            </w:r>
            <w:r>
              <w:rPr/>
              <w:t>Cod THRD1000-10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6.Hidrocarbonați (HCO3), standard for AAS Fluk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  1000 mg/L in HNO3, ambalaj de la producator, cu certificat de calitate de la producător, trasabil conform NIST sau guide 34,  Bucată= Ambalaj 100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7.Iodide Standard for IC TraceCERT®, 1000 mg/L iodide in wat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100 ml.  </w:t>
            </w:r>
            <w:r>
              <w:rPr/>
              <w:t>Cod 41271-10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78.Iron Standard for AAS TraceCERT®, 1000 mg/L Fe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250 ml.  </w:t>
            </w:r>
            <w:r>
              <w:rPr/>
              <w:t>Cod 16596-2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9.Lead Standard for AAS TraceCERT®, 1000 mg/L Pb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Ambalaj 250 ml.  Cod 16595-250ML, C-  1000 mg/L in HNO3, ambalaj de la producator, cu certificat de calitate de la producător, trasabil conform NIST sau Guide 3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0.Magnesium Standard for AAS TraceCERT®, 1000 mg/L Mg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250 ml.  </w:t>
            </w:r>
            <w:r>
              <w:rPr/>
              <w:t>Cod 42992-2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1. Manganese Standard for AAS TraceCERT®, 1000 mg/L Mn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250 ml.  </w:t>
            </w:r>
            <w:r>
              <w:rPr/>
              <w:t>Cod 77036-2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2.Mercury Standard for AAS TraceCERT®, 1000 mg/L Hg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100 ml. </w:t>
            </w:r>
            <w:r>
              <w:rPr/>
              <w:t>Cod 16482-10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3.Nickel Standard for AAS TraceCERT®, 1000 mg/L Ni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250 ml.  </w:t>
            </w:r>
            <w:r>
              <w:rPr/>
              <w:t>Cod 42242-2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4.Nitrate Standard for IC TraceCERT®, 1000 mg/L nitrate in wat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100 ml.  </w:t>
            </w:r>
            <w:r>
              <w:rPr/>
              <w:t>Cod 74246-10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5.Nitrite Standard for IC TraceCERT®, 1000 mg/L nitrite in water (pH ~1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100 ml.  </w:t>
            </w:r>
            <w:r>
              <w:rPr/>
              <w:t>Cod 67276-10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6.Platinum Cobalt Color Reference Solution (Pt 500 mg/l Certipu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  1000 mg/L in HNO3, ambalaj de la producator, cu certificat de calitate de la producător, trasabil conform NIST sau guide 34,  Bucată= Ambalaj 100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7.Phosphate Standard for IC TraceCERT®, 1000 mg/L phosphate in wat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100 ml.  </w:t>
            </w:r>
            <w:r>
              <w:rPr/>
              <w:t>Cod 38364-10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8.Potassium Standard for AAS TraceCERT®, 1000 mg/L K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Ambalaj 250 ml. Cod 96665-250ML, C-  1000 mg/L in HNO3, ambalaj de la producator, cu certificat de calitate de la producător, trasabil conform NIST sau Guide 3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9.Selenium Standard for AAS TraceCERT®, 1000 mg/L Se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Ambalaj 250 ml.  Cod  89498-250ML, C-  1000 mg/L in HNO3, ambalaj de la producator, cu certificat de calitate de la producător, trasabil conform NIST sau Guide 3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90.Silicium Standard for AAS TraceCERT®, 1000 mg/L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Ambalaj 250 ml.    C-  1000 mg/L in HNO3, ambalaj de la producator, cu certificat de calitate de la producător, trasabil conform NIST sau Guide 3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91.Sodium Standard for AAS TraceCERT®, 1000 mg/L Na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250 ml.  </w:t>
            </w:r>
            <w:r>
              <w:rPr/>
              <w:t>Cod 05201-2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2. Staniu  Standard for AAS TraceCERT®, 1000 mg/L Cd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250 ml.  </w:t>
            </w:r>
            <w:r>
              <w:rPr/>
              <w:t>Cod 51994-2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93.Strontium Standard for AAS TraceCERT®, 1000 mg/L Sr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250 ml.Bucată= Ambalaj 250 ml.  </w:t>
            </w:r>
            <w:r>
              <w:rPr/>
              <w:t>Cod 51287-25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4.Sulfate Standard for IC TraceCERT®, 1000 mg/L sulfate in wat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  1000 mg/L in HNO3, ambalaj de la producator, cu certificat de calitate de la producător, trasabil conform NIST sau guide 34,  Bucată= Ambalaj 100 ml.  </w:t>
            </w:r>
            <w:r>
              <w:rPr/>
              <w:t>Cod 90071-10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95.Turbidity 100 NTU Calibration Standard - Formazin, CR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  1000 mg/L in HNO3, ambalaj de la producator, cu certificat de calitate de la producător, trasabil conform NIST sau guide 34,  Bucată= Ambalaj 100 ml.Cod  TURB100-10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6.Zinc Standard for AAS TraceCERT®, 1000 mg/L Zn in nitric aci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Ambalaj 250 ml.  Cod 18827-250ML, C-  1000 mg/L in HNO3, ambalaj de la producator, cu certificat de calitate de la producător, trasabil conform NIST sau Guide 3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7.ISA (ionic strength adjustment solution: 1 M KC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Ambalaj 500 ml. C-1 M KCl)cod 58221-500ML-F</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98. Potassium chloride solution conductance standard A acc. to ISO 7888, 0.1 M KC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Ambalaj 500 ml.  Cod 60134-250ML-F, standard A acc. to ISO 7888, 0.1 M KCl,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99.Potassium chloride solution conductance standard B acc. to ISO 7888, 0.01 M KC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Ambalaj 500 ml.  Cod 60136-250ML, conductance standard B acc. to ISO 7888, 0.01 M KCl,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100.Buffer, reference standard pH 4.00±0.01,  (25 °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Ambalaj 250 ml. cod  B 5020-500 ml, pH 4.00±0.01 (25 °C)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101.Buffer, reference standard pH 7.00±0.01,  (25 °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Ambalaj 250 ml. cod  B 4770-500 ml, pH 7.00±0.01 (25 °C)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102.Buffer, reference standard pH 10.00±0.01,  (25 °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Ambalaj 500 ml. cod  B 4895-500 ml,  pH 10.00±0.01 (25 °C)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103.Acetonă, 1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1mg/ml,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04.</w:t>
            </w:r>
            <w:r>
              <w:rPr>
                <w:lang w:val="en-US"/>
              </w:rPr>
              <w:t>Butil acetat, 1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1mg/ml,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05.</w:t>
            </w:r>
            <w:r>
              <w:rPr>
                <w:lang w:val="en-US"/>
              </w:rPr>
              <w:t>Etil acetat, 1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1mg/ml,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w:t>
            </w:r>
            <w:r>
              <w:rPr/>
              <w:t>106.</w:t>
            </w:r>
            <w:r>
              <w:rPr>
                <w:lang w:val="en-US"/>
              </w:rPr>
              <w:t>Solutie standard de benze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Bucată=Fiolă, certificate de calitate de la producă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w:t>
            </w:r>
            <w:r>
              <w:rPr/>
              <w:t>107.</w:t>
            </w:r>
            <w:r>
              <w:rPr>
                <w:lang w:val="en-US"/>
              </w:rPr>
              <w:t>Solutie standard de tolue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8.Solutie standard de m-Xyle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09.Solutie standard de p-Xyle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10.Solutie standard de o-Xyle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ertificat de calitate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1.Acetaldehyde, DAIH derivative, analytical standard, G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50mg  cod 14423, analytical standard</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2. Acetic acid, analytical standar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5 ml, analytical standard,  cod 71251-5ML-F</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 xml:space="preserve">Lot 113.Acetone- 2,4-DNPH solution, CRM, 1000 </w:t>
            </w:r>
            <w:r>
              <w:rPr/>
              <w:t>μ</w:t>
            </w:r>
            <w:r>
              <w:rPr>
                <w:lang w:val="en-US"/>
              </w:rPr>
              <w:t>g/mL in acetonitrile, ampule of 1 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cata=Fiola 1 ml. certified reference material, 1000 </w:t>
            </w:r>
            <w:r>
              <w:rPr/>
              <w:t>μ</w:t>
            </w:r>
            <w:r>
              <w:rPr>
                <w:lang w:val="en-US"/>
              </w:rPr>
              <w:t>g/mL in acetonitrile, cod CRM 47341 Sigm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114.Acrolein-DNPH solution, CRM, 1000 </w:t>
            </w:r>
            <w:r>
              <w:rPr/>
              <w:t>μ</w:t>
            </w:r>
            <w:r>
              <w:rPr>
                <w:lang w:val="en-US"/>
              </w:rPr>
              <w:t>g/mL in acetonitrile (as the aldehyde), ampule of 1 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cata=Fiola 1 ml, certified reference material, 1000 </w:t>
            </w:r>
            <w:r>
              <w:rPr/>
              <w:t>μ</w:t>
            </w:r>
            <w:r>
              <w:rPr>
                <w:lang w:val="en-US"/>
              </w:rPr>
              <w:t>g/mL in acetonitrile (as the aldehyde), cod CRM 4734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5.Acroleina in acetat de amoniu 2% ,1 mg/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1 mg/ml,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16.</w:t>
            </w:r>
            <w:r>
              <w:rPr>
                <w:lang w:val="en-US"/>
              </w:rPr>
              <w:t>Benzene, analytical standard, G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5 ml, cod 12540-5ml-F</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7.Bisphenol A (Difenilolpropan) CRM, TraceCER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mg  cod  42088-100M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 xml:space="preserve">118. </w:t>
            </w:r>
            <w:r>
              <w:rPr>
                <w:lang w:val="en-US"/>
              </w:rPr>
              <w:t>1-Butanol, analytical standard G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od 19422-5ML,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19.Butyl acetate,≥99,7 %,  GC, cod 73285 Sigm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 ml cod 73285-1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20.</w:t>
            </w:r>
            <w:r>
              <w:rPr>
                <w:lang w:val="en-US"/>
              </w:rPr>
              <w:t>Dimetilmetacrilat p/u gazcromatografi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GC, analytical standard</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121.Ethanol solution, CRM, 5000 </w:t>
            </w:r>
            <w:r>
              <w:rPr/>
              <w:t>μ</w:t>
            </w:r>
            <w:r>
              <w:rPr>
                <w:lang w:val="en-US"/>
              </w:rPr>
              <w:t>g/mL in methano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cata=Fiola 1 ml, certified reference material, 5000 </w:t>
            </w:r>
            <w:r>
              <w:rPr/>
              <w:t>μ</w:t>
            </w:r>
            <w:r>
              <w:rPr>
                <w:lang w:val="en-US"/>
              </w:rPr>
              <w:t>g/mL in methanol, cod 4807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 </w:t>
            </w:r>
            <w:r>
              <w:rPr>
                <w:lang w:val="en-US"/>
              </w:rPr>
              <w:t>Lot 122.Ethyl acetate solution, CRM, Dr.Ehrenstorfer GmbH</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 ml, certified reference material, Dr.Ehrenstorfer Gmb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23.</w:t>
            </w:r>
            <w:r>
              <w:rPr>
                <w:lang w:val="en-US"/>
              </w:rPr>
              <w:t>(±)-Epichlorohydrin, analytical standar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 ml, cod  02578-1M, analytical standard</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4.Formaldehide ICS 045 SigmaFormaldehyde IC Standard analytical standar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l, cod ICS 045-100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5.Hexametylenediamine 98% G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g, certified reference material, TraceCERT®, cod  H11696-25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6.Methanol, analytical standard, G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 ml, cod 82762-1ML-F</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7.Methyl acrylate, analytical standard, G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 ml, cod 76778-1ML-F</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128.Methyl methacrylate solution, CRM, 1000 </w:t>
            </w:r>
            <w:r>
              <w:rPr/>
              <w:t>μ</w:t>
            </w:r>
            <w:r>
              <w:rPr>
                <w:lang w:val="en-US"/>
              </w:rPr>
              <w:t>g/mL in methanol, G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cata=Fiola 1 ml,  certified reference material, 1000 </w:t>
            </w:r>
            <w:r>
              <w:rPr/>
              <w:t>μ</w:t>
            </w:r>
            <w:r>
              <w:rPr>
                <w:lang w:val="en-US"/>
              </w:rPr>
              <w:t>g/mL in methanol, GC, cod   4043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29.Phenol solution, CRM, Dr.Ehrenstorfer GmbH</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 ml GC, certified reference material,  cod C 16025000 Dr.Ehrenstorfer Gmb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0.1-Propanol Pharmaceutical Secondary Standard; CR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3x1,2 ml CRM, cod PHR1208-3X1.2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1.Styrene, analytical standard,  GC, Dr.Ehrenstorfer GmbH</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a=Fiola 250 m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132 .2,4 TDI(toluidindiizocianat), G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5 ml, 33427-5ML-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3.tert-Butyl methyl ether analytical standard  GC cod 08603Sigm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5 ml, analytical standard  GC, cod 0860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1434.Toluene solution, CRM, 5000 </w:t>
            </w:r>
            <w:r>
              <w:rPr/>
              <w:t>μ</w:t>
            </w:r>
            <w:r>
              <w:rPr>
                <w:lang w:val="en-US"/>
              </w:rPr>
              <w:t>g/mL in methano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 ML,  cod 40084, G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135.Uait spiri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a=Fiola.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6.Vinyl acetate solution, CRM, Dr.Ehrenstorfer GmbH</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 ml,  certified reference material, Dr.Ehrenstorfer GmbH , cod C1792250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137.Vinyl chloride solution, CRM, 2000 </w:t>
            </w:r>
            <w:r>
              <w:rPr/>
              <w:t>μ</w:t>
            </w:r>
            <w:r>
              <w:rPr>
                <w:lang w:val="en-US"/>
              </w:rPr>
              <w:t>g/mL in methano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cata=Fiola 1 ml, certified reference material, 2000 </w:t>
            </w:r>
            <w:r>
              <w:rPr/>
              <w:t>μ</w:t>
            </w:r>
            <w:r>
              <w:rPr>
                <w:lang w:val="en-US"/>
              </w:rPr>
              <w:t>g/mL in methanol,  cod 50097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138.o-Xylene solution, CRM, 5000 </w:t>
            </w:r>
            <w:r>
              <w:rPr/>
              <w:t>μ</w:t>
            </w:r>
            <w:r>
              <w:rPr>
                <w:lang w:val="en-US"/>
              </w:rPr>
              <w:t>g/mL in methano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cata=Fiola 1 ml, cod 40201, certified reference material, 5000 </w:t>
            </w:r>
            <w:r>
              <w:rPr/>
              <w:t>μ</w:t>
            </w:r>
            <w:r>
              <w:rPr>
                <w:lang w:val="en-US"/>
              </w:rPr>
              <w:t>g/mL in methano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39.m-Xylene analytical standard, G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5 ml, cod 95670-5ML,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0.p-Xylene analytical standard, G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5 ML, cod  95680-5ML,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1.Benzyl butyl phthalate analytical standard  99,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 g,analytical standard  99,9%,  cod 44250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2.Bis(2-ethylhexyl) phthalate PESTANAL®, analytical standar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 g,  PESTANAL®, analytical standard,  cod 36735-1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3.Dibutyl Phthalate, GC Pharmaceutical Secondary Standard; CR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l, ambalaj producat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4.Dimethyl phthalate PESTANAL®, GC  analytical standard</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 ml, cod 41320-1ML-F, PESTANAL®, GC  analytical standard</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145.Dioctyl phthalate ≥99.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5 ml, C ≥99.5%,  cod D201154-5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6.DMEP(di(2-methoxyethyl) phtalate), CAS 117-82-8, 97,0 %, Dr.Ehrenstorfer GmbH</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AS 117-82-8, 97,0 %, Dr.Ehrenstorfer Gmb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7.DnPP(di-n-pentyl)phtalate)CAS 131-18-0 CIL CLUZEAU, 99,0 %, Dr.Ehrenstorfer GmbH</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AS 131-18-0 CIL CLUZEAU 99,0 %, Dr.Ehrenstorfer Gmb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48.DPP(n-pentylisopentyl)phtalate)CAS 84777-06-0 CIL CLUZEAU 95,0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CAS 84777-06-0 CIL CLUZEAU 95,0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149.EPA 506 Phthalate Mix (7 component), CRM, 1000 </w:t>
            </w:r>
            <w:r>
              <w:rPr/>
              <w:t>μ</w:t>
            </w:r>
            <w:r>
              <w:rPr>
                <w:lang w:val="en-US"/>
              </w:rPr>
              <w:t>g/mL each component in isoocta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 ml, 40077-U Supelco, EPA 506 PhthalateConcentraţia 1000 ug/mL each component in isooctane, certificat de calitate de la producător trasabil conform NIST sau Giu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0.tert-Butyl methyl ether analytical standard,  GC cod 08603Sigm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5 ml, cod 08630, 99.9%, GC,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51.</w:t>
            </w:r>
            <w:r>
              <w:rPr>
                <w:lang w:val="en-US"/>
              </w:rPr>
              <w:t>Acetamiprid,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52.</w:t>
            </w:r>
            <w:r>
              <w:rPr>
                <w:lang w:val="en-US"/>
              </w:rPr>
              <w:t>Acetoclor,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53.</w:t>
            </w:r>
            <w:r>
              <w:rPr>
                <w:lang w:val="en-US"/>
              </w:rPr>
              <w:t>Aldrin,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4.Alfametrin (Fastac),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55.</w:t>
            </w:r>
            <w:r>
              <w:rPr>
                <w:lang w:val="en-US"/>
              </w:rPr>
              <w:t>Atrazin,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56.α</w:t>
            </w:r>
            <w:r>
              <w:rPr>
                <w:lang w:val="en-US"/>
              </w:rPr>
              <w:t xml:space="preserve"> -HCH,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57.β</w:t>
            </w:r>
            <w:r>
              <w:rPr>
                <w:lang w:val="en-US"/>
              </w:rPr>
              <w:t xml:space="preserve"> - HCH,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58.γ</w:t>
            </w:r>
            <w:r>
              <w:rPr>
                <w:lang w:val="en-US"/>
              </w:rPr>
              <w:t xml:space="preserve"> - HCH (lindan),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59.Bromuconazol (Vectra),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60.</w:t>
            </w:r>
            <w:r>
              <w:rPr>
                <w:lang w:val="en-US"/>
              </w:rPr>
              <w:t>Carbendazim,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1.Cipermetrin (Arrivo),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2.Ciproconazol (Atemi),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3.Ciprodinil (Chorus),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64.</w:t>
            </w:r>
            <w:r>
              <w:rPr>
                <w:lang w:val="en-US"/>
              </w:rPr>
              <w:t>Clopiralid,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5.Clorantraniliprol (Coragen),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6.Clorpirifos (Dursban),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67.Deltametrin (Decis),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68.</w:t>
            </w:r>
            <w:r>
              <w:rPr>
                <w:lang w:val="en-US"/>
              </w:rPr>
              <w:t>Diazinon,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69.</w:t>
            </w:r>
            <w:r>
              <w:rPr>
                <w:lang w:val="en-US"/>
              </w:rPr>
              <w:t>Dieldrin,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70.</w:t>
            </w:r>
            <w:r>
              <w:rPr>
                <w:lang w:val="en-US"/>
              </w:rPr>
              <w:t>Difenoconazol,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71.</w:t>
            </w:r>
            <w:r>
              <w:rPr>
                <w:lang w:val="en-US"/>
              </w:rPr>
              <w:t>Dimetoat,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72.</w:t>
            </w:r>
            <w:r>
              <w:rPr>
                <w:lang w:val="en-US"/>
              </w:rPr>
              <w:t>DDE,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73.</w:t>
            </w:r>
            <w:r>
              <w:rPr>
                <w:lang w:val="en-US"/>
              </w:rPr>
              <w:t>DDD,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74.</w:t>
            </w:r>
            <w:r>
              <w:rPr>
                <w:lang w:val="en-US"/>
              </w:rPr>
              <w:t>DDT,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75.</w:t>
            </w:r>
            <w:r>
              <w:rPr>
                <w:lang w:val="en-US"/>
              </w:rPr>
              <w:t>Eldrin,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6.Esfenvalerat (Sumi-alfa),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77.</w:t>
            </w:r>
            <w:r>
              <w:rPr>
                <w:lang w:val="en-US"/>
              </w:rPr>
              <w:t>Fenoxicarb,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8.Fenvalerat (Sumicidin),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79.Flutriafol (Impact),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0.Folpet (Folpan),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1.Fozalon (Zolone),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82.</w:t>
            </w:r>
            <w:r>
              <w:rPr>
                <w:lang w:val="en-US"/>
              </w:rPr>
              <w:t>Heptaclor,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83.</w:t>
            </w:r>
            <w:r>
              <w:rPr>
                <w:lang w:val="en-US"/>
              </w:rPr>
              <w:t>Hexaclorbenzen,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84.</w:t>
            </w:r>
            <w:r>
              <w:rPr>
                <w:lang w:val="en-US"/>
              </w:rPr>
              <w:t>Imidacloprid,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5.Krezoxim-methyl (Stroby),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6.Lambda-Cihalotrin (Karate),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7.Malation (Fufanon),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88.Mancozeb (Ditam-M),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89.</w:t>
            </w:r>
            <w:r>
              <w:rPr>
                <w:lang w:val="en-US"/>
              </w:rPr>
              <w:t>Metalaxil,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90.</w:t>
            </w:r>
            <w:r>
              <w:rPr>
                <w:lang w:val="en-US"/>
              </w:rPr>
              <w:t>Metomil,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1.Penconazol (Topas),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2.Permetrin (Ambuş),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93.</w:t>
            </w:r>
            <w:r>
              <w:rPr>
                <w:lang w:val="en-US"/>
              </w:rPr>
              <w:t>Pirimicarb,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4.Pirimifos- metil,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5.Propargit (Omite),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6.Propiconazol (Tilt),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7.Propineb (Antracol),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198.Quizalofop-p-etil (Targa),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199.</w:t>
            </w:r>
            <w:r>
              <w:rPr>
                <w:lang w:val="en-US"/>
              </w:rPr>
              <w:t>Simazin,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0.Tebuconazol (Folicur),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01.</w:t>
            </w:r>
            <w:r>
              <w:rPr>
                <w:lang w:val="en-US"/>
              </w:rPr>
              <w:t>Tiacloprid,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2.Tiametoxam (Actara),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3.Tifensulfuron metil (Harmoni),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4.Tiofanat-metil (Topsin-M),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5.TMTD (Tiram),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06.</w:t>
            </w:r>
            <w:r>
              <w:rPr>
                <w:lang w:val="en-US"/>
              </w:rPr>
              <w:t>Triadimenol, 0,1 mg/ml, (3,0±0,5)m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ă=Fiolă  C-0,1 mg/ml, certificate de calitate de la producător,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7.Acetochlor,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8.Cyfluthrin, CRM, ISO 17034,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09.Cypermethrin,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10.Cyprodinil,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11.Chlorantraniliprole,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12.Chlorothalonil,  analytical standard,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13.Coumafos,  analytical standard,</w:t>
              <w:br/>
              <w:t>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214.Decachlorobiphenyl, CRM, ISO 17034, </w:t>
              <w:br/>
              <w:t>1000 µg/ml in toluen, 1ml=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1ml, C-1000µg/ml in toluen,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15.Diazinon, CRM, ISO 17034,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16.Difenoconazole, CRM, ISO 17034,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17.Diflubenzuron, CRM, ISO 17034,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18.Dimethoate,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19.Famoxadone,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0.Fenithrothion,  CRM, ISO 17034,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1.Fludioxonil,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2.Flutriafol,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3.Hexachlorobenzene,  CRM, ISO 17034,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4.Kresoxim-methyl,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5.Malathion,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6.Organochlorine Pesticides Mix, CRM, ISO 17034,  2000 µg/ml  in toluen:hexan (50:50), 1ml=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1ml, C-2000µg/ml in toluen:hexan  (50:50),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7.Parathion-metyl,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8.Penconazole,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29.Phosalone,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30.Phosdrin,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31.Piridaben, analytical standard, substanță  uscată, 25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32.Pyrimethanil, analytical standard,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33.Pyraclostrobin,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34.Pirimicarb,  CRM, ISO 17034,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35.Pirimiphos-methyl,  CRM, ISO 17034,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36.Procymidone,  CRM, ISO 17034,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37.Propargite, CRM, ISO 17034,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38.Resmethrin,  CRM, ISO 17034,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39.Thiophanate-methyl, CRM, ISO 17034,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40.Triadimenol, CRM, TraceCERT,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41.Triadimefon, CRM, ISO 17034,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42.Trifluralin, CRM, ISO 17034, substanță uscată, 25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25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243.Imazalil, CRM, ISO 17034, substanță  </w:t>
              <w:br/>
              <w:t>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44.tau-Fluvalinate, Pestanal, analytical standard, substanță uscată, 1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45.Triphenyl phosphate, analytical standard, substanță uscată, 1000 mg=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000 m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46.Triphenyl Phosphate 1000 µg/mL in Acetone, CRM, ISO 17034, 1 ml=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1ml, C-1000µg/ml in aceton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47.Methyl heneicosanoate, CRM, substanță uscată, 1 g =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Fiola 1 g substanță uscată, CRM, certificate de calitate de la producător trasabil conform NIST sau Guide 34,  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48.Kit QuEChERS pentru extractie cu conținut 6 g MgSO4, 1,5g CH3COONa, 200/pk analog 5982-775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set 200 unitati, conținut 6 g MgSO4, 1,5g CH3COONa, metoda AOA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49.Kit QuEChERS pentru extractie, 50/pk, cu conținut 4 g MgSO4, 1g NaCl, 1g Na3Citrate*2H2O, 0,5g Na2Citrate*1,5H2O analog 5982-56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set 50 unitati cu conținut 4 g MgSO4, 1g NaCl, 1g Na3Citrate*2H2O, 0,5g Na2Citrate*1,5H2O cu omogenizatoar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50.Kit QuEChERS dispersive universal, AOAC mettoda, 15 ml, 50/pk cu componența- 400mg PSA, 400mg C18EC, 45 mg GCB, 1200mg MgSO4 analog 5982-002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set 50 unitati cu conținut 400mg PSA, 400mg C18EC, 45 mg GCB, 1200mg MgSO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51.Kit  dispersive QuEChERS, AOAC metoda, 15 ml, 50/pk, cu componența- 400mg PSA, 400mg C18EC, 1200mg MgSO4, analog 5982- 515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set 50 unitati, cu componenta- 400mg PSA, 400mg C18EC, 1200mg MgSO4, AOAC metod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52.Kit  dispersive QuEChERS, AOAC metoda, 15 ml, 50/pk, cu componența- 400mg PSA, 1200mg MgSO4, analog 5982-505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set 50 unitati, cu componenta- 400mg PSA, 1200mg MgSO4, AOAC metod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53.Kit  dispersive QuEChERS,  AOAC metoda, 15 ml, 50/pk, cu componența- 400mg PSA, 400 mg GCB, 400mg C18EC, 1200mg MgSO4, analog 5982-545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set 50 unitati, cu componenta- 400mg PSA, 400 mg GCB, 400mg C18EC, 1200mg MgSO4, AOAC metod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54.Kit  dispersive QuEChERS, AOAC metoda, 15 ml, 50/pk,  cu componența- 150 mg C18, 900 mg MgSO4, analog 5982-495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set 50 unitati, cu componenta- 150mg C18EC, 900mg MgSO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55.Supelclean</w:t>
            </w:r>
            <w:r>
              <w:rPr>
                <w:vertAlign w:val="superscript"/>
                <w:lang w:val="en-US"/>
              </w:rPr>
              <w:t>™</w:t>
            </w:r>
            <w:r>
              <w:rPr>
                <w:lang w:val="en-US"/>
              </w:rPr>
              <w:t> PSA SPE Bulk Packing, 100 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 ambalaj - 100 g.  extra pur, certificat de calitate de la producător, ambalaj sigilat de la producător,termenul valabilităţii - nu mai mic de 75% de la termenul tot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56.Omogenizatoare de ceramica p/u tuburi 15 ml, extracția QuEChER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set 100 unitati, 15 ml Universal kit 50/bx w/C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257.CHROMABOND </w:t>
            </w:r>
            <w:r>
              <w:rPr/>
              <w:t>С</w:t>
            </w:r>
            <w:r>
              <w:rPr>
                <w:lang w:val="en-US"/>
              </w:rPr>
              <w:t xml:space="preserve">18 </w:t>
            </w:r>
            <w:r>
              <w:rPr/>
              <w:t>ес</w:t>
            </w:r>
            <w:r>
              <w:rPr>
                <w:lang w:val="en-US"/>
              </w:rPr>
              <w:t xml:space="preserve"> / 6 ml / 500 mg, 30 pcs./set-MN, Set de cartuse pentru extractie     in faza solid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et a cite 30 unitati componenta 6 ml / 500 mg, 30 pcs./set-MN, Set de cartuse pentru extractie     in faza solid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58.</w:t>
            </w:r>
            <w:r>
              <w:rPr>
                <w:lang w:val="en-US"/>
              </w:rPr>
              <w:t>EASI-EXTRACT® Aflatoxi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d RBRRP70N, set= cutie 50coloane a cite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59.</w:t>
            </w:r>
            <w:r>
              <w:rPr>
                <w:lang w:val="en-US"/>
              </w:rPr>
              <w:t>EASI-EXTRACT® Zearaleno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d RBRRP90 set= cutie 50coloane a cite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60.</w:t>
            </w:r>
            <w:r>
              <w:rPr>
                <w:lang w:val="en-US"/>
              </w:rPr>
              <w:t>DONPREP®</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d RBRP50B set= cutie 50coloane a cite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61.AO ZON PREP®</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d RBRP112B set= cutie 50coloane a cite 3 m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62.Hârtie de filtru bandă ”Albastră”,  d=11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d=11,0 cm, bandă albastră, bucată =set= ambalaj 100 bu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263.Hârtie de filtru bandă ”Albastră”,  d=12,5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d=12,5 cm, bandă albastră, bucată =set= ambalaj 100 bu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64.Hârtie de filtru bandă ”Albastră”,  d=15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d=15,0 cm, bandă albastră, bucată =set= ambalaj 100 bu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65.Hîrtie de filtru bandă ”Albă”, d = 12.5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d=12,5 cm, bandă albă, bucată =set= ambalaj 100 bu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66.Hîrtie de filtru bandă ”Albă”, d = 15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d=15 cm, bandă albă, bucată =set= ambalaj 100 bu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67.Hîrtie de filtru bandă ”Albă”, d = 18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d=18 cm, bandă albă, bucată =set= ambalaj 100 bu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68.Hîrtie de filtru albă în rulon pentru utilizarea în scop bacteriologi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ulon, pentru utilizarea în scop bacteriologi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69.</w:t>
            </w:r>
            <w:r>
              <w:rPr>
                <w:lang w:val="en-US"/>
              </w:rPr>
              <w:t>Hirtie de filtru, alb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irtie de  filtru alb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70.Hirtie culoare bej Kraft pentru montarea veselei cu otel bacteriologi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ă=Cuti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w:t>
            </w:r>
            <w:r>
              <w:rPr/>
              <w:t>271.</w:t>
            </w:r>
            <w:r>
              <w:rPr>
                <w:lang w:val="en-US"/>
              </w:rPr>
              <w:t>Hîrtie indicator universal,  pH 1-1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ă=Cutie. pH 1-1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72.Creion de scris pe sticl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loare rosie/albastr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73.Plăci  pentru cromatografie (15x10cm)pe baza de aluminiu cu UV</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Cutie.  dimensiuni (15x10cm)pe baza de aluminiu cu U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Lot 274.Plăci  pentru cromatografie (10*10cm) pe baza de plastic (tip,,Sorbfil,,) cu UV(tip,,Sorbfil Plates,,) </w:t>
            </w:r>
            <w:r>
              <w:rPr/>
              <w:t>ПТСХ</w:t>
            </w:r>
            <w:r>
              <w:rPr>
                <w:lang w:val="en-US"/>
              </w:rPr>
              <w:t>-</w:t>
            </w:r>
            <w:r>
              <w:rPr/>
              <w:t>П</w:t>
            </w:r>
            <w:r>
              <w:rPr>
                <w:lang w:val="en-US"/>
              </w:rPr>
              <w:t>-</w:t>
            </w:r>
            <w:r>
              <w:rPr/>
              <w:t>А</w:t>
            </w:r>
            <w:r>
              <w:rPr>
                <w:lang w:val="en-US"/>
              </w:rPr>
              <w:t>-</w:t>
            </w:r>
            <w:r>
              <w:rPr/>
              <w:t>УФ</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cată=Cutie. Dimensiuni-10*10cm) pe baza de plastic (tip,,Sorbfil,,) cu UV(tip,,Sorbfil Plates,,) </w:t>
            </w:r>
            <w:r>
              <w:rPr/>
              <w:t>ПТСХ</w:t>
            </w:r>
            <w:r>
              <w:rPr>
                <w:lang w:val="en-US"/>
              </w:rPr>
              <w:t>-</w:t>
            </w:r>
            <w:r>
              <w:rPr/>
              <w:t>П</w:t>
            </w:r>
            <w:r>
              <w:rPr>
                <w:lang w:val="en-US"/>
              </w:rPr>
              <w:t>-</w:t>
            </w:r>
            <w:r>
              <w:rPr/>
              <w:t>А</w:t>
            </w:r>
            <w:r>
              <w:rPr>
                <w:lang w:val="en-US"/>
              </w:rPr>
              <w:t>-</w:t>
            </w:r>
            <w:r>
              <w:rPr/>
              <w:t>УФ</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75.Plăci cromatografice (UV254 ) (20*20cm) for Thin layer cromatografy cu fluorescent indicator 254 n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Cutie. Cod 60778-25EA, dimensiuni-(20*20cm) for Thin layer cromatografy cu fluorescent indicator 254 nm</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76.Silica Gel on TLC Al foils (silica gel matrix, with fluorescent indicator 254 nm) Fluka(Sigma Aldrich)</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Cutie, Cod 60778-25EA, silica gel matrix, with fluorescent indicator 254 nm) Fluka(Sigma Aldric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77.Silicagel   Sephadex® LH-20 GE Healthcare, 17-0090-0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 amb 100g, cod GE17-0090-01, LH-20 G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78.Pelicula "Parafilm M" laboratory film (flexible packagin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ă=Cutie,  cod 058.01.00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79.SPE/ Bond elute PPL, Cartridge with Styrene-divinylbenzene copolimer, 3 ml/ 200m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volum 3 ml, 200mg sorbent/ Set a cite 50pcs, cod 1210500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80.Sodium hypochlorite solution (6-14% active chlorine), 500 ml=1bu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Bucata = ambalaj 500ml,  6-14% active chlorine basis Cod 13440-500ML-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2</w:t>
            </w:r>
            <w:bookmarkStart w:id="105" w:name="_GoBack"/>
            <w:bookmarkEnd w:id="105"/>
            <w:r>
              <w:rPr>
                <w:lang w:val="en-US"/>
              </w:rPr>
              <w:t>81.Soluție de curățare pentru baia cu ultrasunete concentrat ”K ultra-Favori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3kg</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298"/>
              <w:gridCol w:w="2533"/>
              <w:gridCol w:w="1179"/>
              <w:gridCol w:w="851"/>
              <w:gridCol w:w="1250"/>
              <w:gridCol w:w="1172"/>
              <w:gridCol w:w="1478"/>
              <w:gridCol w:w="1166"/>
              <w:gridCol w:w="54"/>
              <w:gridCol w:w="1377"/>
              <w:gridCol w:w="265"/>
              <w:gridCol w:w="36"/>
              <w:gridCol w:w="948"/>
              <w:gridCol w:w="239"/>
              <w:gridCol w:w="25"/>
              <w:gridCol w:w="37"/>
              <w:gridCol w:w="1188"/>
              <w:gridCol w:w="25"/>
              <w:gridCol w:w="33"/>
              <w:gridCol w:w="453"/>
            </w:tblGrid>
            <w:tr>
              <w:trPr>
                <w:trHeight w:val="697" w:hRule="atLeast"/>
              </w:trPr>
              <w:tc>
                <w:tcPr>
                  <w:tcW w:w="140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40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93"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1.Ulei de rici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Ulei de vazel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3.</w:t>
                  </w:r>
                  <w:r>
                    <w:rPr>
                      <w:lang w:val="en-US"/>
                    </w:rPr>
                    <w:t>Unguent pentru instalatiile vacuu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4.Ure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5.Verde de brilian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6.</w:t>
                  </w:r>
                  <w:r>
                    <w:rPr>
                      <w:lang w:val="en-US"/>
                    </w:rPr>
                    <w:t>Aluminiu, C-1,0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7.Amoniu-ion, C-1,0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8.</w:t>
                  </w:r>
                  <w:r>
                    <w:rPr>
                      <w:lang w:val="en-US"/>
                    </w:rPr>
                    <w:t>Arsen, C-1,0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Borat-ion, C-1,0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10.CBO(БПК)</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11.CCO(ХПК)</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Clorură-ion, C-1,0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Detergenţi (Dodecilsulfat de sodiu), C-20000 mg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314.Fluor-ion, C-1,0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Fosfat-ion, C-1,0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6.</w:t>
                  </w:r>
                  <w:r>
                    <w:rPr>
                      <w:lang w:val="en-US"/>
                    </w:rPr>
                    <w:t>Mangan, C-1,0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17.Mineralizare tota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Nitrat-ion, C-1,0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Nitrit-ion, C-1,0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0.Oxidabilit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1.Ozon si fotooxidant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2.</w:t>
                  </w:r>
                  <w:r>
                    <w:rPr>
                      <w:lang w:val="en-US"/>
                    </w:rPr>
                    <w:t>Selen, C-1,0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3.Soluţie etalon culoare, 5000⁰</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4.Sulfat-ion, C-1,0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5.Sulfit-io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6.Suspensii totale, 4000 ОМФ</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7.Turbidit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8.Acid acet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29.Acid azot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30.Acid clorhidr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31.Acid sulfur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32.Acid sulfuric etalon, 0,5m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33.Aldehida formic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34.Baz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35.Hidrogen sulfura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36.</w:t>
                  </w:r>
                  <w:r>
                    <w:rPr>
                      <w:lang w:val="en-US"/>
                    </w:rPr>
                    <w:t>Aflatoxina  B</w:t>
                  </w:r>
                  <w:r>
                    <w:rPr>
                      <w:sz w:val="14"/>
                      <w:szCs w:val="14"/>
                      <w:lang w:val="en-US"/>
                    </w:rPr>
                    <w:t>1</w:t>
                  </w:r>
                  <w:r>
                    <w:rPr>
                      <w:lang w:val="en-US"/>
                    </w:rPr>
                    <w:t>,  5,2 µ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37.</w:t>
                  </w:r>
                  <w:r>
                    <w:rPr>
                      <w:lang w:val="en-US"/>
                    </w:rPr>
                    <w:t>Aflatoxina B</w:t>
                  </w:r>
                  <w:r>
                    <w:rPr>
                      <w:sz w:val="14"/>
                      <w:szCs w:val="14"/>
                      <w:lang w:val="en-US"/>
                    </w:rPr>
                    <w:t>2</w:t>
                  </w:r>
                  <w:r>
                    <w:rPr>
                      <w:lang w:val="en-US"/>
                    </w:rPr>
                    <w:t>, 10 µ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38.</w:t>
                  </w:r>
                  <w:r>
                    <w:rPr>
                      <w:lang w:val="en-US"/>
                    </w:rPr>
                    <w:t>Aflatoxina M</w:t>
                  </w:r>
                  <w:r>
                    <w:rPr>
                      <w:sz w:val="14"/>
                      <w:szCs w:val="14"/>
                      <w:lang w:val="en-US"/>
                    </w:rPr>
                    <w:t>1</w:t>
                  </w:r>
                  <w:r>
                    <w:rPr>
                      <w:lang w:val="en-US"/>
                    </w:rPr>
                    <w:t>, 5,3 µ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39.Σ</w:t>
                  </w:r>
                  <w:r>
                    <w:rPr>
                      <w:lang w:val="en-US"/>
                    </w:rPr>
                    <w:t>Aflatoxinelor (G</w:t>
                  </w:r>
                  <w:r>
                    <w:rPr>
                      <w:sz w:val="14"/>
                      <w:szCs w:val="14"/>
                      <w:lang w:val="en-US"/>
                    </w:rPr>
                    <w:t>1</w:t>
                  </w:r>
                  <w:r>
                    <w:rPr>
                      <w:lang w:val="en-US"/>
                    </w:rPr>
                    <w:t>,G</w:t>
                  </w:r>
                  <w:r>
                    <w:rPr>
                      <w:sz w:val="14"/>
                      <w:szCs w:val="14"/>
                      <w:lang w:val="en-US"/>
                    </w:rPr>
                    <w:t>2</w:t>
                  </w:r>
                  <w:r>
                    <w:rPr>
                      <w:lang w:val="en-US"/>
                    </w:rPr>
                    <w:t>, B</w:t>
                  </w:r>
                  <w:r>
                    <w:rPr>
                      <w:sz w:val="14"/>
                      <w:szCs w:val="14"/>
                      <w:lang w:val="en-US"/>
                    </w:rPr>
                    <w:t>1</w:t>
                  </w:r>
                  <w:r>
                    <w:rPr>
                      <w:lang w:val="en-US"/>
                    </w:rPr>
                    <w:t>, B</w:t>
                  </w:r>
                  <w:r>
                    <w:rPr>
                      <w:sz w:val="14"/>
                      <w:szCs w:val="14"/>
                      <w:lang w:val="en-US"/>
                    </w:rPr>
                    <w:t>2</w:t>
                  </w:r>
                  <w:r>
                    <w:rPr>
                      <w:lang w:val="en-US"/>
                    </w:rPr>
                    <w:t>), (1.0;0.5;0.4;0.2)µ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40.Deoxinivalenol, 14,0 µ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41.Zearalenona,  10,0 µ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42.</w:t>
                  </w:r>
                  <w:r>
                    <w:rPr>
                      <w:lang w:val="en-US"/>
                    </w:rPr>
                    <w:t>Ochratoxin A, 10,0 µ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43.Patulina,   14,9 µ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44.Set pentru determinarea nitrozaminelor                (</w:t>
                  </w:r>
                  <w:r>
                    <w:rPr/>
                    <w:t>МУК</w:t>
                  </w:r>
                  <w:r>
                    <w:rPr>
                      <w:lang w:val="en-US"/>
                    </w:rPr>
                    <w:t>4.4.1.011-9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45.Histam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46.Acid benzoic, Pharmaceutical Secondary Standard; CR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47.Acid sorbic, Pharmaceutical Secondary Standard; CR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48.</w:t>
                  </w:r>
                  <w:r>
                    <w:rPr>
                      <w:lang w:val="en-US"/>
                    </w:rPr>
                    <w:t>Aspartame, Pharmaceutical Secondary Standar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49.Acesulfame K, Pharmaceutical Secondary Standard; CR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50.Saccharin, Pharmaceutical Secondary Standard; CR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51.</w:t>
                  </w:r>
                  <w:r>
                    <w:rPr>
                      <w:lang w:val="en-US"/>
                    </w:rPr>
                    <w:t>Sodium Cyclamate, analytical standar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52.Caffeine, Pharmaceutical Secondary Standard; CR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53.Aflatoxin B</w:t>
                  </w:r>
                  <w:r>
                    <w:rPr>
                      <w:sz w:val="14"/>
                      <w:szCs w:val="14"/>
                      <w:lang w:val="en-US"/>
                    </w:rPr>
                    <w:t>1</w:t>
                  </w:r>
                  <w:r>
                    <w:rPr>
                      <w:lang w:val="en-US"/>
                    </w:rPr>
                    <w:t>, solution 2 µg/ml in acetonitrile, analytical standard, cod 34029 - 2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54..Aflatoxin Mix, CRM (Afl B</w:t>
                  </w:r>
                  <w:r>
                    <w:rPr>
                      <w:sz w:val="14"/>
                      <w:szCs w:val="14"/>
                    </w:rPr>
                    <w:t>1</w:t>
                  </w:r>
                  <w:r>
                    <w:rPr/>
                    <w:t>-1μg/ml;Afl G</w:t>
                  </w:r>
                  <w:r>
                    <w:rPr>
                      <w:sz w:val="14"/>
                      <w:szCs w:val="14"/>
                    </w:rPr>
                    <w:t>1</w:t>
                  </w:r>
                  <w:r>
                    <w:rPr/>
                    <w:t>-1μg/ml;Afl B</w:t>
                  </w:r>
                  <w:r>
                    <w:rPr>
                      <w:sz w:val="14"/>
                      <w:szCs w:val="14"/>
                    </w:rPr>
                    <w:t>2</w:t>
                  </w:r>
                  <w:r>
                    <w:rPr/>
                    <w:t>-3μg/ml;Afl G</w:t>
                  </w:r>
                  <w:r>
                    <w:rPr>
                      <w:sz w:val="14"/>
                      <w:szCs w:val="14"/>
                    </w:rPr>
                    <w:t>2</w:t>
                  </w:r>
                  <w:r>
                    <w:rPr/>
                    <w:t>-3μg/ml ); 5x1ml; Supelc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55.Deoxynivalenol, CRM 200μg/ml in ethylacetat:methanol (95:5); 1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56.Zearalenona (F2-</w:t>
                  </w:r>
                  <w:r>
                    <w:rPr>
                      <w:lang w:val="en-US"/>
                    </w:rPr>
                    <w:t>toxina),  substanță uscată≥ 98,00%, 5 mg, CR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57.Ochratoxin A, solution 10</w:t>
                  </w:r>
                  <w:r>
                    <w:rPr/>
                    <w:t>μ</w:t>
                  </w:r>
                  <w:r>
                    <w:rPr>
                      <w:lang w:val="en-US"/>
                    </w:rPr>
                    <w:t>g/ml in acetonitrile, analytical standard, 2 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58.Patulina, substanță uscată ≥ 99% (HPLC), 5m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59.Benzo[a]pyrene, TraceCERT®CRM 9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60.Benzo[a]pyrene D12, TraceCERT®CRM 98% atom 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61.</w:t>
                  </w:r>
                  <w:r>
                    <w:rPr>
                      <w:lang w:val="en-US"/>
                    </w:rPr>
                    <w:t>PAH calibration mix  TraceCER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w:t>
                  </w:r>
                  <w:r>
                    <w:rPr/>
                    <w:t xml:space="preserve"> 62.</w:t>
                  </w:r>
                  <w:r>
                    <w:rPr>
                      <w:lang w:val="en-US"/>
                    </w:rPr>
                    <w:t xml:space="preserve"> 1-Bromonaphthaline, CRM, 1 fiola =10 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63.L-(+)-Ascorbic acid, TraceCERT, CRM 99,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64.Aluminium Standard for AAS TraceCERT®, 1000 mg/L Al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65.Ammonium Standard for IC TraceCERT®, 1000 mg/L NH4+ in wat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66.Arsenic Standard for AAS TraceCERT®, 1000 mg/L As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67.Boron Standard for AAS TraceCERT®, 1000 mg/L B in H2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68.Cadmium Standard for AAS TraceCERT®, 1000 mg/L Cd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69.Calcium Standard for AAS TraceCERT®, 1000 mg/L Ca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70.Chloride Standard for IC TraceCERT®, 1000 mg/L chloride in wat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71.Chromium Standard for AAS TraceCERT®, 1000 mg/L Cr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72.Copper Standard for AAS TraceCERT®, 1000 mg/L Cu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73.Cyanide Standard for IC TraceCERT®, 1000 mg/L cyanide in wat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74.Fluoride Standard for IC TraceCERT®, 1000 mg/L fluoride in wat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75.Hardness, Total 1000 mg/L Calibration Standard, CR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76.Hidrocarbonați (HCO3), standard for AAS Fluk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77.Iodide Standard for IC TraceCERT®, 1000 mg/L iodide in wat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78.Iron Standard for AAS TraceCERT®, 1000 mg/L Fe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79.Lead Standard for AAS TraceCERT®, 1000 mg/L Pb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0.Magnesium Standard for AAS TraceCERT®, 1000 mg/L Mg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1. Manganese Standard for AAS TraceCERT®, 1000 mg/L Mn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2.Mercury Standard for AAS TraceCERT®, 1000 mg/L Hg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3.Nickel Standard for AAS TraceCERT®, 1000 mg/L Ni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4.Nitrate Standard for IC TraceCERT®, 1000 mg/L nitrate in wat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5.Nitrite Standard for IC TraceCERT®, 1000 mg/L nitrite in water (pH ~1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6.Platinum Cobalt Color Reference Solution (Pt 500 mg/l Certipu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7.Phosphate Standard for IC TraceCERT®, 1000 mg/L phosphate in wat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8.Potassium Standard for AAS TraceCERT®, 1000 mg/L K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89.Selenium Standard for AAS TraceCERT®, 1000 mg/L Se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90.Silicium Standard for AAS TraceCERT®, 1000 mg/L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91.Sodium Standard for AAS TraceCERT®, 1000 mg/L Na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2. Staniu  Standard for AAS TraceCERT®, 1000 mg/L Cd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93.Strontium Standard for AAS TraceCERT®, 1000 mg/L Sr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4.Sulfate Standard for IC TraceCERT®, 1000 mg/L sulfate in wat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95.Turbidity 100 NTU Calibration Standard - Formazin, CR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6.Zinc Standard for AAS TraceCERT®, 1000 mg/L Zn in nitric aci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7.ISA (ionic strength adjustment solution: 1 M KC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98. Potassium chloride solution conductance standard A acc. to ISO 7888, 0.1 M KC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99.Potassium chloride solution conductance standard B acc. to ISO 7888, 0.01 M KC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100.Buffer, reference standard pH 4.00±0.01,  (25 °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101.Buffer, reference standard pH 7.00±0.01,  (25 °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102.Buffer, reference standard pH 10.00±0.01,  (25 °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103.Acetonă, 1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04.</w:t>
                  </w:r>
                  <w:r>
                    <w:rPr>
                      <w:lang w:val="en-US"/>
                    </w:rPr>
                    <w:t>Butil acetat, 1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05.</w:t>
                  </w:r>
                  <w:r>
                    <w:rPr>
                      <w:lang w:val="en-US"/>
                    </w:rPr>
                    <w:t>Etil acetat, 1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w:t>
                  </w:r>
                  <w:r>
                    <w:rPr/>
                    <w:t>106.</w:t>
                  </w:r>
                  <w:r>
                    <w:rPr>
                      <w:lang w:val="en-US"/>
                    </w:rPr>
                    <w:t>Solutie standard de benze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w:t>
                  </w:r>
                  <w:r>
                    <w:rPr/>
                    <w:t>107.</w:t>
                  </w:r>
                  <w:r>
                    <w:rPr>
                      <w:lang w:val="en-US"/>
                    </w:rPr>
                    <w:t>Solutie standard de tolue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08.Solutie standard de m-Xylen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09.Solutie standard de p-Xylen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110.Solutie standard de o-Xylen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1.Acetaldehyde, DAIH derivative, analytical standard, G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2. Acetic acid, analytical standar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 xml:space="preserve">Lot 113.Acetone- 2,4-DNPH solution, CRM, 1000 </w:t>
                  </w:r>
                  <w:r>
                    <w:rPr/>
                    <w:t>μ</w:t>
                  </w:r>
                  <w:r>
                    <w:rPr>
                      <w:lang w:val="en-US"/>
                    </w:rPr>
                    <w:t>g/mL in acetonitrile, ampule of 1 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114.Acrolein-DNPH solution, CRM, 1000 </w:t>
                  </w:r>
                  <w:r>
                    <w:rPr/>
                    <w:t>μ</w:t>
                  </w:r>
                  <w:r>
                    <w:rPr>
                      <w:lang w:val="en-US"/>
                    </w:rPr>
                    <w:t>g/mL in acetonitrile (as the aldehyde), ampule of 1 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5.Acroleina in acetat de amoniu 2% ,1 mg/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16.</w:t>
                  </w:r>
                  <w:r>
                    <w:rPr>
                      <w:lang w:val="en-US"/>
                    </w:rPr>
                    <w:t>Benzene, analytical standard, G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7.Bisphenol A (Difenilolpropan) CRM, TraceCER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 xml:space="preserve">118. </w:t>
                  </w:r>
                  <w:r>
                    <w:rPr>
                      <w:lang w:val="en-US"/>
                    </w:rPr>
                    <w:t>1-Butanol, analytical standard G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19.Butyl acetate,≥99,7 %,  GC, cod 73285 Sigm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20.</w:t>
                  </w:r>
                  <w:r>
                    <w:rPr>
                      <w:lang w:val="en-US"/>
                    </w:rPr>
                    <w:t>Dimetilmetacrilat p/u gazcromatografi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121.Ethanol solution, CRM, 5000 </w:t>
                  </w:r>
                  <w:r>
                    <w:rPr/>
                    <w:t>μ</w:t>
                  </w:r>
                  <w:r>
                    <w:rPr>
                      <w:lang w:val="en-US"/>
                    </w:rPr>
                    <w:t>g/mL in methan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 </w:t>
                  </w:r>
                  <w:r>
                    <w:rPr>
                      <w:lang w:val="en-US"/>
                    </w:rPr>
                    <w:t>Lot 122.Ethyl acetate solution, CRM, Dr.Ehrenstorfer GmbH</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23.</w:t>
                  </w:r>
                  <w:r>
                    <w:rPr>
                      <w:lang w:val="en-US"/>
                    </w:rPr>
                    <w:t>(±)-Epichlorohydrin, analytical standar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4.Formaldehide ICS 045 SigmaFormaldehyde IC Standard analytical standar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5.Hexametylenediamine 98% G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6.Methanol, analytical standard, G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7.Methyl acrylate, analytical standard, G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128.Methyl methacrylate solution, CRM, 1000 </w:t>
                  </w:r>
                  <w:r>
                    <w:rPr/>
                    <w:t>μ</w:t>
                  </w:r>
                  <w:r>
                    <w:rPr>
                      <w:lang w:val="en-US"/>
                    </w:rPr>
                    <w:t>g/mL in methanol, G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29.Phenol solution, CRM, Dr.Ehrenstorfer GmbH</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0.1-Propanol Pharmaceutical Secondary Standard; CR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1.Styrene, analytical standard,  GC, Dr.Ehrenstorfer GmbH</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132 .2,4 TDI(toluidindiizocianat), G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3.tert-Butyl methyl ether analytical standard  GC cod 08603Sigm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134.Toluene solution, CRM, 5000 </w:t>
                  </w:r>
                  <w:r>
                    <w:rPr/>
                    <w:t>μ</w:t>
                  </w:r>
                  <w:r>
                    <w:rPr>
                      <w:lang w:val="en-US"/>
                    </w:rPr>
                    <w:t>g/mL in methan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135.Uait spir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6.Vinyl acetate solution, CRM, Dr.Ehrenstorfer GmbH</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137.Vinyl chloride solution, CRM, 2000 </w:t>
                  </w:r>
                  <w:r>
                    <w:rPr/>
                    <w:t>μ</w:t>
                  </w:r>
                  <w:r>
                    <w:rPr>
                      <w:lang w:val="en-US"/>
                    </w:rPr>
                    <w:t>g/mL in methan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138.o-Xylene solution, CRM, 5000 </w:t>
                  </w:r>
                  <w:r>
                    <w:rPr/>
                    <w:t>μ</w:t>
                  </w:r>
                  <w:r>
                    <w:rPr>
                      <w:lang w:val="en-US"/>
                    </w:rPr>
                    <w:t>g/mL in methan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39.m-Xylene analytical standard, G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0.p-Xylene analytical standard, G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1.Benzyl butyl phthalate analytical standard  99,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2.Bis(2-ethylhexyl) phthalate PESTANAL®, analytical standar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3.Dibutyl Phthalate, GC Pharmaceutical Secondary Standard; CR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4.Dimethyl phthalate PESTANAL®, GC  analytical standar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 145.Dioctyl phthalate ≥99.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6.DMEP(di(2-methoxyethyl) phtalate), CAS 117-82-8, 97,0 %, Dr.Ehrenstorfer GmbH</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7.DnPP(di-n-pentyl)phtalate)CAS 131-18-0 CIL CLUZEAU, 99,0 %, Dr.Ehrenstorfer GmbH</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48.DPP(n-pentylisopentyl)phtalate)CAS 84777-06-0 CIL CLUZEAU 95,0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149.EPA 506 Phthalate Mix (7 component), CRM, 1000 </w:t>
                  </w:r>
                  <w:r>
                    <w:rPr/>
                    <w:t>μ</w:t>
                  </w:r>
                  <w:r>
                    <w:rPr>
                      <w:lang w:val="en-US"/>
                    </w:rPr>
                    <w:t>g/mL each component in isooctan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0.tert-Butyl methyl ether analytical standard,  GC cod 08603Sigm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51.</w:t>
                  </w:r>
                  <w:r>
                    <w:rPr>
                      <w:lang w:val="en-US"/>
                    </w:rPr>
                    <w:t>Acetamiprid,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52.</w:t>
                  </w:r>
                  <w:r>
                    <w:rPr>
                      <w:lang w:val="en-US"/>
                    </w:rPr>
                    <w:t>Acetoclor,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53.</w:t>
                  </w:r>
                  <w:r>
                    <w:rPr>
                      <w:lang w:val="en-US"/>
                    </w:rPr>
                    <w:t>Aldrin,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4.Alfametrin (Fastac),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55.</w:t>
                  </w:r>
                  <w:r>
                    <w:rPr>
                      <w:lang w:val="en-US"/>
                    </w:rPr>
                    <w:t>Atrazin,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56.α</w:t>
                  </w:r>
                  <w:r>
                    <w:rPr>
                      <w:lang w:val="en-US"/>
                    </w:rPr>
                    <w:t xml:space="preserve"> -HCH,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57.β</w:t>
                  </w:r>
                  <w:r>
                    <w:rPr>
                      <w:lang w:val="en-US"/>
                    </w:rPr>
                    <w:t xml:space="preserve"> - HCH,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58.γ</w:t>
                  </w:r>
                  <w:r>
                    <w:rPr>
                      <w:lang w:val="en-US"/>
                    </w:rPr>
                    <w:t xml:space="preserve"> - HCH (lindan),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59.Bromuconazol (Vectra),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60.</w:t>
                  </w:r>
                  <w:r>
                    <w:rPr>
                      <w:lang w:val="en-US"/>
                    </w:rPr>
                    <w:t>Carbendazim,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1.Cipermetrin (Arrivo),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2.Ciproconazol (Atemi),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3.Ciprodinil (Chorus),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64.</w:t>
                  </w:r>
                  <w:r>
                    <w:rPr>
                      <w:lang w:val="en-US"/>
                    </w:rPr>
                    <w:t>Clopiralid,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5.Clorantraniliprol (Coragen),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6.Clorpirifos (Dursban),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67.Deltametrin (Decis),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68.</w:t>
                  </w:r>
                  <w:r>
                    <w:rPr>
                      <w:lang w:val="en-US"/>
                    </w:rPr>
                    <w:t>Diazinon,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69.</w:t>
                  </w:r>
                  <w:r>
                    <w:rPr>
                      <w:lang w:val="en-US"/>
                    </w:rPr>
                    <w:t>Dieldrin,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70.</w:t>
                  </w:r>
                  <w:r>
                    <w:rPr>
                      <w:lang w:val="en-US"/>
                    </w:rPr>
                    <w:t>Difenoconazol,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71.</w:t>
                  </w:r>
                  <w:r>
                    <w:rPr>
                      <w:lang w:val="en-US"/>
                    </w:rPr>
                    <w:t>Dimetoat,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72.</w:t>
                  </w:r>
                  <w:r>
                    <w:rPr>
                      <w:lang w:val="en-US"/>
                    </w:rPr>
                    <w:t>DDE,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73.</w:t>
                  </w:r>
                  <w:r>
                    <w:rPr>
                      <w:lang w:val="en-US"/>
                    </w:rPr>
                    <w:t>DDD,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74.</w:t>
                  </w:r>
                  <w:r>
                    <w:rPr>
                      <w:lang w:val="en-US"/>
                    </w:rPr>
                    <w:t>DDT,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75.</w:t>
                  </w:r>
                  <w:r>
                    <w:rPr>
                      <w:lang w:val="en-US"/>
                    </w:rPr>
                    <w:t>Eldrin,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6.Esfenvalerat (Sumi-alfa),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77.</w:t>
                  </w:r>
                  <w:r>
                    <w:rPr>
                      <w:lang w:val="en-US"/>
                    </w:rPr>
                    <w:t>Fenoxicarb,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8.Fenvalerat (Sumicidin),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79.Flutriafol (Impact),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0.Folpet (Folpan),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1.Fozalon (Zolone),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82.</w:t>
                  </w:r>
                  <w:r>
                    <w:rPr>
                      <w:lang w:val="en-US"/>
                    </w:rPr>
                    <w:t>Heptaclor,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83.</w:t>
                  </w:r>
                  <w:r>
                    <w:rPr>
                      <w:lang w:val="en-US"/>
                    </w:rPr>
                    <w:t>Hexaclorbenzen,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84.</w:t>
                  </w:r>
                  <w:r>
                    <w:rPr>
                      <w:lang w:val="en-US"/>
                    </w:rPr>
                    <w:t>Imidacloprid,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5.Krezoxim-methyl (Stroby),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6.Lambda-Cihalotrin (Karate),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7.Malation (Fufanon),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88.Mancozeb (Ditam-M),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89.</w:t>
                  </w:r>
                  <w:r>
                    <w:rPr>
                      <w:lang w:val="en-US"/>
                    </w:rPr>
                    <w:t>Metalaxil,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90.</w:t>
                  </w:r>
                  <w:r>
                    <w:rPr>
                      <w:lang w:val="en-US"/>
                    </w:rPr>
                    <w:t>Metomil,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1.Penconazol (Topas),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2.Permetrin (Ambuş),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93.</w:t>
                  </w:r>
                  <w:r>
                    <w:rPr>
                      <w:lang w:val="en-US"/>
                    </w:rPr>
                    <w:t>Pirimicarb,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4.Pirimifos- metil,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5.Propargit (Omite),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6.Propiconazol (Tilt),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7.Propineb (Antracol),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198.Quizalofop-p-etil (Targa),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199.</w:t>
                  </w:r>
                  <w:r>
                    <w:rPr>
                      <w:lang w:val="en-US"/>
                    </w:rPr>
                    <w:t>Simazin,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0.Tebuconazol (Folicur),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01.</w:t>
                  </w:r>
                  <w:r>
                    <w:rPr>
                      <w:lang w:val="en-US"/>
                    </w:rPr>
                    <w:t>Tiacloprid,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2.Tiametoxam (Actara),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3.Tifensulfuron metil (Harmoni),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4.Tiofanat-metil (Topsin-M),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5.TMTD (Tiram),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06.</w:t>
                  </w:r>
                  <w:r>
                    <w:rPr>
                      <w:lang w:val="en-US"/>
                    </w:rPr>
                    <w:t>Triadimenol, 0,1 mg/ml, (3,0±0,5)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7.Acetochlor,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8.Cyfluthrin, CRM, ISO 17034,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09.Cypermethrin,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10.Cyprodinil,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11.Chlorantraniliprole,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12.Chlorothalonil,  analytical standard,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13.Coumafos,  analytical standard,</w:t>
                    <w:br/>
                    <w:t>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214.Decachlorobiphenyl, CRM, ISO 17034, </w:t>
                    <w:br/>
                    <w:t>1000 µg/ml in toluen, 1ml=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15.Diazinon, CRM, ISO 17034,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16.Difenoconazole, CRM, ISO 17034,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17.Diflubenzuron, CRM, ISO 17034,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18.Dimethoate,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19.Famoxadone,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0.Fenithrothion,  CRM, ISO 17034,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1.Fludioxonil,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2.Flutriafol,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3.Hexachlorobenzene,  CRM, ISO 17034,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4.Kresoxim-methyl,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5.Malathion,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6.Organochlorine Pesticides Mix, CRM, ISO 17034,  2000 µg/ml  in toluen:hexan (50:50), 1ml=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7.Parathion-metyl,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8.Penconazole,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29.Phosalone,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30.Phosdrin,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31.Piridaben, analytical standard, substanță  uscată, 25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32.Pyrimethanil, analytical standard,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33.Pyraclostrobin,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34.Pirimicarb,  CRM, ISO 17034,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35.Pirimiphos-methyl,  CRM, ISO 17034,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36.Procymidone,  CRM, ISO 17034,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37.Propargite, CRM, ISO 17034,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38.Resmethrin,  CRM, ISO 17034,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39.Thiophanate-methyl, CRM, ISO 17034,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40.Triadimenol, CRM, TraceCERT,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41.Triadimefon, CRM, ISO 17034,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42.Trifluralin, CRM, ISO 17034, substanță uscată, 25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243.Imazalil, CRM, ISO 17034, substanță  </w:t>
                    <w:br/>
                    <w:t>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44.tau-Fluvalinate, Pestanal, analytical standard, substanță uscată, 1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45.Triphenyl phosphate, analytical standard, substanță uscată, 1000 mg=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46.Triphenyl Phosphate 1000 µg/mL in Acetone, CRM, ISO 17034, 1 ml=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47.Methyl heneicosanoate, CRM, substanță uscată, 1 g =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48.Kit QuEChERS pentru extractie cu conținut 6 g MgSO4, 1,5g CH3COONa, 200/pk analog 5982-775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49.Kit QuEChERS pentru extractie, 50/pk, cu conținut 4 g MgSO4, 1g NaCl, 1g Na3Citrate*2H2O, 0,5g Na2Citrate*1,5H2O analog 5982-56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50.Kit QuEChERS dispersive universal, AOAC mettoda, 15 ml, 50/pk cu componența- 400mg PSA, 400mg C18EC, 45 mg GCB, 1200mg MgSO4 analog 5982-002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51.Kit  dispersive QuEChERS, AOAC metoda, 15 ml, 50/pk, cu componența- 400mg PSA, 400mg C18EC, 1200mg MgSO4, analog 5982- 515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52.Kit  dispersive QuEChERS, AOAC metoda, 15 ml, 50/pk, cu componența- 400mg PSA, 1200mg MgSO4, analog 5982-505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53.Kit  dispersive QuEChERS,  AOAC metoda, 15 ml, 50/pk, cu componența- 400mg PSA, 400 mg GCB, 400mg C18EC, 1200mg MgSO4, analog 5982-545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54.Kit  dispersive QuEChERS, AOAC metoda, 15 ml, 50/pk,  cu componența- 150 mg C18, 900 mg MgSO4, analog 5982-495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55.Supelclean</w:t>
                  </w:r>
                  <w:r>
                    <w:rPr>
                      <w:vertAlign w:val="superscript"/>
                      <w:lang w:val="en-US"/>
                    </w:rPr>
                    <w:t>™</w:t>
                  </w:r>
                  <w:r>
                    <w:rPr>
                      <w:lang w:val="en-US"/>
                    </w:rPr>
                    <w:t> PSA SPE Bulk Packing, 100 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56.Omogenizatoare de ceramica p/u tuburi 15 ml, extracția QuEChER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257.CHROMABOND </w:t>
                  </w:r>
                  <w:r>
                    <w:rPr/>
                    <w:t>С</w:t>
                  </w:r>
                  <w:r>
                    <w:rPr>
                      <w:lang w:val="en-US"/>
                    </w:rPr>
                    <w:t xml:space="preserve">18 </w:t>
                  </w:r>
                  <w:r>
                    <w:rPr/>
                    <w:t>ес</w:t>
                  </w:r>
                  <w:r>
                    <w:rPr>
                      <w:lang w:val="en-US"/>
                    </w:rPr>
                    <w:t xml:space="preserve"> / 6 ml / 500 mg, 30 pcs./set-MN, Set de cartuse pentru extractie     in faza solid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58.</w:t>
                  </w:r>
                  <w:r>
                    <w:rPr>
                      <w:lang w:val="en-US"/>
                    </w:rPr>
                    <w:t>EASI-EXTRACT® Aflatoxi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59.</w:t>
                  </w:r>
                  <w:r>
                    <w:rPr>
                      <w:lang w:val="en-US"/>
                    </w:rPr>
                    <w:t>EASI-EXTRACT® Zearalenon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60.</w:t>
                  </w:r>
                  <w:r>
                    <w:rPr>
                      <w:lang w:val="en-US"/>
                    </w:rPr>
                    <w:t>DONPREP®</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61.AO ZON PREP®</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62.Hârtie de filtru bandă ”Albastră”,  d=11c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63.Hârtie de filtru bandă ”Albastră”,  d=12,5c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64.Hârtie de filtru bandă ”Albastră”,  d=15c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65.Hîrtie de filtru bandă ”Albă”, d = 12.5c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66.Hîrtie de filtru bandă ”Albă”, d = 15c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67.Hîrtie de filtru bandă ”Albă”, d = 18c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68.Hîrtie de filtru albă în rulon pentru utilizarea în scop bacteriolog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69.</w:t>
                  </w:r>
                  <w:r>
                    <w:rPr>
                      <w:lang w:val="en-US"/>
                    </w:rPr>
                    <w:t>Hirtie de filtru, alb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70.Hirtie culoare bej Kraft pentru montarea veselei cu otel bacteriolog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w:t>
                  </w:r>
                  <w:r>
                    <w:rPr/>
                    <w:t>271.</w:t>
                  </w:r>
                  <w:r>
                    <w:rPr>
                      <w:lang w:val="en-US"/>
                    </w:rPr>
                    <w:t>Hîrtie indicator universal,  pH 1-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72.Creion de scris pe stic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73.Plăci  pentru cromatografie (15x10cm)pe baza de aluminiu cu UV</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 274.Plăci  pentru cromatografie (10*10cm) pe baza de plastic (tip,,Sorbfil,,) cu UV(tip,,Sorbfil Plates,,) </w:t>
                  </w:r>
                  <w:r>
                    <w:rPr/>
                    <w:t>ПТСХ</w:t>
                  </w:r>
                  <w:r>
                    <w:rPr>
                      <w:lang w:val="en-US"/>
                    </w:rPr>
                    <w:t>-</w:t>
                  </w:r>
                  <w:r>
                    <w:rPr/>
                    <w:t>П</w:t>
                  </w:r>
                  <w:r>
                    <w:rPr>
                      <w:lang w:val="en-US"/>
                    </w:rPr>
                    <w:t>-</w:t>
                  </w:r>
                  <w:r>
                    <w:rPr/>
                    <w:t>А</w:t>
                  </w:r>
                  <w:r>
                    <w:rPr>
                      <w:lang w:val="en-US"/>
                    </w:rPr>
                    <w:t>-</w:t>
                  </w:r>
                  <w:r>
                    <w:rPr/>
                    <w:t>УФ</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75.Plăci cromatografice (UV254 ) (20*20cm) for Thin layer cromatografy cu fluorescent indicator 254 n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76.Silica Gel on TLC Al foils (silica gel matrix, with fluorescent indicator 254 nm) Fluka(Sigma Aldrich)</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77.Silicagel   Sephadex® LH-20 GE Healthcare, 17-0090-0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78.Pelicula "Parafilm M" laboratory film (flexible packagin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ot 279.SPE/ Bond elute PPL, Cartridge with Styrene-divinylbenzene copolimer, 3 ml/ 200m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80.Sodium hypochlorite solution (6-14% active chlorine), 500 ml=1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3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 281.Soluție de curățare pentru baia cu ultrasunete concentrat ”K ultra-Favori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2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46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ind w:right="23" w:hanging="0"/>
              <w:jc w:val="center"/>
              <w:rPr/>
            </w:pPr>
            <w:r>
              <w:rPr/>
            </w:r>
          </w:p>
        </w:tc>
      </w:tr>
    </w:tbl>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8266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525574"/>
    </w:sdtPr>
    <w:sdtContent>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548464"/>
    </w:sdtPr>
    <w:sdtContent>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375a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TabelNormal"/>
    <w:uiPriority w:val="39"/>
    <w:rsid w:val="008375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37ECFC-48E5-432E-BF9C-74227A438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ages>110</Pages>
  <Words>32094</Words>
  <Characters>182937</Characters>
  <CharactersWithSpaces>214602</CharactersWithSpaces>
  <Paragraphs>4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7-12T11:4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