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 Pieselor de schimb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ancela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66010010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 Chișinău, Piața Marii Adunări Naționale, 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: </w:t>
      </w:r>
      <w:r>
        <w:rPr>
          <w:b/>
          <w:sz w:val="24"/>
          <w:szCs w:val="24"/>
          <w:shd w:fill="FFFFFF" w:val="clear"/>
          <w:lang w:val="ro-RO"/>
        </w:rPr>
        <w:t>022/250-271, 022/250-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@gov.md</w:t>
        </w:r>
      </w:hyperlink>
      <w:r>
        <w:rPr>
          <w:b/>
          <w:sz w:val="24"/>
          <w:szCs w:val="24"/>
          <w:lang w:val="ro-RO"/>
        </w:rPr>
        <w:t>; maria.sendila@gov.md</w:t>
      </w:r>
      <w:r>
        <w:rPr>
          <w:b/>
          <w:sz w:val="24"/>
          <w:szCs w:val="24"/>
          <w:shd w:fill="FFFFFF" w:val="clear"/>
          <w:lang w:val="ro-RO"/>
        </w:rPr>
        <w:t>; ana.mistreanu@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</w:t>
      </w:r>
      <w:r>
        <w:rPr>
          <w:b/>
          <w:i/>
          <w:iCs/>
          <w:sz w:val="24"/>
          <w:szCs w:val="24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lang w:val="ro-RO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33"/>
        <w:gridCol w:w="2410"/>
        <w:gridCol w:w="993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pentru fiecare lot în parte, MD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ro-RO"/>
              </w:rPr>
              <w:t>Piese de schimb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witch/router intelligent 10/100/1000 24 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2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 Gigabit port Switch; 2 x SFP; architecture ARM; power (DC jack + PoE-IN), voltaj 10-30V; desktop case; Dual boot; Temperatura de lucru -40°C la 60°C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witch 10/100/1000 5 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Gigabit port Switch; 1 x SFP; power (DC jack + PoE-IN); voltaj 11-30V; Temperatura de lucru -20°C la 70°C; operating system - SwO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o-RO"/>
              </w:rPr>
              <w:t>Router 10/100/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hitectura – ARM 64 bit; 4 CPU core; Operating system – RouterOS; 7 Gigabit ports  + 1 x 2.5Gb port; 1 x SFP+; Unitatea este echipată cu 1 GB de memorie RAM, power (DC jack, PoE-IN, 2-pin terminal), voltaj 24V-57, Dimensiunea stocării 1 GB, Tipul de stocare</w:t>
              <w:tab/>
              <w:t>NAND, PoE-out 8 ports; desktop case; Temperatura de lucru</w:t>
              <w:tab/>
              <w:t>-40°C la 70°C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Router WIFI 2.4 Ghz/5G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7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ul dispozitivului - Wi -Fi punct de acces; Ethernet Porturi - LAN 2 x RJ -45 (10/100/1000 Mbps); Architecture ARM-32bit; 4-CPU; Wi-Fi Standartele de comunicare 802.11 a/b/g/n/ac; Cifrare + Frecvenţa 2,4/5 GHz; Puterea de ieşire max 25 dBm; Amplificarea antenei de la 2 dBi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wer (DC jack + PoE-IN); voltaj 24V-57;  Interfeţe - gestionarea web, gestionare-terminal; Temperatura de lucru -40°C la 70°C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SD 240 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eastAsia="Helvetica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(inch) 2.5; Capacitate (GB) 240; Interfata SATA3; Compatibilitate - Laptop si Desktop; Viteza de citire și scriere min 560/500 MB/s;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SD 500 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.2 NVMe SSD 500GB, Interface: PCIe3.0 x4 / NVMe1.3, M2 Type 2280 form factor, Sequential Reads 2100 MB/s, Sequential Writes 1700 MB/s</w:t>
              <w:tab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Memorie DDR4 16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dram DDR4-3200, 16GB, CL22, 260pin DIMM 1.2V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Memorie DDR4 16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dimm DDR4-3200, 16GB, CL22, 260pin DIMM 1.2V;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Acumulator pentru UPS 12V 7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une nominală 12 V; Capacitatea nominală 7 Ah;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RO"/>
              </w:rPr>
            </w:pPr>
            <w:r>
              <w:rPr>
                <w:lang w:val="ro-RO"/>
              </w:rPr>
              <w:t>DimensiuniLungimea 151 mm, Lățimea 65 mm, Înălțimea 94 mm;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aterii reîncarcarcabile 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80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acumulatoare (IEC) NiMH; Capacitatea acumulatorului 750- 1000 mAh; Tensiunea de alimentare 1,2 V; Resurs de la 500- 2100 reîncărcări;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aterii reîncarcabile 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80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 acumulatoare (IEC) NiMH; Capacitatea acumulatorului 1700 – 2500 mAH; Tensiunea de alimentare 1,2 V; Resurs de la 500- 2100 reîncărcări;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Conector RJ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0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 100 Bucăți; Mufa CAT5 RJ45 neecranata; Tip CAT5 8P8C (8 pini 8 contacte, 50u gold plated);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Mouse/tastatură cu 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20 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set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Keyboard eng/rus, Culoare Gri – negru; Lungime cablu (m) 1.7-2; Interfața USB; Compatibilitate Windows Vista, Windows 7, 8, 10; Tip mouse –Optic, cu fir; Număr butoane 2 + 1; Rezoluție-minim 900dpi; Brand Name recunoscut internațional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Mouse/tastatură fara 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20 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set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RO" w:eastAsia="en-GB"/>
              </w:rPr>
            </w:pPr>
            <w:r>
              <w:rPr>
                <w:lang w:val="ro-RO"/>
              </w:rPr>
              <w:t>Wireless Combo Keyboard + Mouse eng/rus, Multimedia, 8-butoane, Spill-resistant, Nano receiver- 2.4Ghz, buton On/Off, Battery indicator light, Brand Name recunoscut internațional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Hard 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2TB, interfata USB 3.1, compatibilitate-Windows, Mac OS, Linux, format - 2.5(inch).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B9BD5" w:themeColor="accen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USB  stik 64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buc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4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cro USB 3.1, Compact, carcasa metal, USB Flash drive (min citire 100 MB/s, scriere 15 MB/s)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B9BD5" w:themeColor="accen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Cablu UTP Cat 5/5e   CU  30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30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pru, UTP Cat 5/5e  4*2*1/0.51 mm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B9BD5" w:themeColor="accen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Prelungitor 5m cu fil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ne 5m, Nr de locuri – 5, Curent- 10A, tensiune V -220,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B9BD5" w:themeColor="accen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Charger Ni-M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arger Ni-MH tip AA/AAA, simultan 4 acumulatoare, indicator led, tensiune de incarcare 1,5V, current maxim de incarcare 2500mA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Prezen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Bodytext210pt"/>
                <w:rFonts w:eastAsia="Arial Unicode MS"/>
                <w:lang w:val="en-GB" w:eastAsia="en-GB" w:bidi="en-GB"/>
              </w:rPr>
              <w:t>Laser presentation remote, 2.4 GHz, Bluetooth/usb, cu laser, distanta 15m, indicator led, buton pornire/oprire, buton next/preview, husa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Modul SFP S-RJ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Bodytext210pt"/>
                <w:rFonts w:eastAsia="Arial Unicode MS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Modul SF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-RJ01, SFP to RJ45 10/100/1000 Mbps, 1.25Gbps, distanta 100m, temperature de lucru 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+8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Adapter USB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Bodytext210pt"/>
                <w:rFonts w:eastAsia="Arial Unicode MS"/>
                <w:lang w:val="en-GB" w:eastAsia="en-GB" w:bidi="en-GB"/>
              </w:rPr>
            </w:pPr>
            <w:r>
              <w:rPr>
                <w:rStyle w:val="Bodytext210pt"/>
                <w:rFonts w:eastAsia="Arial Unicode MS"/>
                <w:lang w:val="en-GB" w:eastAsia="en-GB" w:bidi="en-GB"/>
              </w:rPr>
              <w:t>adapter USB type-c hub to Gigabit network adaptor width 3 ports USB 3.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Hub USB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Bodytext210pt"/>
                <w:rFonts w:eastAsia="Arial Unicode MS"/>
                <w:lang w:val="en-GB" w:eastAsia="en-GB" w:bidi="en-GB"/>
              </w:rPr>
            </w:pPr>
            <w:r>
              <w:rPr>
                <w:rStyle w:val="Bodytext210pt"/>
                <w:rFonts w:eastAsia="Arial Unicode MS"/>
                <w:lang w:val="en-GB" w:eastAsia="en-GB" w:bidi="en-GB"/>
              </w:rPr>
              <w:t>adapter USB type-c hub to 4 ports USB 2.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Adapter USB-C 3i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Bodytext210pt"/>
                <w:rFonts w:eastAsia="Arial Unicode MS"/>
                <w:lang w:val="en-GB" w:eastAsia="en-GB" w:bidi="en-GB"/>
              </w:rPr>
            </w:pPr>
            <w:r>
              <w:rPr>
                <w:rStyle w:val="Bodytext210pt"/>
                <w:rFonts w:eastAsia="Arial Unicode MS"/>
                <w:lang w:val="en-GB" w:eastAsia="en-GB" w:bidi="en-GB"/>
              </w:rPr>
              <w:t>Adaptor USB-C to 3-in-1 Charging + HDMI + USB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6 667,67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ntru mai multe lotur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20 zile după înregistrarea contractului la Trezoreria Regională Chișinău –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 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</w:t>
      </w:r>
      <w:r>
        <w:rPr>
          <w:bCs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</w:t>
      </w:r>
      <w:r>
        <w:rPr>
          <w:bCs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szCs w:val="24"/>
          <w:lang w:val="ro-RO"/>
        </w:rPr>
        <w:t xml:space="preserve"> 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</w:t>
      </w:r>
      <w:r>
        <w:rPr>
          <w:bCs/>
          <w:sz w:val="24"/>
          <w:szCs w:val="24"/>
          <w:lang w:val="ro-RO"/>
        </w:rPr>
        <w:t>DUAE, documentație, ș.a.)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Formularul ofertei (F.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- confirmat prin semnătura electronică și transmis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- confirmat prin semnătura electronică și transmis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Specificaţii de preţ (F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- confirmat prin semnătura electronică și transmis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Certificat de înregistrare a agentului economic în Lista producătorilor EE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confirmată prin semnătura electronică și transmis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Camera Înregistrării de Stat (Ministerul Dezvoltării Informaţionale), confirmată prin semnătura electronică și transmis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banca deţinătoare de cont, confirmat prin semnătura electronică și transmis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ertificat valabil cu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inim 3 ani de experiență, prin dovada a cel puțin 3 copii a contractelor similare cu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Echipamentele TIC să fie noi (non refurbished) și nu mai vechi de 1 an de la data livrări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ertificat valabil cu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</w:t>
      </w:r>
      <w:r>
        <w:rPr>
          <w:bCs/>
          <w:sz w:val="24"/>
          <w:szCs w:val="24"/>
          <w:lang w:val="ro-RO"/>
        </w:rPr>
        <w:t>în cazul licitației deschise, restrânse și al procedurii negociate</w:t>
      </w:r>
      <w:r>
        <w:rPr>
          <w:b/>
          <w:sz w:val="24"/>
          <w:szCs w:val="24"/>
          <w:lang w:val="ro-RO"/>
        </w:rPr>
        <w:t xml:space="preserve">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</w:t>
      </w:r>
      <w:r>
        <w:rPr>
          <w:bCs/>
          <w:sz w:val="24"/>
          <w:szCs w:val="24"/>
          <w:lang w:val="ro-RO"/>
        </w:rPr>
        <w:t>dacă este cazul specificați dacă se va utiliza acordul-cadru, sistemul dinamic de achiziție sau licitația electronică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cel mai scăzut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</w:t>
      </w:r>
      <w:r>
        <w:rPr>
          <w:bCs/>
          <w:sz w:val="24"/>
          <w:szCs w:val="24"/>
          <w:lang w:val="ro-RO"/>
        </w:rPr>
        <w:t>dacă este cazul</w:t>
      </w:r>
      <w:r>
        <w:rPr>
          <w:b/>
          <w:sz w:val="24"/>
          <w:szCs w:val="24"/>
          <w:shd w:fill="FFFFFF" w:val="clear"/>
          <w:lang w:val="ro-RO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>: ______</w:t>
      </w:r>
      <w:r>
        <w:rPr>
          <w:bCs/>
          <w:sz w:val="24"/>
          <w:szCs w:val="24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:            ____________________            Igor PȘENICINÎ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c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c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471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2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qFormat/>
    <w:rsid w:val="00a07a44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210pt" w:customStyle="1">
    <w:name w:val="Body text (2) + 10 pt"/>
    <w:basedOn w:val="DefaultParagraphFont"/>
    <w:qFormat/>
    <w:rsid w:val="00405ac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182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Body" w:customStyle="1">
    <w:name w:val="Body"/>
    <w:qFormat/>
    <w:rsid w:val="00817a1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Default" w:customStyle="1">
    <w:name w:val="Default"/>
    <w:qFormat/>
    <w:rsid w:val="002d3f45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GB" w:eastAsia="en-GB" w:bidi="ar-SA"/>
    </w:rPr>
  </w:style>
  <w:style w:type="paragraph" w:styleId="Subtitle">
    <w:name w:val="Subtitle"/>
    <w:basedOn w:val="Normal"/>
    <w:link w:val="SubtitleChar"/>
    <w:qFormat/>
    <w:rsid w:val="00a07a44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B8F29-5A52-496B-8959-7C945315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683</Words>
  <Characters>9598</Characters>
  <CharactersWithSpaces>1125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6:00Z</dcterms:created>
  <dc:creator>Computer</dc:creator>
  <dc:description/>
  <dc:language>en-US</dc:language>
  <cp:lastModifiedBy>Ana Mistreanu</cp:lastModifiedBy>
  <cp:lastPrinted>2023-03-20T08:54:00Z</cp:lastPrinted>
  <dcterms:modified xsi:type="dcterms:W3CDTF">2023-03-20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