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instruire în domeniul securității și sănătății în muncă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valoare mică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0"/>
        <w:gridCol w:w="4410"/>
        <w:gridCol w:w="810"/>
        <w:gridCol w:w="851"/>
        <w:gridCol w:w="1309"/>
      </w:tblGrid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Denumierea lotului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Descriere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ru-MD"/>
              </w:rPr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U/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ru-MD"/>
              </w:rPr>
            </w:pPr>
            <w:r>
              <w:rPr>
                <w:b/>
                <w:color w:val="000000"/>
                <w:sz w:val="24"/>
                <w:szCs w:val="24"/>
                <w:lang w:val="ro-RO" w:eastAsia="ru-MD"/>
              </w:rPr>
              <w:t>Valoarea estimată a lotului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/>
              </w:rPr>
              <w:t>80510000-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instruire în domeniul securității și sănătății în muncă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instruire în domeniul securității și sănătății în muncă niv.1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Cerințe față de prestator:</w:t>
            </w:r>
          </w:p>
          <w:p>
            <w:pPr>
              <w:pStyle w:val="Normal"/>
              <w:numPr>
                <w:ilvl w:val="0"/>
                <w:numId w:val="5"/>
              </w:numPr>
              <w:ind w:lef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 cunoască Legislația în domeniul securității și sănătății în muncă</w:t>
            </w:r>
          </w:p>
          <w:p>
            <w:pPr>
              <w:pStyle w:val="Normal"/>
              <w:numPr>
                <w:ilvl w:val="0"/>
                <w:numId w:val="5"/>
              </w:numPr>
              <w:ind w:lef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sfîrșitul cursului să elibereze certificatul de instruire pentru fiecare persoană instruit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ruirea va fi efectuată în 4 sesiuni, pe parcursul valabilității contractului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8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ersoan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166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720" w:right="188" w:hanging="36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188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graficului stabilit în pralabil, cu cel puțin 2 săptămîni înaintea fiecărei sesiu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0 iunie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473"/>
        <w:gridCol w:w="1750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autorizație de specialitate în protecția, sănătatea și securita în munc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 diplomei de studii ale formatoril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V-ul formatoril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ța similară va constitui un avantaj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Computer</dc:creator>
  <dc:description/>
  <cp:keywords/>
  <dc:language>en-US</dc:language>
  <cp:lastModifiedBy>Ludmila</cp:lastModifiedBy>
  <cp:lastPrinted>2022-05-19T14:18:00Z</cp:lastPrinted>
  <dcterms:modified xsi:type="dcterms:W3CDTF">2022-05-19T11:35:00Z</dcterms:modified>
  <cp:revision>2</cp:revision>
  <dc:subject/>
  <dc:title/>
</cp:coreProperties>
</file>