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Listparagraf"/>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Autocisternă pentru apă”.</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cc"/>
    <w:family w:val="roman"/>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Верхний колонтитул Знак"/>
    <w:qFormat/>
    <w:rPr>
      <w:rFonts w:cs="Arial"/>
      <w:sz w:val="22"/>
      <w:szCs w:val="22"/>
      <w:lang w:val="en-GB"/>
    </w:rPr>
  </w:style>
  <w:style w:type="character" w:styleId="Style16">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7">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8">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Listparagraf">
    <w:name w:val="Listă paragraf"/>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nBalon">
    <w:name w:val="Text în Balon"/>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ubiectComentariu">
    <w:name w:val="Subiect Comentariu"/>
    <w:basedOn w:val="15"/>
    <w:next w:val="15"/>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itluTOA">
    <w:name w:val="Titlu TOA"/>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20:05:00Z</dcterms:created>
  <dc:creator>LPLAMADEALA</dc:creator>
  <dc:description/>
  <cp:keywords/>
  <dc:language>en-US</dc:language>
  <cp:lastModifiedBy>Admin</cp:lastModifiedBy>
  <cp:lastPrinted>1995-11-21T17:41:00Z</cp:lastPrinted>
  <dcterms:modified xsi:type="dcterms:W3CDTF">2024-07-15T12:21:00Z</dcterms:modified>
  <cp:revision>4</cp:revision>
  <dc:subject/>
  <dc:title/>
</cp:coreProperties>
</file>