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lang w:val="ro-MO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>Echipament pentru laboratorul ADN al Centrului tehnico-criminalistic și expertize judiciare al IG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>Inspectoratul General al Poliț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Descriere generală. Informaţii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. Sistem de obținerea a </w:t>
      </w:r>
      <w:r>
        <w:rPr>
          <w:rFonts w:eastAsia="" w:cs="Times New Roman" w:ascii="Times New Roman" w:hAnsi="Times New Roman" w:eastAsiaTheme="majorEastAsia"/>
          <w:b/>
          <w:bCs/>
        </w:rPr>
        <w:t>profilurilor ADN uman în scopuri criminalistice/expertizei judiciare/bazei de date</w:t>
      </w:r>
    </w:p>
    <w:tbl>
      <w:tblPr>
        <w:tblStyle w:val="a3"/>
        <w:tblW w:w="1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629"/>
        <w:gridCol w:w="10307"/>
        <w:gridCol w:w="790"/>
      </w:tblGrid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rințe tehnic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</w:t>
            </w:r>
          </w:p>
        </w:tc>
      </w:tr>
      <w:tr>
        <w:trPr/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10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istem automat pentru extragerea (purificarea) ADN-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 de extracție – pe particule magne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ul de probe prelucrate simultan nu mai puțin de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sibilitatea de a extrage orice număr de probe în intervalul 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ul de magneți nu mai puțin de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forator automat pentru cartușele cu reagen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ftware sub formă de programe-protocoale pe o cartelă de tip flash, sau an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sibilitatea de a seta volumele de eluție în intervalul de cel puțin 20-250 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mp de extracție(binding, spălare, eluție) automată nu mai puțin de 12 probe nu mai mult de 30 de min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ebuie să existe un protocol specific pentru extragerea ADN-ului din rămășițe osoase și dinți cu timp de extracție nu mai mare de 3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noul frontal al dispozitivului sa fie transparent, oferind posibilitatea de a urmări procesul de extracție a ADN-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 livrare instrumentul trebuie să includă un kit de insta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Garanție pentru cel puțin 24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de validare a instrumentului pentru scopuri criminalistice (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10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istem pentru efectuarea reacției de polimerizare în lanț cu detectare în timp real (qPCR, Real Time PC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pacitate bloc termic: 96 de probe(format 8x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stic utilizat: tuburi de 0,2 ml, stripuri, plăci cu 96 de gode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lumul de reacție nu mai mic de 10-100 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dul de reacție de încălzire / răcire prin elemente de tip Pel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ul de canale (filtre) de excitație: cel puțin 6, de tip independ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ul de canale (filtre) de detectare: nu mai puțin de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aliza multiplex: posibilitatea de a analiza simultan 6 ținte într-o eprub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stem optic care permite detectarea simultană a tuturor probelor testate din pla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nzitivitate citire 1 co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formitatea temperaturii pe bloc nu mai rea de ± 0,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ta maximă de încălzire nu mai mică de 6,5 ° C /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ta medie de încălzire nu mai mică 3,50 ° C / s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rol instrument: prin ecran tactil interactiv, computer (separat dedicat sau conectat prin LA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lculator compatibil inclus în setul de liv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ftware pentru aplicații de criminalistică cu următoarele funcț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 Afișarea curbelor de acumulare a produsului de reacție în timp r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 Stabilirea ciclului de bază(Ct) și al pragului(thershold), atât  în mod automat, cât și 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 Determinarea cantității absolute de ADN prin analiza simultană a mai multor curbe de calibrare într-o singură pla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 Capacitatea de a analiza datele utilizând o curbă virtuală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 Normalizarea automată a semnalului fluorofor cu colorant de referință pas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 Posibilitate de  detectare și analiză de tip multiplex(mai multe ținte/culori intr-o singură eprubet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 Șabloane existente pentru efectuarea reacțiilor de cuantificare pentru ADN-ul genomic total cu kituri validate pentru criminalis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 Șabloane gata pregătite pentru reacțiile de cuantificare pentru ADN-ul genomic total și ADN-ul masculin cu seturi validate pe o singură(aceeași) pla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 Modul pentru calcularea schemelor de diluare a ADN-ului (normalizare) pentru efectuarea reacțiilor cu kituri validate pentru analiza STR(criminalistic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 Evaluarea automată a calității rezultatelor obțin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 Calculul automat al raportului ADN-lui masculin față de cel feminin în probe mixte(amestecu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 Calculul automat în probe al gradului de degradare a ADN-ului si elaborarea schemei de normalizre pentru amplificarea STR ult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 Conformitatea rezultatelor analizei efectuate pe dispozitiv cu rezultatele electroforezei capilare pe analizorul gene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 Posibilitatea de a construi curba de calibrare virtuală prin introducerea manuală a parametrilor definito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Garanție nu mai puțin de 24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de validare a instrumentului pentru scopuri criminalistice (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10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Dispozitiv pentru efectuarea reacției de polimerizare în lanț(PC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dulul de reacție trebuie să fie format din cel puțin trei termoblocuri inde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călzire și răcire independent programabile a fiecărui termobloc, prin elemente de tip Pel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ecare termobloc trebuie să fie realizat sub forma unei plăci metalice cu capacitatea de cel puțin 32 de tuburi de reacție standard cu un volum de 0,2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sibilitatea de a efectua simultan trei protocoale diferite de PC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ama de volume a amestecului de reacție în eprubete pentru realizarea reacției polimerazei nu mai mic de 10 - 80 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meniul de temperatură al fiecărui termobloc nu este mai mic de 4 - 100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formitatea temperaturii pentru fiecare dintre blocurile termice la 95 ° С, nu mai mult de ± 0,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călzirea capacului modulului de reacție la o temperatură de cel puțin 10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F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F0"/>
                <w:kern w:val="0"/>
                <w:sz w:val="20"/>
                <w:szCs w:val="20"/>
                <w:lang w:eastAsia="en-US" w:bidi="ar-SA"/>
              </w:rPr>
              <w:t>Dispozitivul trebuie să aibă o validare oficială pentru kituri pentru studiul locusurilor STR, validare care trebuie să reflectată în instrucțiunile (documentația tehnică) pentru ki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Garanție cel puțin 24 de luni după punerea în funcțiune a dispozitiv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de validare a instrumentului pentru scopuri criminalistice (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0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Dispozitiv pentru efectuarea reacției de polimerizare în lanț(PC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dulul de reacție pentru 96 (8x12) pr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sibilitatea de a înlocuire a a blocului termic de 96 godeuri cu alt bloc, de o altă capa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călzire și răcire prin elemente de tip Pel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ama de volume a amestecului de reacție în eprubete pentru realizarea reacției polimerazei nu mai mic de 10 - 80 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meniul de temperatură al fiecărui termobloc nu este mai mic de 4 - 100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formitatea temperaturii pentru fiecare dintre blocurile termice la 95 ° С, nu mai mult de ± 0,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călzirea capacului modulului de reacție la o temperatură de cel puțin 10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F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F0"/>
                <w:kern w:val="0"/>
                <w:sz w:val="20"/>
                <w:szCs w:val="20"/>
                <w:lang w:eastAsia="en-US" w:bidi="ar-SA"/>
              </w:rPr>
              <w:t>Dispozitivul trebuie să aibă o validare oficială pentru kituri pentru studiul locusurilor STR, validare care trebuie să reflectată în instrucțiunile (documentația tehnică) pentru kitur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Garanție cel puțin 24 de luni după punerea în funcțiune a dispozitiv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de validare a instrumentului pentru scopuri criminalistice (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0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Analizor genetic pentru identificarea ADN-ului u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fectuarea analizei fragmentelor și secvențierea de tip Sanger a moleculelor de AD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aliza simultană a prezenței a nu mai puțin de 8 coloranți fluorescen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ul de capilare(de tip fără acoperire interioară), nu mai puțin de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pacitate plăci cu 96 de godeuri: cel puțin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pilarele, tamponul(soluție bufer) anodic și polimerul sunt combinate într-un singur cartu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istență modul de răcire a polime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abilitatea cartușului în dispozitiv de la data instalării timp de cel puțin 6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nitorizare automată a stării consumabil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registrarea și citirea tipului, data expirării, capacitatea, capacitatea reziduală, timpul petrecut în dispozitiv de pe etichetele cartușului și tampoanelor ano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cționare automată în timpul electroforezei(run-ului) (umplere capilară, preforeză, injecție de probe, electroforeză de denaturare și colectare de date) pentru probele supuse test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ducerea numărului de voalări (pull-up),  utilizând calibrarea spectrală primară și corecția spectrală secundară, luând în considerare caracteristicile fiecărei inj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ație(calculator) de lucru pentru controlul dispozitiv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vrat cu kit de instalare, care să conțină toate cele necesare pentru instalare (prezentarea descrierii detali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ftware(licența) cu următoarele funcț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 Lucrul direct cu datele obținute pe analizorul genetic, nu necesita convertor suplimen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 Conectare baza de date pentru stocarea proiectelor și setările necesare analizei și interpretării rezult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 Determinarea calității standardului dimensional intern în probe și prezența scării al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 Determinarea calității scării al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 Determinarea automată a dimensiunii (perechilor de baze) a fragmen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 Genotiparea automată a probelor prin compararea dimensiunilor fragmentelor cu scăra ale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 Vizualizarea rezultatelor obținute sub formă de tabele și gra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 Determinarea calității controal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 Determinarea calității probelor la nivelul markerului și, în general a prob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 Generarea unui raport privind calitatea tuturor probelor, scărilor alelice și controalelor analizei(run-ului) cur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 Posibilitatea creării unei baze interne de genotipuri de referință atât prin import din analize, cât și sub forma unui fișier tex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 Compararea genotipurilor probelor din analiză(testare) cu o bază de referință internă, cu capacitatea de a exporta rezultatele obținute și de a vizualiza rezultatele sub forma unui graf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 Indicarea unui marker cu genotip parțial pe gra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Garanție cel puțin 24 de luni după punerea în funcțiune a dispozitiv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e de validare a instrumentului și software-ului pentru scopuri criminalistice (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</w:t>
            </w:r>
          </w:p>
        </w:tc>
        <w:tc>
          <w:tcPr>
            <w:tcW w:w="10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Analizor genetic pentru identificarea ADN-ului u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alizor genetic pentru identificarea ADN-ului unei persoane cu stație de lucru(PC) si so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fectuarea analizei fragmentelor și secvențierea de tip Sanger a moleculelor de AD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rsă de excitație fluorescentă - laser în stare solidă(solid state), sau an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stem de detectare a semnalului – camera de tip CCD, sau an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sibilitatea de analiza simultană a prezenței nu mai puțin de 6 coloranți fluorescen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ul de capilare fără acoperire interioară cel putin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ul de poziții pentru plăcile cu 96 de godeuri de 0,2ml -  nu mai puțin d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cționare automată în timpul unei analize(run) (umplere capilară, preelectroforeză, injecție de probe, electroforeză de denaturare și colectare de date) pentru un număr programat de prob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comandări(wizards) în software pentru întreținerea dispozitivului (spălarea pompei, reînnoirea polimerului, îndepărtarea bulelor din pompă, conservarea dispozitivului, schimbarea tipului de polim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sibilitatea de a adăuga o placă în timpul unei analize(run) prin funcția „PAUZĂ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meniu dinamic extins, de cel puțin 60.000 RF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ducerea numărului de voalări (pull-up) utilizând calibrarea spectrală primară și corecția spectrală secundară, luând în considerare caracteristicile fiecărei inj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ație(calculator) de lucru pentru controlul instrume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vrat cu kit de instalare, care să conțină toate cele necesare pentru instalare (prezentatrea descrierii detali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stem de analiză(software) a datelor„brute”(raw data) pentru analiză a fragmentelor de molecule de AND cu cel puțin 4 licențe de utilizator (clienți), cu posibilitatea de a lucra simultan în rețea, cu mărirea numărului de licențe pîna la 10 în to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 Lucrul direct cu fișierele .hid, nu necesita convertor suplimen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. Bază de date pentru stocarea proiectelor(testărilor) și setărilor necesare analizei și interpretării rezulta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. Determinarea calității standardului dimensional intern în probe și prezența scării al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. Determinarea calității scării al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. Determinarea automată a mărimii (bp) fragmen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. Genotiparea automată a probelor prin compararea dimensiunilor fragmentelor cu scara alel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. Vizualizarea rezultatelor obținute sub formă de tabele și gra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. Determinarea calității controal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. Determinarea calității probelor la nivelul markerului și, în general, al prob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. Crearea unei baze de date interne de genotipuri de referință atât prin import din proiect(experiment), cât și sub forma unui fișier tex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. Compararea genotipurilor probelor într-un proiect cu o bază de date internă de referință, cu capacitatea de a exporta rezultatele obținute pentru fiecare probă sepa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 Indicarea markerului cu genotip parțial pe graf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. Lucrul cu „date brute”(raw data) într-un interval dinamic extins de cel puțin 60.000 RF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. Stație de lucru(calculat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Garanție cel puțin 24 de luni după punerea în funcțiune a dispozitiv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e de validare a instrumentului(analizorului genetic) și software-ului pentru scopuri criminalistice (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ajorEastAsia"/>
              </w:rPr>
            </w:pPr>
            <w:r>
              <w:rPr>
                <w:rFonts w:eastAsia="" w:cs="Times New Roman" w:eastAsiaTheme="majorEastAsi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ificații tehnice</w:t>
      </w:r>
      <w:r>
        <w:rPr>
          <w:rFonts w:cs="Times New Roman" w:ascii="Times New Roman" w:hAnsi="Times New Roman"/>
        </w:rPr>
        <w:t xml:space="preserve">, ce vor fi propuse de ofertant, obligatoriu trebuie să conțină referințe exacte la pagina de prospect/manual și/sau numărul de product/obiect din catalog, care confirmă specificația tehnică propus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ligatoriu</w:t>
      </w:r>
      <w:r>
        <w:rPr>
          <w:rFonts w:cs="Times New Roman" w:ascii="Times New Roman" w:hAnsi="Times New Roman"/>
        </w:rPr>
        <w:t xml:space="preserve"> să fiu anexate standarde ISO pentru producătorul utilajului și certificate de validare în domeniu HID (</w:t>
      </w:r>
      <w:r>
        <w:rPr>
          <w:rFonts w:cs="Times New Roman" w:ascii="Times New Roman" w:hAnsi="Times New Roman"/>
          <w:sz w:val="20"/>
          <w:szCs w:val="20"/>
        </w:rPr>
        <w:t xml:space="preserve">Human Identification) </w:t>
      </w:r>
      <w:r>
        <w:rPr>
          <w:rFonts w:cs="Times New Roman" w:ascii="Times New Roman" w:hAnsi="Times New Roman"/>
        </w:rPr>
        <w:t xml:space="preserve">pentru echipamentul prop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3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c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595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910</Words>
  <Characters>10891</Characters>
  <CharactersWithSpaces>127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2:00Z</dcterms:created>
  <dc:creator>Bodrug Nicolae</dc:creator>
  <dc:description/>
  <dc:language>en-US</dc:language>
  <cp:lastModifiedBy>Victoria Lupan</cp:lastModifiedBy>
  <dcterms:modified xsi:type="dcterms:W3CDTF">2022-08-18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