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la casa scarii et. 1-4 la LT "Petru Zadnipru",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 si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tavan, preparare manuala a mortarului. Diferenta in plus sau in minus pentru fiecare 1,0 mm  (se adauga sau se scade la art CF52) K=5, gr. </w:t>
            </w:r>
            <w:r>
              <w:rPr/>
              <w:t>+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Matt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Matt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avan sub scari si palie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osime 12,5 mm, hidrofug) - intre grinda si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rezistente la umezeala 1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ghidaj UD 27x2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suport CD 60x27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tavan, preparare manuala a mortarului. Diferenta in plus sau in minus pentru fiecare 1,0 mm  (se adauga sau se scade la art CF52) K=5, gr. </w:t>
            </w:r>
            <w:r>
              <w:rPr/>
              <w:t>+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Matt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Matt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ex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2.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47.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3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3 mm. grosime, executate manual. cu amestec "Mozaic de cuart" la pereti (Norma de consum pentru Tencuiala mozaic de cuart: 4.5 kg/m2 - conform fisei tehnice) - culoarea se va coordona cu beneficiarul H=1.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culoarea se va coodona suplimentar cu beneficiarul) - la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FL dur de 6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artea laterala a scarilo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Partea laterala a sca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9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4.6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ardoseli si paliere scar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barelor de peste 8 mm,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profil neted OB 30 STAS 438 D &gt;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31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tanta electrica de taiat otel beton, cu diam pina la  4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fasonat otel beton cu mot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pina la 101 - 250 l cu cadere libera, actoianata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interior pentru beton actionat pneumatic tip "VP-2C" (exclusiv consumul de aer comprim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9.5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8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Trepte si contratrep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Betonocontac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CIMENT, la Trepte, preparare manuala a mortarului. </w:t>
            </w:r>
            <w:r>
              <w:rPr/>
              <w:t>(K=2,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treptelor cu gresie pentru trepte grosimea minima de 9mm, colt rotungit, suprafata antialunecare,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3.8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Klinker gr. 10mm, suprafata antialunecare - trep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 baza de rasini acrilice sau 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aimer (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c abra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piatra universa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Balustrad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balustradei metalic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prevazuti cu rondele sudate, fixata in zid de caramida sau parapet de beton, confectionata din profile din banda de  otel formata la rece, dreapta (balustrada metalica, H=1m, modelul va fi coordonat cu beneficiarul) Nota: in costul balustradei se vor include toate cheltuielile necesare executarii si montarii, sudura, executarea gaurilor, ancore de fixar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na curenta drepta din profile din banda de otel formata la rece (inclusiv suportii) Balustrada H=1m, Nota: in cost se vor include toate cheltuielile necesare executarii si montarii, sudura, executarea gaurilor, ancore de fixare, et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peretilor cu caramizi de stic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furi din aluminiu pentru ferestre 2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matura diametru pina la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Glafuri exterioare la ferestre si finisarea zidarie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de tencuieli la fatade netede din piatra si beton cu utilizarea tehnologiei de alpinism: cu mortar de ciment-var, grosimea stratului de 20 mm, cu suprafata unor locuri separate: pina la 5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5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a tencuielii la fatade cu utilizarea tehnologiei de alpinism: fatade nete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var M 4-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9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rclorvinilice la fatade pe suprafete pregatite mecanizat cu utilizarea tehnologiei de alpinism: in2 straturi fatade sim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rclorvinil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ompresoare mobile cu electromotor, presiune 600 kPa (6 at), capacitate pina la 0,5 m3/min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682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stoale-pulverizatoa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5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5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3/4"),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3/4")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1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Lucrari de electricitat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ungimea ~1200mm, inclusiv 2 lampi LED Philips CorePro (sau similar) Putere min. 16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de uz general, cu toate piesele si elem. componente (Cu minim 2 lampi LED, Lungimea ~12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nzor de miscare 3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73068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nzor de miscare 3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bl>
    <w:p>
      <w:pPr>
        <w:pStyle w:val="Normal"/>
        <w:rPr>
          <w:sz w:val="6"/>
          <w:szCs w:val="6"/>
        </w:rPr>
      </w:pPr>
      <w:r>
        <w:rPr>
          <w:sz w:val="6"/>
          <w:szCs w:val="6"/>
        </w:rPr>
      </w:r>
    </w:p>
    <w:p>
      <w:pPr>
        <w:pStyle w:val="Normal"/>
        <w:rPr>
          <w:sz w:val="28"/>
          <w:szCs w:val="28"/>
          <w:lang w:val="en-US"/>
        </w:rPr>
      </w:pPr>
      <w:r>
        <w:rPr>
          <w:sz w:val="24"/>
          <w:szCs w:val="24"/>
          <w:lang w:val="en-US"/>
        </w:rPr>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31</Words>
  <Characters>38463</Characters>
  <CharactersWithSpaces>4500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8:00Z</dcterms:created>
  <dc:creator>Coscodan Iulian</dc:creator>
  <dc:description/>
  <dc:language>en-US</dc:language>
  <cp:lastModifiedBy>Пользователь</cp:lastModifiedBy>
  <dcterms:modified xsi:type="dcterms:W3CDTF">2025-05-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