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</w:t>
      </w:r>
      <w:r>
        <w:rPr>
          <w:b/>
          <w:bCs/>
          <w:sz w:val="24"/>
          <w:szCs w:val="24"/>
          <w:lang w:val="ro-RO"/>
        </w:rPr>
        <w:t>roduse alimentare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933"/>
        <w:gridCol w:w="1149"/>
      </w:tblGrid>
      <w:tr>
        <w:trPr>
          <w:trHeight w:val="76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33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000000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bCs/>
          <w:i/>
          <w:sz w:val="24"/>
          <w:szCs w:val="24"/>
          <w:lang w:val="ro-RO" w:eastAsia="en-US"/>
        </w:rPr>
        <w:t xml:space="preserve"> </w:t>
      </w:r>
      <w:r>
        <w:rPr>
          <w:b/>
          <w:bCs/>
          <w:i/>
          <w:color w:val="000000" w:themeColor="text1"/>
          <w:sz w:val="24"/>
          <w:szCs w:val="24"/>
          <w:lang w:val="ro-RO"/>
        </w:rPr>
        <w:t>Livrarea se efectuează de către Vînzător în perioada 01.01.2020 - 31.12.2020, fiecare partidă va fi livrată la cerere cu respectarea termenului şi locului prevăzute de graficul de liv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 xml:space="preserve"> 31 decembrie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(decizia de înregistrai)/ex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a sanitar - veterinară de funcționare pe unitate transpor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de conformitate (pentru lactate și carne de bovină, porcină, pui, pește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ertificat de deţinere a abatorului sau contract cu asemenea abator (pentru carne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ertificat de conformitate sau alt certificat eliberat deun organ abilitat ce confirmă calitatea și proviniența produselor (pentru restul pozițiilor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a sanitară veterinară de funcţionare a agentului economic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ertificat de calitate şi de provenienţă a materiei prime (făină , grîu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onfirmare de deţinere a stocului de făină/grîu, necesar îndeplinirii contractului de achiziţie pe o perioadă de cel puţin 1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ertificat de deţinere a laboratorulu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rtificat de deţinere a laboratorului atestat pentru efectuarea controlului permanent asupra calităţii sau contract cu asemenea laborator, </w:t>
            </w: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ertificat pentru confirmarea capacităţii executării calitative a contractului de achiziţ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</w:t>
            </w:r>
            <w:r>
              <w:rPr>
                <w:sz w:val="24"/>
                <w:szCs w:val="24"/>
                <w:lang w:val="ro-RO"/>
              </w:rPr>
              <w:t>, care reflect următoarea informaţie: experienţa acumulată, performanţe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inspecție a calității cerealelor și aderivatelor cerealelor eliberat de Agenția Naționalăpentru Siguranța Alimentelor (pentru produsele panificație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 de necesitate operatorul economic în timp de 5 zile de la înştinţare este obligatoriu sa prezinte most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fiecare lot în parte  și corespunderea cerințelor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  <w:bookmarkStart w:id="3" w:name="_GoBack"/>
            <w:bookmarkEnd w:id="3"/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EA24E-D3BE-48AC-88D9-E34F219B1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4</Pages>
  <Words>1152</Words>
  <Characters>6572</Characters>
  <CharactersWithSpaces>770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19-10-17T06:5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