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</w:p>
    <w:p>
      <w:pPr>
        <w:pStyle w:val="Heading1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shd w:fill="FFFFFF" w:val="clea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chiziționarea Microbuzelor             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br/>
        <w:t>prin procedura de achiziție Licitație Deschisă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</w:t>
      </w:r>
      <w:bookmarkStart w:id="0" w:name="_GoBack"/>
      <w:bookmarkEnd w:id="0"/>
      <w:r>
        <w:rPr>
          <w:sz w:val="28"/>
          <w:szCs w:val="28"/>
          <w:lang w:val="ro-RO"/>
        </w:rPr>
        <w:t xml:space="preserve"> contractante: Direcția Învățământ Soroc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DNO: 10076010113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resa: or. Soroca, str. Ștefan cel Mare, 5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ărul de tel./fax:  0-230-2-86-37/2-0-230-2-25-6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de e-mail și de internet a autorității contractante: invatamintsoroca@gmail.co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sz w:val="28"/>
          <w:szCs w:val="28"/>
          <w:lang w:val="ro-RO"/>
        </w:rPr>
        <w:t>Adresa de e-mail sau de internet de la care se va putea obține accesul la documentația de atribuire:</w:t>
      </w:r>
      <w:r>
        <w:rPr>
          <w:i/>
          <w:sz w:val="28"/>
          <w:szCs w:val="28"/>
          <w:lang w:val="ro-RO"/>
        </w:rPr>
        <w:t xml:space="preserve"> documentația de atribuire este anexată în cadrul procedurii în SIA RSAP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sz w:val="28"/>
          <w:szCs w:val="28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1"/>
        <w:gridCol w:w="1843"/>
        <w:gridCol w:w="992"/>
        <w:gridCol w:w="992"/>
        <w:gridCol w:w="2126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a estimată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ro-RO"/>
              </w:rPr>
              <w:t>Fara TVA</w:t>
              <w:b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1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crobu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anex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950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a estimativă totală: 2950000.00 l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un l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ii și condițiile de livrare solicitați: 30 zile de la semnarea contract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ul de valabilitate a contractului: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starea serviciului este rezervată unei anumite profesii în temeiul unor acte cu putere de lege sau al unor acte administrative (după caz): nu se aplică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4"/>
        <w:gridCol w:w="3554"/>
        <w:gridCol w:w="1880"/>
      </w:tblGrid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ro-RO"/>
              </w:rPr>
              <w:t>Mod de demonstrare a îndeplinirii criteriului/cerinței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8"/>
                <w:szCs w:val="28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 xml:space="preserve">Semnat electronic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 xml:space="preserve">Formularul F3.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 xml:space="preserve">Semnat  electronic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ro-RO"/>
              </w:rPr>
              <w:t xml:space="preserve">Garanția pentru ofertă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aranţie pentru ofertă (emisă de o bancă comercială) conform formularului F3.2 din secţiunea a 3-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  <w:r>
              <w:rPr>
                <w:i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aranția de buna execuție (emisă de o bancă comercială) conform formularului F3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Specificați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 xml:space="preserve">Formularul 4.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Specificația 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 xml:space="preserve">Formularul 4.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20" w:leader="none"/>
              </w:tabs>
              <w:spacing w:before="0" w:after="12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clarația privind conduita etică și neimplicarea în practici frauduloase și de coruper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sz w:val="28"/>
                <w:szCs w:val="28"/>
                <w:lang w:val="ro-RO" w:eastAsia="zh-CN"/>
              </w:rPr>
            </w:pPr>
            <w:r>
              <w:rPr>
                <w:rFonts w:eastAsia="PMingLiU;新細明體"/>
                <w:sz w:val="28"/>
                <w:szCs w:val="28"/>
                <w:lang w:val="ro-RO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eastAsia="PMingLiU;新細明體"/>
                <w:i/>
                <w:i/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rFonts w:eastAsia="PMingLiU;新細明體"/>
                <w:iCs/>
                <w:sz w:val="28"/>
                <w:szCs w:val="28"/>
                <w:lang w:val="ro-RO" w:eastAsia="zh-CN"/>
              </w:rPr>
              <w:t xml:space="preserve">Certificat cu privire la situația contribuabilulu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8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Informat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tivul recurgerii la procedura accelerată (în cazul licitației deschise, restrânse și al procedurii negociate), după caz: nu se aplică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hnici și instrumente specifice de atribuire (dacă este cazul specificați dacă se va utiliza acordul-cadru, sistemul dinamic de achiziție sau licitația electronică): nu se aplică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iții speciale de care depinde îndeplinirea contractului (indicați după caz): nu se aplică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iteriul de evaluare aplicat pentru adjudecarea contractului: 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8"/>
          <w:szCs w:val="28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48"/>
        <w:gridCol w:w="1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8"/>
                <w:szCs w:val="28"/>
                <w:lang w:val="ro-RO"/>
              </w:rPr>
              <w:t>Ponderea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8"/>
          <w:szCs w:val="28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ână la: </w:t>
      </w:r>
      <w:r>
        <w:rPr>
          <w:i/>
          <w:sz w:val="28"/>
          <w:szCs w:val="28"/>
          <w:lang w:val="ro-RO"/>
        </w:rPr>
        <w:t>[ora exactă]</w:t>
      </w:r>
      <w:r>
        <w:rPr>
          <w:sz w:val="28"/>
          <w:szCs w:val="28"/>
          <w:lang w:val="ro-RO"/>
        </w:rPr>
        <w:t xml:space="preserve"> 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-     pe: </w:t>
      </w:r>
      <w:r>
        <w:rPr>
          <w:i/>
          <w:sz w:val="28"/>
          <w:szCs w:val="28"/>
          <w:lang w:val="ro-RO"/>
        </w:rPr>
        <w:t>[data]</w:t>
      </w:r>
      <w:r>
        <w:rPr>
          <w:sz w:val="28"/>
          <w:szCs w:val="28"/>
          <w:lang w:val="ro-RO"/>
        </w:rPr>
        <w:t xml:space="preserve"> 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ul de valabilitate a ofertelor: 30 zile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deschiderii ofertelor: 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8"/>
          <w:szCs w:val="28"/>
          <w:lang w:val="ro-RO"/>
        </w:rPr>
        <w:t xml:space="preserve">Persoanele autorizate să asiste la deschiderea ofertelor: </w:t>
        <w:br/>
      </w:r>
      <w:r>
        <w:rPr>
          <w:i/>
          <w:sz w:val="28"/>
          <w:szCs w:val="28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8"/>
          <w:szCs w:val="28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spectivul contract se referă la un proiect și/sau program finanțat din fonduri ale Uniunii Europene:  nu se aplică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Tel/Fax/email:</w:t>
      </w:r>
      <w:r>
        <w:rPr>
          <w:i/>
          <w:sz w:val="28"/>
          <w:szCs w:val="28"/>
          <w:shd w:fill="FFFFFF" w:val="clear"/>
          <w:lang w:val="ro-RO"/>
        </w:rPr>
        <w:t xml:space="preserve"> </w:t>
      </w:r>
      <w:r>
        <w:rPr>
          <w:i/>
          <w:sz w:val="28"/>
          <w:szCs w:val="28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sz w:val="28"/>
          <w:szCs w:val="28"/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transmiterii spre publicare a anunțului de participare: 27.06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8"/>
          <w:szCs w:val="28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 nu se aplică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ucătorul grupului de lucru:  Anjela Mușenco   ____________      L.Ș.</w:t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ă</w:t>
      </w:r>
    </w:p>
    <w:p>
      <w:pPr>
        <w:pStyle w:val="Normal"/>
        <w:shd w:fill="FFFFFF" w:val="clear"/>
        <w:spacing w:before="120" w:after="1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anuntul de participare</w:t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rea tehnică deplină solicitată, Standarde de refer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1"/>
      </w:tblGrid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Caracteristica tehnic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caroserie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buz  nou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a min.6590-max.6750 mm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a min.2050-max.2475 mm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ălțime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ălțimea min.2740-max.2790 mm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de locur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+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de medi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 Euro 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  <w:lang w:val="ro-RO"/>
              </w:rPr>
              <w:t xml:space="preserve">Blue, Diesel  de la </w:t>
            </w:r>
            <w:r>
              <w:rPr>
                <w:sz w:val="24"/>
                <w:szCs w:val="24"/>
                <w:lang w:val="en-US"/>
              </w:rPr>
              <w:t>2.0/de la130c/p</w:t>
            </w:r>
            <w:r>
              <w:rPr>
                <w:sz w:val="24"/>
                <w:szCs w:val="24"/>
                <w:lang w:val="ro-RO"/>
              </w:rPr>
              <w:t>, cilindri 4 în linie, turbo și interculer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or de combustibi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75-max.90 litri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a de vitez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nuală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cțiun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ate 4x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a max. admisibil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4550-max.4650 kg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spensi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ță cu amortizatoare, spate cu resoare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ă (in dependență de stoc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fabricăr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9 / fabricat de uzină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tări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părătoare de noroi –</w:t>
            </w:r>
            <w:r>
              <w:rPr>
                <w:sz w:val="24"/>
                <w:szCs w:val="24"/>
                <w:lang w:val="en-US"/>
              </w:rPr>
              <w:tab/>
              <w:tab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ață și spate din plastic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Lamele laterale de-a lungul întregului autobuz -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in plastic in culoare neagră cu lumină gabarit încorporat/neincorporat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ară de protecție față-</w:t>
            </w:r>
            <w:r>
              <w:rPr>
                <w:sz w:val="24"/>
                <w:szCs w:val="24"/>
                <w:lang w:val="en-US"/>
              </w:rPr>
              <w:tab/>
              <w:tab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in plastic parțial în culoarea caroseriei 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a de protecție spate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plastic cu loc de urcare încorporat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glinzile retrovizoar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bile electric cu încălzire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uri față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Halogen acționate automat, lumină de zi 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amuri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ționate electric din față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amuri pasageri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murii min 10% cu ferestre mici care pot fi deschise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am (parbriz) faț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 încălzire și senzor de ploaie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ila radiatorulu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Hromată/nehromată, faruri anticeață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uter de bord –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-Start-Stop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nzori de parcar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(față și spate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de preîncălzire cu comand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(pînă la -20º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antiblocar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S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de stabilizar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SP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de asistență la pornire în pant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L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frânare de urgenț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B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caunul conducătorului auto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u cotiere, reglare mecanică pe înalțime, tăpițărie textilă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irb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uc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  <w:lang w:val="en-US"/>
              </w:rPr>
              <w:t>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uto </w:t>
            </w: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oata de rezervă în demensiuni standart-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amuri laterale în profil de siguranță din cauciuc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 guri de aer, cu excepția ferestrelor de evacuare câte una pe fiecare parte;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operiș supraînălțat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 (raft) pentru bagaje de mână pasageri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, cu iluminare și duze reflectoare individuale ale fiecărui pasager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diționer față și spate -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, pentru cond. auto și pentru fiecare pasager individual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luminarea salonului și port bagajulu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zolare termică a salonului -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dea acoperită cu material anti-lunecare, cauciucată, rezistentă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pițerie plastic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ABS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unele cu centuri inerte în 3 punct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(toate scaunele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ustrade la intrarea în salon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, (salon dotat 2 buc. ciocan în caz de avarie 2 buc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catul ușilor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hidere automată, dacă ușa nu se deschide timp de 45 sec. Închidere centralizată.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hograf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lan reglabil pe adâncime și înălțim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(două poziții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uis control intelectua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(adaptarea controlului vitezei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șile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faț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min.1600-max.1650 mm, cu scară pentru cond. auto.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spate dublă cu sticl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min.1880-max.1890 mm, cu stergătoare de ploaie.</w:t>
            </w:r>
          </w:p>
        </w:tc>
      </w:tr>
      <w:tr>
        <w:trPr>
          <w:trHeight w:val="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erală glisant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min.1590-max.1620 mm, unghi de deschidere ~ 225-230º cu scară acționată electrică.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velop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5/75R 16</w:t>
            </w:r>
            <w:r>
              <w:rPr>
                <w:sz w:val="24"/>
                <w:szCs w:val="24"/>
              </w:rPr>
              <w:t>С 107/105</w:t>
            </w:r>
            <w:r>
              <w:rPr>
                <w:sz w:val="24"/>
                <w:szCs w:val="24"/>
                <w:lang w:val="ro-RO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să medicală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unghi reflectorizant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hei conducător auto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aran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en-US"/>
              </w:rPr>
              <w:t>ia de deservire tehnic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an/100 mii km.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ul de livrar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zile de la semnarea contractulu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6:00Z</dcterms:created>
  <dc:creator>Computer</dc:creator>
  <dc:description/>
  <cp:keywords/>
  <dc:language>en-US</dc:language>
  <cp:lastModifiedBy>ComputerA</cp:lastModifiedBy>
  <cp:lastPrinted>2019-06-27T11:49:00Z</cp:lastPrinted>
  <dcterms:modified xsi:type="dcterms:W3CDTF">2019-07-26T06:34:00Z</dcterms:modified>
  <cp:revision>7</cp:revision>
  <dc:subject/>
  <dc:title/>
</cp:coreProperties>
</file>