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Piese de schimb, pentru stația de oxigen Inmatec IMT-PO 3000 și schimbarea acestora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Pentru compresor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: Blocul ENDURO - 1 buc., Radiator - 1 buc., Furtunuri de presiune și de temperatură  înaltă - 5 buc., Curea de transmisie - 1 buc., Rulmenți pentru motor  -1 set, Ventilator al sistemei de răcire - 1 buc.,  Termostat de control al temperaturii uleiului - 1 buc., Supape de aruncare a condensatului -6 buc., Fire interne de cablaj - 1 set,        Automate de pornire - 1 set.;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Pentru uscătorul de aer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Ventilator - 1 buc.,  Panou de control -1 buc. (reparație), Ajustare nivel de freon - 1 buc.;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Pentru generator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: Supape pneumatice automate aer/oxigen - 1set., Controler – 1 buc.,  Senzor de oxigen - 1 buc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Certificat de calitate pentru piesele solicita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Garanție pentru piese și lucrările efectuate cel puțin 1 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Lucrările de reparație și schimbul pieselor se vor efectua în colaborare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(Obligatoriu)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cu inginerul companiei care va deservi generatorul de oxigen pe parcursul anulu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0:00Z</dcterms:created>
  <dc:creator>Traian</dc:creator>
  <dc:description/>
  <cp:keywords/>
  <dc:language>en-US</dc:language>
  <cp:lastModifiedBy>Traian</cp:lastModifiedBy>
  <dcterms:modified xsi:type="dcterms:W3CDTF">2021-01-28T12:20:00Z</dcterms:modified>
  <cp:revision>3</cp:revision>
  <dc:subject/>
  <dc:title/>
</cp:coreProperties>
</file>