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Reagenți pentru determinarea alcoolemiei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Reagenți pentru determinarea alcoolemiei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94</Words>
  <Characters>15927</Characters>
  <CharactersWithSpaces>186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6-06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