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79/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12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schimbare a ulucilor de scurgere a ap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schimbare a ulucilor de scurgere a apelor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2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369ED-7C57-4586-857F-D1886668F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Orlioglo Tatiana</cp:lastModifiedBy>
  <cp:lastPrinted>2024-01-15T13:13:00Z</cp:lastPrinted>
  <dcterms:modified xsi:type="dcterms:W3CDTF">2024-12-12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