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servicii de expertiză a utilajului medical din cadrul ANSP pentru decontare.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993"/>
        <w:gridCol w:w="852"/>
        <w:gridCol w:w="2835"/>
        <w:gridCol w:w="155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xmetru Testo, nr.31430393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9.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pentru măsurarea zgomotului VSV-03-1, nr.31430064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2.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xmetru U117, nr.31470107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9.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omer VSV-003-M2, nr.31470139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1.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tor Electronic pentru pipete, nr.31470073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9.20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press Analizator</w:t>
              <w:br/>
              <w:t>BacTrack-4300, nr.31470043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1.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-Tax,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nr.31420019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8.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mogenizator, nr.31470067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1.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nie Imunoenzimatică Eliza, nr.31470050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2.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ometru Sl-01, nr.31430066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1.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ectroltomer, nr.31430430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stem de transmitere, nr.31440251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formator, nr.31440252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oca 500, nr.31470148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xmetru, nr.3143013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SP Edineț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NFM-1, nr.31430128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Edineț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, nr.31430122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Edineț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ță electronică, nr.31470278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Edineș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ță VLR-200, nr.31470270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Crotov, nr.31450517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, nr.31450516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ntrifugă HETTICH, nr.31470115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P metru PH-121, nr.31430031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MIM-104, nr.31450251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cu aer uscat, nr.31470611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ulap electric p/u uscare 2B151, nr.31450044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r I130, nr.31470650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metru KFK-2, nr.3147065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Ustanovka RZB-05, nr.3145037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iometru RUB-01-P6, nr.31450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omizator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3149045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tomizator 3W-FB, nr.314904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nometru IȘV, nr.3145000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 SNOL-3011100, nr.3145000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 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întar analtic, nr.314500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, nr.314500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rigider 700, nr.3149002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Bălți (Singer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trat Tester Morion-OK-2, nr.31430107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Bălți (Singer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cop Biolan, nr.31490120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lelograf MY-1, nr.31484131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>Radiometru Beta, nr.31490218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de măsurare FM-1, nr.31490225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603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M, nr.31450605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electric cu aer uscat, nr.314506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Beta, nr.31450836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călzitor p/u bidistilator,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nr.31470540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zvor Bravicia, nr.31210001</w:t>
            </w:r>
            <w:r>
              <w:rPr>
                <w:lang w:val="ro-MO"/>
              </w:rPr>
              <w:t xml:space="preserve"> </w:t>
            </w:r>
            <w:r>
              <w:rPr>
                <w:lang w:val="en-US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VȘV-003, nr.31430189</w:t>
            </w:r>
            <w:r>
              <w:rPr>
                <w:lang w:val="ro-MO"/>
              </w:rPr>
              <w:t xml:space="preserve"> </w:t>
            </w:r>
            <w:r>
              <w:rPr/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fractometru Carat, nr.3143019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lorimetru KFK-2, nr.3143019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onometru AV-74, nr.314706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întar analitic VLR-200, nr.3162017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întar BS-15, nr.316201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fractometru ERF-454, nr.314900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ie de apă cu termoregulator, nr.3148014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ptor de colectare SNOL-72/1100, nr.3149012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metru LFK-2-UF, nr.314800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-M2, nr.314900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roscop, nr.314500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Termostat cu aer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Cuptor cu muflă, nr.314500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Balanță de laborator, nr.3143000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lanță, nr.31430006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Refractometru, nr.3143001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Colorimetru, nr.314300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Radiometru Beta, nr.314300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Aparat pentru măsurarea undelor electromagnetice, nr.314300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Termostat cu aer, nr.3143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Termostat cu aer, nr.3143002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Sonometru, nr.3143001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PH-metru, nr.3143002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Refractometru, nr.3143002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Colorimetru, nr.3143002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Sonometru, nr.3143002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uxmetru, nr.314300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CUPSKB-500, nr.0314010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, nr.0314001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Colorimetru KFK, nr.031401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Dula frigorific R700M, nr.0314003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Dula p/u uscarem nr. 0314003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Ionomer Universal, nr.0314004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uxmetru, nr.03140049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Radiometru Veta, nr.031400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Sterilizator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nr.0314006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en-US"/>
              </w:rPr>
              <w:t>Sterilizator NEM, nr.031400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Șumomer, nr.0314007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stat, nr.03140076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tat de apă, nr.03140077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stat TS-80, nr.03140078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, nr.000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 SF-46, nr.36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SP Orhei (Rezina)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metru KFK-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onometru I160, nr.0002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uxmetru TK-Lux, nr.0002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olelograf PLS-1, nr.00021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fractometru URL-1, nr.0002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et de studiere a micro-calculatorului 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onometru ȘUM-1M-30, nr.0002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VK-75, nr.3147057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752-57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ăsurător de zgomot, nr.3143044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, nr.3147058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lorimetru KFK-2, nr.3147058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roscop, nr.314705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roscop P-11, nr.3147058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metru, nr.3147058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cu aer, nr.3147055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itratomer, nr.31430412</w:t>
            </w:r>
            <w:r>
              <w:rPr>
                <w:highlight w:val="yellow"/>
                <w:lang w:val="ro-MO"/>
              </w:rPr>
              <w:t xml:space="preserve"> 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704-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4-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VK-75, nr.3147056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GK-100, nr.314507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fractometru GARA, nr.314304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7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 SE, nr.314705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metru KFK-3, nr.314519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alorimetru KFK-2MP, nr.314519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onometru ĂV-74, nr.3143065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olelograf PLS-1, nr.3145000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ptor cu muflă SNOL/1625, nr.314507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UG15, nr.3145080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Șcaf de sterilizare 2B-151, nr.3145081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 IKP, nr.3143066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 NFN-1, nr.3143066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 DP-50, nr.314308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6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olelograf PU1, nr.31450282-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2-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 VODENI, nr.3145032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 SF-46, nr.3145036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 SF-26, nr.3145053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letru KFK-2, nr.3143014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romatograf  Cristal, nr.314502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az Analizator, nr.3145015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onometru ĂV-74,</w:t>
              <w:br/>
              <w:t xml:space="preserve"> nr.31430077-7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iometru BETA, nr.3145014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lorimetru FĂK-56M, nr.3145014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lorimetru KFO, </w:t>
              <w:br/>
              <w:t>nr.31430087-9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onometru I135-M1, nr.3143024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 KSP-4, nr.3145053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caf de sterilizare ȘSS-80, nr.3145003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66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03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53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metru KFK-2, nr.3145009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metru FKF-2, nr.31450110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046-4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GK-2, nr.31450045-5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Șcaf de sterilizare ȘSS-80, nr.3145005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BLOCK LP-207/1, nr.3145086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roscop SK-14 19211PZO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nr.314503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VK-75, nr.3145010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VK-75, nr.3145010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, nr.3145002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ip-3634, nr.3145011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31450671-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-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roscop EZ-232/222, nr.31450775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GK-100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GU-01, nr.3145085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roscop BIOLAM P-11, nr.31450738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 ȘSS-80, nr.3145074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 ȘSS-80, nr.3145063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ntrifugă SIGMA-3, nr.3145037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GK-100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nr.314506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69-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, nr.3145067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ptor cu muflă, nr.3145072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ptor cu muflă, nr.3145000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SNOL, nr.314507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ulap de sterilizare, nr.314506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ETA-radiometru, nr.3143085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onometru I135, nr.314300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onometru I135, nr.3143154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itratomer NH008, nr.3143197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pirator PU-4Ă, nr.3147094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ălător de microplăci, nr.3147086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ntrifugă CLK-2, nr.3147083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lanâță de laborator ADB-200, nr.31470847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Termostat TS-80-M, </w:t>
              <w:br/>
              <w:t>nr.3145085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Termostat TS-80-M, </w:t>
              <w:br/>
              <w:t>nr.314505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colorimetru KFK-2-MP, nr.314708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ptor electronic SNOL, nr.31420056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onometru VȘV-3M, nr.3143024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VK-75, nr.31450862-6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 p/u interpret antibiotice gram, nr.3147019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TS-80, nr.0139037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ălător ELISA, nr.0135900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ntrifugă OPX-3, nr.3147035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highlight w:val="yellow"/>
              </w:rPr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onometreu I -16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 ANSP Sediul  Central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Gazcromatograf  200-M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arograf PU-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tometru cu flacără M 4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  <w:lang w:val="en-US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87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11.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 de la solicitarea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2. </w:t>
      </w: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3.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4. </w:t>
      </w: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egea nr. 160 din 22.07.2011 privind reglementarea prin autorizare a activității de întreprinzător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38"/>
        <w:gridCol w:w="4194"/>
        <w:gridCol w:w="1661"/>
      </w:tblGrid>
      <w:tr>
        <w:trPr/>
        <w:tc>
          <w:tcPr>
            <w:tcW w:w="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tehnice potrivit modelului din (F4.1)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3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de preţ potrivit modelului din (F4.2)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4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tras de înregistrare a întreprinderii emis de Agenția Servicii Publice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ţă pentru activitatea cu metale preţioase şi pietre preţioase; funcţionarea caselor de amanet eliberat Agenția Servicii Publice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THupo"/>
                <w:lang w:val="ro-RO"/>
              </w:rPr>
            </w:pPr>
            <w:r>
              <w:rPr>
                <w:rFonts w:eastAsia="STHupo"/>
                <w:kern w:val="0"/>
                <w:lang w:val="ro-RO" w:bidi="ar-SA"/>
              </w:rPr>
              <w:t>Certificat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pentru instal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rFonts w:eastAsia="STHupo"/>
                <w:kern w:val="0"/>
                <w:lang w:val="ro-RO" w:bidi="ar-SA"/>
              </w:rPr>
              <w:t xml:space="preserve">ii tehnice 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rFonts w:eastAsia="STHupo"/>
                <w:kern w:val="0"/>
                <w:lang w:val="ro-RO" w:bidi="ar-SA"/>
              </w:rPr>
              <w:t>i/sau sisteme tehnologice, cu termen de exploatare dep</w:t>
            </w:r>
            <w:r>
              <w:rPr>
                <w:kern w:val="0"/>
                <w:lang w:val="ro-RO" w:bidi="ar-SA"/>
              </w:rPr>
              <w:t>ăș</w:t>
            </w:r>
            <w:r>
              <w:rPr>
                <w:rFonts w:eastAsia="STHupo"/>
                <w:kern w:val="0"/>
                <w:lang w:val="ro-RO" w:bidi="ar-SA"/>
              </w:rPr>
              <w:t>it eliberat de Organismul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acreditat în domeniul securit</w:t>
            </w:r>
            <w:r>
              <w:rPr>
                <w:kern w:val="0"/>
                <w:lang w:val="ro-RO" w:bidi="ar-SA"/>
              </w:rPr>
              <w:t>ăț</w:t>
            </w:r>
            <w:r>
              <w:rPr>
                <w:rFonts w:eastAsia="STHupo"/>
                <w:kern w:val="0"/>
                <w:lang w:val="ro-RO" w:bidi="ar-SA"/>
              </w:rPr>
              <w:t>ii industriale.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31"/>
        <w:gridCol w:w="225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22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</w:t>
      </w:r>
      <w:r>
        <w:rPr>
          <w:sz w:val="24"/>
          <w:szCs w:val="24"/>
          <w:u w:val="single"/>
          <w:shd w:fill="FFFF00" w:val="clear"/>
          <w:lang w:val="ro-MO"/>
        </w:rPr>
        <w:t>t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</w:t>
      </w:r>
      <w:bookmarkStart w:id="0" w:name="_GoBack"/>
      <w:r>
        <w:rPr>
          <w:sz w:val="24"/>
          <w:szCs w:val="24"/>
          <w:u w:val="single"/>
          <w:shd w:fill="FFFF00" w:val="clear"/>
          <w:lang w:val="en-US"/>
        </w:rPr>
        <w:t>7</w:t>
      </w:r>
      <w:bookmarkEnd w:id="0"/>
      <w:r>
        <w:rPr>
          <w:sz w:val="24"/>
          <w:szCs w:val="24"/>
          <w:u w:val="single"/>
          <w:shd w:fill="FFFF00" w:val="clear"/>
          <w:lang w:val="en-US"/>
        </w:rPr>
        <w:t>.2020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1.07.2020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58FA6-1CE4-425E-8E78-13A211890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2</Pages>
  <Words>11115</Words>
  <Characters>63359</Characters>
  <CharactersWithSpaces>74326</CharactersWithSpaces>
  <Paragraphs>1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Computer</dc:creator>
  <dc:description/>
  <dc:language>en-US</dc:language>
  <cp:lastModifiedBy>Spinu™</cp:lastModifiedBy>
  <cp:lastPrinted>2020-06-30T05:18:00Z</cp:lastPrinted>
  <dcterms:modified xsi:type="dcterms:W3CDTF">2020-06-3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