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09"/>
              <w:gridCol w:w="2719"/>
              <w:gridCol w:w="950"/>
              <w:gridCol w:w="934"/>
              <w:gridCol w:w="1322"/>
              <w:gridCol w:w="1122"/>
              <w:gridCol w:w="1381"/>
              <w:gridCol w:w="1157"/>
              <w:gridCol w:w="1420"/>
              <w:gridCol w:w="314"/>
              <w:gridCol w:w="925"/>
              <w:gridCol w:w="315"/>
              <w:gridCol w:w="852"/>
              <w:gridCol w:w="384"/>
            </w:tblGrid>
            <w:tr>
              <w:trPr>
                <w:trHeight w:val="697" w:hRule="atLeast"/>
              </w:trPr>
              <w:tc>
                <w:tcPr>
                  <w:tcW w:w="1386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/>
                    <w:t>ocds-b3wdp1-MD-1751379388989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6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</w:t>
                  </w:r>
                  <w:r>
                    <w:rPr/>
                    <w:t xml:space="preserve"> ocds-b3wdp1-MD-1751379388989 din 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 Utilaj de bucătărie pentru asigurarea procesului de alimentație publică.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00000</w:t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cția cald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lita din inox, cu conectare la gaz cu 4 ochiuri, de masa, cu suport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uport din inox pentru plita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lita din inox, cu conectare la gaz cu 6 ochiuri, de masa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uport din inox pentru plita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Plita electrica 4 ochiuri cu inductie pe suport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Grill electric 1/2 neted+1/2 riflat (din inox) de ma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uport din inox pentru grill electric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 w:themeColor="text1"/>
                      <w:sz w:val="20"/>
                      <w:szCs w:val="20"/>
                      <w14:ligatures w14:val="standardContextual"/>
                    </w:rPr>
                    <w:t>Tigaie basculanta electrica 50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Friteuza electrica din inox, cu 2 cosuri volum 6+6/8+8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entru culinar electric, 10 nivele Rați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Suport pentru centru culinar 10 nive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uptor cu abur electric 6 nivele GN 1/1 Rați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Suport pentru cuptor cu abur 6 nivele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de congelare rapida Vision 5 nivele GN1/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Suport din inox pentru dulap de congelare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frigorific din inox cu temperatura joasa cu o u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frigorifică din inox, cu 2 uşi, GN 1/1, t=-2…+8 C, 301 l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frigorific din inox cu 2 usi GN 2/1, volum 1410 litri, t=-2/+8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frigorifică din inox, cu 3 uşi, GN 1/1, t=-2…+8 C, 457 l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a frigorifica cu temperatura joasa cu 3 usi, GN 1/1 (-5/-22 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hiuvetă cu 1 secţie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Lavoar pentru mîini cu cronsteine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hiuvetă cu 1 secţie şi masă, din inox 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arucior din inox 17 nivele GN 1/1 (32.5x5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Hotă pentru ventilare, de perete, cu filtre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Hotă pentru ventilare, cu filtre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ecția rec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frigorifică din inox, cu 2 uşi, GN 1/1, t=-2…+8 C, 301 l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frigorifică din inox, cu 3 uşi, GN 1/1, t=-2…+8 C, 457 l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Chiuvetă cu 1 secţie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 xml:space="preserve">Lavoar pentru mîini cu cronsteine, din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n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ecția legum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frigorific din inox cu 2 usi GN 2/1, volum 1410 litri, t=-2/+8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şină pentru tăierea legumelor, 1 viteză, 375rot./mi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 xml:space="preserve">Masina pentru curatirea cartofilor,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onfectionata din inox (capacitatea de incarcare a cuvei 10 kg)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Suport din inox pentru masina curatare cartofi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hiuvetă cu 2 secţii, pe carcasă de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 xml:space="preserve">Lavoar pentru mîini cu cronsteine , din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ecția carn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frigorific din inox cu o u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Dulap frigorific din inox cu 2 usi GN 2/1, volum 1410 litri, t=-2/+8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şină electrică de tocat carne, 300-350 kg/o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laxor pentru carne 50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Masă de lucru cu poliţ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hiuvetă cu 1 secţie şi masă, din inox (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Chiuvetă cu 1 secţie şi mas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 xml:space="preserve">Lavoar pentru mîini cu cronsteine, din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ecția peșt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Dulap frigorific din inox cu 2 usi GN 2/1, volum 1410 litri, t=-2/+8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şină electrică de tocat carne, 300-350 kg/o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Chiuvetă cu 2 sectii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 xml:space="preserve">Lavoar pentru mîini cu cronsteine, din inox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pălătorie veselă de bucătări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ina de spalat inventarul, marimea cosului 700x700mm, 20 cosuri pe o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Suport din inox pentru maşina de spălat veselă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Chiuvetă cu 2 sectii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Hotă pentru ventilare, de perete, cu filtre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Spălătorie veselă de mas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şină pentru spălarea veselei, cu cupolă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intrare cu chiuvetă (sti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ieşire (dreapt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 xml:space="preserve">Masă de lucru cu </w:t>
                  </w:r>
                  <w:r>
                    <w:rPr>
                      <w:rFonts w:eastAsia="DejaVu Sans"/>
                      <w:b/>
                      <w:color w:val="000000"/>
                      <w:sz w:val="20"/>
                    </w:rPr>
                    <w:t>inel pt. deșeuri</w:t>
                  </w:r>
                  <w:r>
                    <w:rPr>
                      <w:rFonts w:eastAsia="DejaVu Sans"/>
                      <w:color w:val="000000"/>
                      <w:sz w:val="20"/>
                    </w:rPr>
                    <w:t>, din inox (AISI 304, 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Chiuvetă cu 2 sectii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Hotă pentru ventilare, de perete, cu filtre,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Linia de distribuți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  <w:szCs w:val="20"/>
                    </w:rPr>
                    <w:t>Vitrina frigorifica pe suport din inox cu sticla incovoiata, 3 polite din sticla, t=+4/+6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rmit pentru felul I si II incorpora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Supiera electrica, 8-9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a-tejgh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Masă de lucru cu poliţă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Chiuvetă cu 1 secţie, din inox (grosimea 1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 xml:space="preserve">Masa pentru tacamur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Suport directionare tavi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Suport directionare tavi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Suport directionare tavi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Poliță in două nivele de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Poliță in două nivele de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Poliță in două nivele de serv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pozit vesel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pozit 8,5 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epozit 24,9 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Camera frigorifică -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Camera frigorifică +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DejaVu San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ejaVu Sans"/>
                      <w:color w:val="000000"/>
                      <w:sz w:val="20"/>
                    </w:rPr>
                    <w:t>Raft cu 4 poliţe reglabile din polietilena, suporturile din alumim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0000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tilaj pentru asigurarea procesului de alimentație public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înaltă cu capac,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înaltă cu capac,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două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două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stron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stron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Oală cu 2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Oală cu 2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ala cu 2 minere+capac (4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ala cu 2 minere+capac (3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ala cu 2 minere+capac (2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un Ciugun (4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un Ciugun (3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un Ciugun (2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aun Ciugun (10 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adâncă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lăt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adâncă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Mare cu 2 minere cu pre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Inaltă cu Capac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Inaltă cu Capac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două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Continuare specs separ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stron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Continuare specs separa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Oale cu 2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Oale cu 2 mânere + 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ăi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ăi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ăi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adâncă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Clătite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igaie adâncă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e Contai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e Contai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pace Contai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Depozitare + Capa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serole Plastic+Ca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 Policarbonat+Capa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ntainere Gastronomice Policarbonat+Capa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(alb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albast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verz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cafen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m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atoare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cător lemn pentru pâ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Zdrobitor 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e de găt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e de găt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peș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pâ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Ascuțitor cuț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de găt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e m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t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t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curățat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Foarfecă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Deschizător borc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de scos miez mă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țit cașca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Răză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iocan de bătut car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opor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Ață pentru car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nă grad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ană grad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hiuretă (căuș plast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Fierbător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ensetă pentru peș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ensetă pentru peș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leșt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patule lem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patule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ol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ol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Linguri cu gă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Linguri ov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Furculiță (de ciopli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patulă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el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el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Tel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Boluri inox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Boluri inox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Boluri inox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Boluri inox de meste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isator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isator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Recipient din plastic transpar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Linguri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Linguri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uc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vorașe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ovorașe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tă (strecurătoare)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tă (strecurătoare)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te cu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ite cu 2 mân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ântar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ântar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eriuțe de un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Periuțe 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Robot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așină de to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Slic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alax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Blender manu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Vacu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Cuptor cu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ănuși ter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ănuși ter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Mașină tăiț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4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3834</Words>
  <Characters>21858</Characters>
  <CharactersWithSpaces>2564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8:00Z</dcterms:created>
  <dc:creator>Andrei Oala</dc:creator>
  <dc:description/>
  <dc:language>en-US</dc:language>
  <cp:lastModifiedBy>Andrei Oala</cp:lastModifiedBy>
  <cp:lastPrinted>2023-11-07T09:43:00Z</cp:lastPrinted>
  <dcterms:modified xsi:type="dcterms:W3CDTF">2025-07-0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