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b/>
                <w:sz w:val="28"/>
                <w:szCs w:val="28"/>
              </w:rPr>
              <w:t>LT B.P. Hașdeu</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39</Pages>
  <Words>11816</Words>
  <Characters>67352</Characters>
  <CharactersWithSpaces>7901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3-29T15: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