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Utilajului necesar modernizarii sistemei de alimentare cu gaze medical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2, VAC a secției UPU (inclusiv instalarea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705"/>
        <w:gridCol w:w="1421"/>
        <w:gridCol w:w="1558"/>
        <w:gridCol w:w="994"/>
        <w:gridCol w:w="992"/>
        <w:gridCol w:w="2550"/>
        <w:gridCol w:w="121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t 1.1</w:t>
            </w:r>
            <w:r>
              <w:rPr>
                <w:sz w:val="24"/>
                <w:szCs w:val="24"/>
                <w:lang w:val="en-GB"/>
              </w:rPr>
              <w:t xml:space="preserve"> Teava din cupru cu diametrul exterior de 10x1,0 mm, inclus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cupru cu diametrul exterior de 10x1,0 mm, inclus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cupru cu diametrul exterior de 10x1,0 mm, inclusi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ot 1.2 </w:t>
            </w:r>
            <w:r>
              <w:rPr>
                <w:sz w:val="24"/>
                <w:szCs w:val="24"/>
                <w:lang w:val="en-GB"/>
              </w:rPr>
              <w:t>Panou pentru gaze medicale dim. 650x130x68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nou pentru gaze medicale dim. 650x130x68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nou pentru gaze medicale dim. 650x130x68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33,3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ot 1.3 </w:t>
            </w:r>
            <w:r>
              <w:rPr>
                <w:sz w:val="24"/>
                <w:szCs w:val="24"/>
                <w:lang w:val="en-GB"/>
              </w:rPr>
              <w:t>Panou pentru gaze medicale dim.1000x130x68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nou pentru gaze medicale dim.1000x130x68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nou pentru gaze medicale dim.1000x130x68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83.3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ot 1.4 </w:t>
            </w:r>
            <w:r>
              <w:rPr>
                <w:sz w:val="24"/>
                <w:szCs w:val="24"/>
                <w:lang w:val="en-GB"/>
              </w:rPr>
              <w:t>Priza interna  gaze medicale (O2) standard DIN (ref: 903.2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interna  gaze medicale (O2) standard DIN (ref: 903.2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interna  gaze medicale (O2) standard DIN (ref: 903.2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ot1.5 </w:t>
            </w:r>
            <w:r>
              <w:rPr>
                <w:sz w:val="24"/>
                <w:szCs w:val="24"/>
                <w:lang w:val="en-GB"/>
              </w:rPr>
              <w:t>Priza interna  gaze medicale (VAC)  standard DIN (ref: 903.21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interna  gaze medicale (VAC)  standard DIN (ref: 903.2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interna  gaze medicale (VAC)  standard DIN (ref: 903.21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ro-RO"/>
              </w:rPr>
              <w:t>331000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ot 1.6 </w:t>
            </w:r>
            <w:r>
              <w:rPr>
                <w:sz w:val="24"/>
                <w:szCs w:val="24"/>
                <w:lang w:val="en-GB"/>
              </w:rPr>
              <w:t>Lucrări de insta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Lucrări de instal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lucrările necesare pentru montarea și instalarea acestora vor fi efectuate de 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tre ofertan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va face descrierea detaliată a lucrarilor și a utilajului necesar cu indicarea prețului pentru fiecare lucrare/utilaj în part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.333.33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1) 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la solicitare,</w:t>
      </w:r>
      <w:r>
        <w:rPr>
          <w:sz w:val="24"/>
          <w:szCs w:val="24"/>
          <w:lang w:val="ro-RO"/>
        </w:rPr>
        <w:t xml:space="preserve"> în decurs de 3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3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2991"/>
        <w:gridCol w:w="5244"/>
        <w:gridCol w:w="127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Certificate ce atestă calificarea specialiștilor în domeniul 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  <w:lang w:val="en-US"/>
              </w:rPr>
              <w:t>erviciilor de mentenanță</w:t>
            </w:r>
            <w:r>
              <w:rPr>
                <w:sz w:val="24"/>
                <w:szCs w:val="24"/>
                <w:lang w:val="en-US"/>
              </w:rPr>
              <w:t xml:space="preserve"> a  dispozitivelor medic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Copie, certificate de pregătire profesională, confirmate prin aplicarea semnăturii electronice</w:t>
            </w:r>
            <w:r>
              <w:rPr>
                <w:sz w:val="22"/>
                <w:szCs w:val="22"/>
                <w:lang w:val="ro-RO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(în cazul în care activitatea se supune licențierii)/ Autorizația de funcționare/Alt document permis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garanția serviciil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La solicitare, în decurs de 30 zile din data comenz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livrării fiecărei partide,cu prezentarea facturi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Ștefan SCHIMBATOR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  <Pages>3</Pages>
  <Words>888</Words>
  <Characters>5068</Characters>
  <CharactersWithSpaces>594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20-07-20T10:26:00Z</cp:lastPrinted>
  <dcterms:modified xsi:type="dcterms:W3CDTF">2020-07-20T10:2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