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Cerințe Lotul 3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4"/>
        <w:gridCol w:w="538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ă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em radio incorporat pentru receptor GNSS din punct 1.6.3 Lotului 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430 - 450 MHz, recepție si transmitere 2W, nou cu 3 ani de garanție,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instal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em radio incorporat pentru receptor GNSS Trimble R6-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430 - 450 MHz, recepție, nou în stare de lucru,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instalar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89" w:gutter="0" w:header="284" w:top="407" w:footer="72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1269"/>
    <w:rPr>
      <w:lang w:val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1269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1a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3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5:00Z</dcterms:created>
  <dc:creator/>
  <dc:description/>
  <dc:language>en-US</dc:language>
  <cp:lastModifiedBy/>
  <dcterms:modified xsi:type="dcterms:W3CDTF">2019-10-03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