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hyperlink r:id="rId2" w:tgtFrame="_blank">
        <w:r>
          <w:rPr>
            <w:rStyle w:val="InternetLink"/>
            <w:lang w:val="ro-RO"/>
          </w:rPr>
          <w:t>ocds-b3wdp1-MD-1758082133182</w:t>
        </w:r>
      </w:hyperlink>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___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3" w:tgtFrame="_blank">
        <w:r>
          <w:rPr>
            <w:rStyle w:val="InternetLink"/>
          </w:rPr>
          <w:t>ocds-b3wdp1-MD-1758082133182</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______________________,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4" w:tgtFrame="_blank">
        <w:r>
          <w:rPr>
            <w:rStyle w:val="InternetLink"/>
          </w:rPr>
          <w:t>ocds-b3wdp1-MD-1758082133182</w:t>
        </w:r>
      </w:hyperlink>
      <w:r>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Titlu3Caracter" w:customStyle="1">
    <w:name w:val="Titlu 3 Caracter"/>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NormalWebCaracter" w:customStyle="1">
    <w:name w:val="Normal (Web) Caracter"/>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Titlu2Caracter" w:customStyle="1">
    <w:name w:val="Titlu 2 Caracter"/>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aracter"/>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82133182" TargetMode="External"/><Relationship Id="rId3" Type="http://schemas.openxmlformats.org/officeDocument/2006/relationships/hyperlink" Target="https://mtender.gov.md/tenders/ocds-b3wdp1-MD-1758082133182" TargetMode="External"/><Relationship Id="rId4" Type="http://schemas.openxmlformats.org/officeDocument/2006/relationships/hyperlink" Target="https://mtender.gov.md/tenders/ocds-b3wdp1-MD-17580821331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09-17T0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