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tergenți pentru spălătorie -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tergenți pentru spălătorie: - Detergent anticalcar cu efect pentru spălarea automată a rufelor; - Soluție concentrată cu efect antibacterian pentru indepartarea tuturor tipurilor de pete de pe rufe albe și colorate; - Înălbitor concentrat cu efect antibacterian, pe bază de clor activ pentru spălarea automată a țesăturilor albe; - Soluție concentrată pe bază de oxigen activ stabilizat entru îndepărtarea petelor persistente de pe țesăturile albe sau colorate.</w:t>
            </w:r>
          </w:p>
          <w:p>
            <w:pPr>
              <w:pStyle w:val="Normal"/>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Detergenților pentru spălătorie pentru anul 2019.</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LPLAMADEALA</dc:creator>
  <dc:description/>
  <cp:keywords/>
  <dc:language>en-US</dc:language>
  <cp:lastModifiedBy>Contract3</cp:lastModifiedBy>
  <cp:lastPrinted>2018-10-10T19:21:00Z</cp:lastPrinted>
  <dcterms:modified xsi:type="dcterms:W3CDTF">2018-11-26T12:42:00Z</dcterms:modified>
  <cp:revision>7</cp:revision>
  <dc:subject/>
  <dc:title/>
</cp:coreProperties>
</file>