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widowControl w:val="false"/>
              <w:jc w:val="center"/>
              <w:rPr>
                <w:b/>
                <w:b/>
                <w:bCs/>
                <w:sz w:val="32"/>
                <w:szCs w:val="32"/>
                <w:lang w:val="ro-RO"/>
              </w:rPr>
            </w:pPr>
            <w:r>
              <w:rPr>
                <w:b/>
                <w:bCs/>
                <w:sz w:val="32"/>
                <w:szCs w:val="32"/>
                <w:lang w:val="ro-RO"/>
              </w:rPr>
              <w:t>Liceul Teoretic Republican Aristotel</w:t>
            </w:r>
          </w:p>
        </w:tc>
        <w:tc>
          <w:tcPr>
            <w:tcW w:w="4253" w:type="dxa"/>
            <w:tcBorders/>
          </w:tcPr>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5777" w:type="dxa"/>
            <w:tcBorders/>
          </w:tcPr>
          <w:p>
            <w:pPr>
              <w:pStyle w:val="Normal"/>
              <w:widowControl w:val="false"/>
              <w:jc w:val="center"/>
              <w:rPr>
                <w:lang w:val="ro-RO"/>
              </w:rPr>
            </w:pPr>
            <w:r>
              <w:rPr>
                <w:lang w:val="ro-RO"/>
              </w:rPr>
              <w:t>(denumirea obiectivului)</w:t>
            </w:r>
          </w:p>
        </w:tc>
        <w:tc>
          <w:tcPr>
            <w:tcW w:w="4253"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b/>
          <w:b/>
          <w:bCs/>
          <w:sz w:val="28"/>
          <w:szCs w:val="28"/>
          <w:lang w:val="ro-RO"/>
        </w:rPr>
      </w:pPr>
      <w:r>
        <w:rPr>
          <w:b/>
          <w:bCs/>
          <w:sz w:val="28"/>
          <w:szCs w:val="28"/>
          <w:lang w:val="ro-RO"/>
        </w:rPr>
        <w:t xml:space="preserve">CAIETUL DE SARCINI </w:t>
      </w:r>
    </w:p>
    <w:p>
      <w:pPr>
        <w:pStyle w:val="Normal"/>
        <w:rPr>
          <w:lang w:val="ro-RO"/>
        </w:rPr>
      </w:pPr>
      <w:r>
        <w:rPr>
          <w:lang w:val="ro-RO"/>
        </w:rPr>
      </w:r>
    </w:p>
    <w:p>
      <w:pPr>
        <w:pStyle w:val="Normal"/>
        <w:jc w:val="center"/>
        <w:rPr>
          <w:b/>
          <w:b/>
          <w:bCs/>
          <w:sz w:val="32"/>
          <w:szCs w:val="32"/>
          <w:lang w:val="ro-RO"/>
        </w:rPr>
      </w:pPr>
      <w:r>
        <w:rPr>
          <w:b/>
          <w:bCs/>
          <w:sz w:val="32"/>
          <w:szCs w:val="32"/>
          <w:lang w:val="ro-RO"/>
        </w:rPr>
        <w:t xml:space="preserve">Lucrări de reparație a acoperișurilor căminului și cantinei liceului </w:t>
      </w:r>
    </w:p>
    <w:p>
      <w:pPr>
        <w:pStyle w:val="Normal"/>
        <w:jc w:val="center"/>
        <w:rPr>
          <w:lang w:val="ro-RO"/>
        </w:rPr>
      </w:pPr>
      <w:r>
        <w:rPr>
          <w:lang w:val="ro-RO"/>
        </w:rPr>
        <w:t>(denumirea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1. Desfaceri, Demontari, Evacuari</w:t>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ș -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ș - jgheaburi, bur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sistemei de fațada ventil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F</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ș - membrane bituminoase- doua straturi de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4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40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hidroizolațiilor (2 straturi inițiale), termoizolatiilor lipite cu bitum, cu chituri bituminoase sau masticrui, inclusiv a straturilor de protectie si a straturilor-suport, la terase inclusiv termoizolația din placi de vata min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betoanelor vechi (cheramzitobeton) cu mijloace manuale, fundatii si elevatii cu dozaje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F</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membrane bituminoase bariera de vap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4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35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i de tencuieli exterioare driscuite la atic si canale de ventilaț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5C</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trapungerilor pentru conducte in plansee din beton armat - demontare guri de scur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1C1-2</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ul materialelor din grupa 1-3 (incarcare, aruncare, descarcare, rasturnare), cu roabe pe pneuri,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G</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incarcaturilor cu autocamione la distanta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78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2. Executia acoperisului</w:t>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29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elicula din polimeri  pentru protejarea terasei pe timp ploios, pe durata refac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4C</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ura de scurgere, montata prin cimentare. Se exclud resursele: 1.Tabla zincata 0,5 x 800 x 2000 mm si 2.Teava de otel sudata D=30 x 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rHeight w:val="3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ura de scur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7C</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șee, cu mortar de ciment, după instalaț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23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stic bituminos pentru umplerea străpungerilor prin planșee de orice fel, la trecerea conductelor de instalatie (dop de mastic), precum si pentru umplerea rosturilor de ta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8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 pina la 3 kg/mp. VR100x100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5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interioare si exterioare sclivisite, executate manual, cu mortar de ciment M 100-T de 2 cm grosime medie, la pereți din beton sau cărămidă, cu suprafeț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5C K=2</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01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terase orizontale sau inclinate. Primer Aquamast sau echival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6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veluitori la acoperisuri cu membrane bituminoase modificate lipite cu flacara in sistem monostrat pe suprafata orizontalemontate pe suport continuu Bipoli EPP sau echival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6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Șapa semiuscata cu granule de polistiren expandat cu aditivi plastifianti si fibre de polietilena. Se exclud resursele: 1.Ciment metalurgic cu adaosuri M 30, 2. Nisip sortat nespalat de riu si lacuri 0,0-7,0 mm, 3. Pietris ciuruit  spalat de mal 7-30 mm, 4. Buldozer. Sapa semiuscata va fi estimata conform resursului Beton clasa... La executia sapei, executantul va asigura panta de 1.5 g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53A K=2</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manuala a suportului pardoselii cu strat termoizolant din placi de polistiren extrudat Carbon Eco sau echivalent,  0.034 W/mK, grosime de 100 mm, in 2 straturi. Se creeaza si se include resursul Adeziv- spuma Tehnonicoli 500 sau echivalent, 0.034 W/mK cu Norma de consum 0.06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VR 100x100x3,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31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 semiuscata cu aditivi plastifianti si fibre de polietilena. Se exclud resursele: 1.Ciment metalurgic cu adaosuri M 30, 2. Nisip sortat nespalat de riu si lacuri 0,0-7,0 mm, 3. Pietriș ciuruit  spălat de mal 7-30 mm, 4. Buldozer. Sapa semiuscata va fi estimata conform resursului Beton clasa... La execuția sapei, executantul va efectua rosturile de dil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24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linte orizontale de conexiune planșeu-perete cu dimensiunile 10x10cm, turnate pe loc, din mortar de ciment M 100-T, in încăperi cu suprafeț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5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și confecționate din profiluri din mase plastice  inclusiv armaturile si accesoriile necesare ușilor montate in zidărie de orice natura la constructii cu înălțimea până la 35 m inclusiv, intr-un canat, cu suprafața tocului până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B2</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ul materialelor cu macaraua pe pneuri, de 10 tf, amplasata in poziție fixa, greutatea materialelor 0,5-1 t si  înălțimea de ridicare fiind de 6-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41A Apl.</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aeratoarelor din polipropilena pentru acoperiș. 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01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țelor, pentru aplicarea izolației higrofuge, executata cu suspensie de bitum filerizat (SUBIF) la reparatii de terase orizontale sau inclinate. Primer Aquamast sau echival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6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Tehnoelast EPP sau echivalent, lipite cu flacara in sistem monostrat pe suprafata orizontale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Tehnoelast EKP sau echivalent lipite cu flacara in sistem monostrat pe suprafata orizontale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D</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Tehnoelast EPP sau echivalent, lipite cu flacăra in sistem monostrat pe suprafata verticala 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D</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Tehnoelast EKP sau echivalent lipite cu flacara in sistem monostrat pe suprafata verticala 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6A Apl.</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linte din lemn de stejar sau fag, curatate si montate pe dibluri din lemn fixate cu suruburi din alama in incaperi cu suprafete mai mari de 16 mp, plinte orizontale cu inaltimea maxima de 15 cm la pereti . Scindura 150x50, fixata sub picur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0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1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00</w:t>
            </w:r>
          </w:p>
        </w:tc>
      </w:tr>
      <w:tr>
        <w:trPr>
          <w:trHeight w:val="34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6B Apl.</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icurător de streasina. Latime desfasurata 45-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6B Apl.</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icurător de atic. Latime desfasurata 10-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5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rosturilor de dilatare cu etansant butil-cauciuc Tehnonicoli N.45 sau echivalent. Se exclude resursul: 1. Solutie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0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isteme de jgheaburi tip brass din tabla protejata anticoroziv d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isteme de burlane tip brass din tabla protejata anticoroziv d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3D</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intre 51 - 100 cm. La a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3D</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intre 51 - 100 cm. Rost deformation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stemului fatada ventilata cu placajul peretilor cladirilor si constructiilor cu  panouri din aluminiu compozit PVDF 4mm/ 0.4 mm, cu suprafata detaliilor arhitecturale pina la 30% din suprafata totala a peretilor. Termoizolant Vata minerala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5600</w:t>
            </w:r>
          </w:p>
        </w:tc>
      </w:tr>
    </w:tbl>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4"/>
          <w:szCs w:val="24"/>
          <w:lang w:val="ro-RO"/>
        </w:rPr>
      </w:pPr>
      <w:r>
        <w:rPr>
          <w:sz w:val="24"/>
          <w:szCs w:val="24"/>
          <w:lang w:val="ro-RO"/>
        </w:rPr>
        <w:tab/>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426" w:right="-144" w:hanging="0"/>
        <w:jc w:val="both"/>
        <w:rPr>
          <w:b/>
          <w:b/>
          <w:sz w:val="24"/>
          <w:szCs w:val="24"/>
        </w:rPr>
      </w:pPr>
      <w:r>
        <w:rPr>
          <w:b/>
          <w:sz w:val="24"/>
          <w:szCs w:val="24"/>
        </w:rPr>
        <w:t xml:space="preserve">Pavel Cerbușca, director </w:t>
        <w:tab/>
        <w:tab/>
        <w:tab/>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426" w:right="-144" w:hanging="0"/>
        <w:jc w:val="both"/>
        <w:rPr>
          <w:b/>
          <w:b/>
          <w:sz w:val="24"/>
          <w:szCs w:val="24"/>
        </w:rPr>
      </w:pPr>
      <w:r>
        <w:rPr>
          <w:b/>
          <w:sz w:val="24"/>
          <w:szCs w:val="24"/>
        </w:rPr>
        <w:t>Liceul Teoretic Republican ARISTOTEL</w:t>
      </w:r>
    </w:p>
    <w:p>
      <w:pPr>
        <w:pStyle w:val="Normal"/>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r>
    </w:p>
    <w:p>
      <w:pPr>
        <w:pStyle w:val="Normal"/>
        <w:tabs>
          <w:tab w:val="clear" w:pos="720"/>
          <w:tab w:val="left" w:pos="4786" w:leader="none"/>
          <w:tab w:val="left" w:pos="10031" w:leader="none"/>
        </w:tabs>
        <w:rPr>
          <w:sz w:val="4"/>
          <w:szCs w:val="4"/>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1209</Words>
  <Characters>7015</Characters>
  <CharactersWithSpaces>8208</CharactersWithSpaces>
  <Paragraphs>16</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9:00Z</dcterms:created>
  <dc:creator>Пользователь Asus</dc:creator>
  <dc:description/>
  <dc:language>en-US</dc:language>
  <cp:lastModifiedBy>dorinpuscasu@outlook.com</cp:lastModifiedBy>
  <dcterms:modified xsi:type="dcterms:W3CDTF">2024-07-12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