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b/>
                <w:bCs/>
                <w:sz w:val="32"/>
                <w:szCs w:val="32"/>
                <w:lang w:val="en-TT"/>
              </w:rPr>
              <w:t>Construirea cazangeriei si retelelor de alimentare cu gaze naturale la IMSP Spitalulu Raional Straseni din str.T.Ciorba 11/1. mun.Straseni.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Forarea mecanica a gaurilor cu diametrul de 5 cm, in elementele de beton, avind grosimea de pina la 20 cm k-0,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ABLOU DE DISTRIBUTIE - TD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500 -Tablou de distribu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TT"/>
              </w:rPr>
              <w:t xml:space="preserve">ie 48 module, IP31,  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en-TT"/>
              </w:rPr>
              <w:t>P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TT"/>
              </w:rPr>
              <w:t>-48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TT"/>
              </w:rPr>
              <w:t xml:space="preserve">-1 38 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 Separator de sarcina BH32 3P/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1P/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1P/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1P/C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1P/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1P/C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3P/C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25 A Intrarupator automat. </w:t>
            </w:r>
            <w:r>
              <w:rPr>
                <w:sz w:val="24"/>
                <w:szCs w:val="24"/>
              </w:rPr>
              <w:t>BA47-29 3P/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100 Intrarupator automat. </w:t>
            </w:r>
            <w:r>
              <w:rPr>
                <w:sz w:val="24"/>
                <w:szCs w:val="24"/>
              </w:rPr>
              <w:t>BA47-29 3P/C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ontactor de curent continuu pe constructii, curent pina la 160 A - Contactor U=220 V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TT"/>
              </w:rPr>
              <w:t>-109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3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rmatura si mecanisme pentru proiectarea efectelor scenice: comutator de releu "CR-10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utomat mono-, bi-, tripolar, montat pe constructii pe perete sau coloana, curent pina la 100 Demaror U=220V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TT"/>
              </w:rPr>
              <w:t>-3506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onductori si cabl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4x16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5x2.5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4x2.5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3x2.5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3x1.5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 electric cu fir de cupru cu izolatie din polivinilhlorid cu sectiunea 3x1.5 mm2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TT"/>
              </w:rPr>
              <w:t>-FRHFLTx-0.6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onductor de cupru cu izolatie din polivinilclorid cu sectiunea 1x25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TT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Corpuri de ilumin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rp de iluminat cu lampi luminescente montat separat pe suspensii (bare), cantitate lampi, in corp de iluminat, 1 - Corpuri de iluminat cu LED 45 W, IP65 - LZ led 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rpuri de iluminat cu LED 45 W, IP65 - LZ led 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rp de iluminat cu lampi luminescente montat separat pe suspensii (bare), cantitate lampi, in corp de iluminat, 1 - Corpuri de iluminat cu LED 13 W, IP65 CD LED 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rpuri de iluminat cu LED 13 W, IP65 CD LED 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rp de iluminat pentru lampi incasdescente cu insurubare pe teava pentru incaperi exploziv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orpuri de iluminat cu protec.ie la explozie 26W, IP65 </w:t>
            </w:r>
            <w:r>
              <w:rPr>
                <w:sz w:val="24"/>
                <w:szCs w:val="24"/>
              </w:rPr>
              <w:t>ВЗГ</w:t>
            </w:r>
            <w:r>
              <w:rPr>
                <w:sz w:val="24"/>
                <w:szCs w:val="24"/>
                <w:lang w:val="en-TT"/>
              </w:rPr>
              <w:t>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rize si intrerupa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utie cu transformatori coboritori Transformator de coborire 220/12V, 0,25kVA 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TT"/>
              </w:rPr>
              <w:t>-0.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ub PVC d20 mm CTG20-20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ub PVC d16 mm CTG20-16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anal metalic suspendat de constructii pe tiranti sau suspensii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50x150x3000; &gt;2.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50x100x3000; &gt;2.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cu doua clape, IP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TABLOU DE DISTRIBUЮIE - TD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ablou de distribu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TT"/>
              </w:rPr>
              <w:t xml:space="preserve">ie 48 module, IP31,  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en-TT"/>
              </w:rPr>
              <w:t>P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TT"/>
              </w:rPr>
              <w:t>-48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TT"/>
              </w:rPr>
              <w:t xml:space="preserve">-1 38 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eparator de sarcina BH32 3P/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1P/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1P/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1P/C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1P/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1P/C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3P/C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3P/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. BA47-29 3P/C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U=220 V, КМИ-109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Releu termic Ir=1.6-2.5 A </w:t>
            </w:r>
            <w:r>
              <w:rPr>
                <w:sz w:val="24"/>
                <w:szCs w:val="24"/>
              </w:rPr>
              <w:t>РТИ</w:t>
            </w:r>
            <w:r>
              <w:rPr>
                <w:sz w:val="24"/>
                <w:szCs w:val="24"/>
                <w:lang w:val="en-TT"/>
              </w:rPr>
              <w:t>-13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U=220V КМИ-350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rize si intrerupa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Transformator de coborire 220/12V, 0,25kVA 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TT"/>
              </w:rPr>
              <w:t>-0.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TT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6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b2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8:00Z</dcterms:created>
  <dc:creator>Sergei</dc:creator>
  <dc:description/>
  <dc:language>en-US</dc:language>
  <cp:lastModifiedBy>Admin</cp:lastModifiedBy>
  <dcterms:modified xsi:type="dcterms:W3CDTF">2021-09-03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