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Glinjeni, r. Făleșt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2 boxe pentru autosanitarele PAMU Glinjeni, r. Făleșt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706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70600</w:t>
            </w:r>
            <w:bookmarkStart w:id="0" w:name="_GoBack"/>
            <w:bookmarkEnd w:id="0"/>
            <w:r>
              <w:rPr>
                <w:b/>
                <w:sz w:val="22"/>
                <w:szCs w:val="22"/>
                <w:lang w:val="ro-MD" w:eastAsia="ru-RU"/>
              </w:rPr>
              <w:t>,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8582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2C6D4-F251-482B-AC64-77B2EE439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5</Pages>
  <Words>2356</Words>
  <Characters>13433</Characters>
  <CharactersWithSpaces>1575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7-21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