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Consumabile pentru imprimanta</w:t>
        <w:br/>
        <w:t xml:space="preserve">prin procedura de achiziție </w:t>
      </w:r>
      <w:r>
        <w:rPr>
          <w:i/>
          <w:sz w:val="24"/>
          <w:szCs w:val="24"/>
          <w:lang w:val="ro-MD"/>
        </w:rPr>
        <w:t>COP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i/>
          <w:sz w:val="24"/>
          <w:szCs w:val="24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93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417"/>
        <w:gridCol w:w="1701"/>
        <w:gridCol w:w="710"/>
        <w:gridCol w:w="849"/>
        <w:gridCol w:w="2694"/>
        <w:gridCol w:w="1272"/>
        <w:gridCol w:w="1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MD fără 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30120000-6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sumabile pentru imprimanta Xerox DC 24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lang w:val="ro-MD"/>
              </w:rPr>
              <w:t>Black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MD"/>
              </w:rPr>
            </w:pPr>
            <w:r>
              <w:rPr>
                <w:rFonts w:ascii="Calibri" w:hAnsi="Calibri" w:asciiTheme="minorHAnsi" w:hAnsiTheme="minorHAnsi"/>
                <w:lang w:val="ro-MD"/>
              </w:rPr>
              <w:t>Yellow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genta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006R014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yan Toner 2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06R014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lack drum carteidge 1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13R006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lor drum cartridge 3/p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13R00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s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08R129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8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bCs/>
                <w:color w:val="333333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ft Up Motor bypass t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1K05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4 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 lista întreagă (I lot 9 po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Vânzătorul va preda Bunurile  în termen de 7(șapte ) zile din data semnării contractului la sediul I.P. CTIF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lang w:val="ro-MD"/>
        </w:rPr>
        <w:t>: contractul va fi valabil pînă la sfîrșitul îndeplinirii condi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Experiență minim 3 ani pe piața (cu prezentarea scrisorilor de recomandare minim 2 referințe recente din partea clienților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  <w:t>Certificat de garanție minim 1 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ertificat prin aplicarea ștampilei umed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ţiei deschise, restrînse şi al procedurii negociate), după caz:  </w:t>
      </w:r>
      <w:r>
        <w:rPr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lang w:val="ro-MD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2"/>
          <w:szCs w:val="22"/>
        </w:rPr>
        <w:t>cel mai bun raport calitate-preţ;</w:t>
      </w:r>
      <w:r>
        <w:rPr>
          <w:color w:val="000000"/>
        </w:rPr>
        <w:t> 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 xml:space="preserve">30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 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țurilor viitoare</w:t>
      </w:r>
      <w:r>
        <w:rPr>
          <w:b/>
          <w:sz w:val="24"/>
          <w:szCs w:val="24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_________________________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b10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280BF-0746-4432-9542-BDDCA48E1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918</Words>
  <Characters>5237</Characters>
  <CharactersWithSpaces>614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Computer</dc:creator>
  <dc:description/>
  <dc:language>en-US</dc:language>
  <cp:lastModifiedBy>Goreacichina Victoria</cp:lastModifiedBy>
  <cp:lastPrinted>2019-01-22T11:21:00Z</cp:lastPrinted>
  <dcterms:modified xsi:type="dcterms:W3CDTF">2019-01-28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