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ANUNȚ DE PARTICIP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 xml:space="preserve">Consumabile de laborator și </w:t>
      </w:r>
      <w:r>
        <w:rPr>
          <w:b/>
          <w:bCs/>
          <w:color w:val="333333"/>
          <w:sz w:val="24"/>
          <w:szCs w:val="24"/>
          <w:shd w:fill="FFFFFF" w:val="clear"/>
          <w:lang w:val="en-US"/>
        </w:rPr>
        <w:t>controlul extern de calitate pentru investigatiile de laborator</w:t>
      </w:r>
      <w:r>
        <w:rPr>
          <w:b/>
          <w:bCs/>
          <w:sz w:val="24"/>
          <w:szCs w:val="24"/>
          <w:lang w:val="en-GB"/>
        </w:rPr>
        <w:t xml:space="preserve"> (repetat) </w:t>
      </w:r>
      <w:r>
        <w:rPr>
          <w:bCs/>
          <w:sz w:val="24"/>
          <w:szCs w:val="24"/>
          <w:lang w:val="en-GB"/>
        </w:rPr>
        <w:t>prin procedura de achiziție</w:t>
      </w:r>
      <w:r>
        <w:rPr>
          <w:b/>
          <w:sz w:val="24"/>
          <w:szCs w:val="24"/>
          <w:lang w:val="en-GB"/>
        </w:rPr>
        <w:t xml:space="preserve">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mun</w:t>
      </w:r>
      <w:r>
        <w:rPr>
          <w:rStyle w:val="Strong"/>
          <w:color w:val="000000"/>
          <w:sz w:val="24"/>
          <w:szCs w:val="24"/>
          <w:shd w:fill="FFFFFF" w:val="clear"/>
        </w:rPr>
        <w:t>. С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hi</w:t>
      </w:r>
      <w:r>
        <w:rPr>
          <w:rStyle w:val="Strong"/>
          <w:color w:val="000000"/>
          <w:sz w:val="24"/>
          <w:szCs w:val="24"/>
          <w:shd w:fill="FFFFFF" w:val="clear"/>
        </w:rPr>
        <w:t>ş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</w:t>
      </w:r>
      <w:r>
        <w:rPr>
          <w:rStyle w:val="Strong"/>
          <w:color w:val="000000"/>
          <w:sz w:val="24"/>
          <w:szCs w:val="24"/>
          <w:shd w:fill="FFFFFF" w:val="clear"/>
        </w:rPr>
        <w:t>ă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u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,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color w:val="000000"/>
          <w:sz w:val="24"/>
          <w:szCs w:val="24"/>
          <w:shd w:fill="FFFFFF" w:val="clear"/>
        </w:rPr>
        <w:t>.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color w:val="000000"/>
          <w:sz w:val="24"/>
          <w:szCs w:val="24"/>
          <w:shd w:fill="FFFFFF" w:val="clear"/>
        </w:rPr>
        <w:t>î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color w:val="000000"/>
          <w:sz w:val="24"/>
          <w:szCs w:val="24"/>
          <w:shd w:fill="FFFFFF" w:val="clear"/>
        </w:rPr>
        <w:t>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022888416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3"/>
        <w:gridCol w:w="2694"/>
        <w:gridCol w:w="850"/>
        <w:gridCol w:w="709"/>
        <w:gridCol w:w="3259"/>
        <w:gridCol w:w="1276"/>
      </w:tblGrid>
      <w:tr>
        <w:trPr>
          <w:trHeight w:val="5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 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4" w:right="-10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onsumabile de labo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1 Vesela pentru labora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 xml:space="preserve">Eprube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US"/>
              </w:rPr>
              <w:t>Eprubete vacumate cu gel separator si K3EDTA, cu volum de 5 ml, certificat CE-IVD, cu eticheta, sterile – certificat de sterilit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 Vesela pentru labora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925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Eprub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/>
              <w:t>Eprubete pentru analizatorul BioMaje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0 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3 Vesela pentru laborat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ute gineco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eriute ginecologice pentru recoltarea materialului biologic din canalul cervical la femei. Periuta din plastic, pe suport de plastic. Sa fie crestate pe suport </w:t>
            </w:r>
            <w:r>
              <w:rPr>
                <w:u w:val="single"/>
                <w:lang w:val="en-US"/>
              </w:rPr>
              <w:t>pentru a fi rupte fara taiere</w:t>
            </w:r>
            <w:r>
              <w:rPr>
                <w:lang w:val="en-US"/>
              </w:rPr>
              <w:t xml:space="preserve">. </w:t>
            </w:r>
            <w:r>
              <w:rPr/>
              <w:t>Ambalate cite una, steri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rPr>
                <w:lang w:val="en-US"/>
              </w:rPr>
            </w:pPr>
            <w:r>
              <w:rPr>
                <w:b/>
                <w:lang w:val="ro-MD"/>
              </w:rPr>
              <w:t xml:space="preserve">Lot 4 </w:t>
            </w: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ozin metilen albastru(fixator Leism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ozin metilen albastru (fixator Leisman), ambalat 1 li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 8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5 </w:t>
            </w: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id sulfosalici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himic cu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6 </w:t>
            </w: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rat de so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himic cu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7 </w:t>
            </w:r>
            <w:r>
              <w:rPr>
                <w:b/>
                <w:lang w:val="en-US"/>
              </w:rPr>
              <w:t>Reagenti citomorfologie si clin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3314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mtimol alba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0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himic cu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333333"/>
                <w:shd w:fill="FFFFFF" w:val="clear"/>
                <w:lang w:val="en-US"/>
              </w:rPr>
              <w:t>controlul extern de calitate pentru investigatiile de labo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ro-MD"/>
              </w:rPr>
              <w:t>Lot 8</w:t>
            </w:r>
            <w:r>
              <w:rPr>
                <w:lang w:val="ro-MD"/>
              </w:rPr>
              <w:t xml:space="preserve"> </w:t>
            </w:r>
            <w:bookmarkStart w:id="0" w:name="_Hlk157783449"/>
            <w:r>
              <w:rPr>
                <w:b/>
                <w:lang w:val="ro-RO"/>
              </w:rPr>
              <w:t>Control extern de calitate pentru investigatiile PCR hepatite virale calitativ</w:t>
            </w:r>
            <w:bookmarkEnd w:id="0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extern de calitate pentru investigatiile PCR hepatite virale calit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B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C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DV cal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.Prioritate se va da panelurilor de control cu cel mai mare numar de analiti solicitati pentru testare, dar nu mai mic de 2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. Compatibil cu echipamente PCR din dotare (Rotor Gene Q, Quant Studio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t 9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ro-RO"/>
              </w:rPr>
              <w:t>Control extern de calitate pentru investigatiile PCR hepatite virale cantitat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ro-RO"/>
              </w:rPr>
              <w:t>Control extern de calitate pentru investigatiile PCR hepatite virale cantit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DN HB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C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ARN HDV cantitativ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Prioritate se va da panelurilor de control cu cel mai mare numar de analiti solicitati pentru testare, dar nu mai mic de 2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Controlul sa asigure nu mai putin de 2 nivele patologic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 Compatibil cu echipamente PCR din dotare (Rotor Gene Q, Quant Studio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0" w:right="29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ot10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ro-RO"/>
              </w:rPr>
              <w:t>Control extern de calitate pentru investigatiile PCR infectii urogeni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ro-RO"/>
              </w:rPr>
              <w:t>Control extern de calitate pentru investigatiile PCR infectii urogen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Certificat de acreditare a producatorului ISO 17043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 Asigurarea cu control extern o data pe an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Respectarea cerintelor de transportare a controlului (GTP), cu prezentarea dovez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Termenul de livrare si termenul de valabilitate sa se incadreze in perioada testarilo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Analiti testati: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lamydia trachomat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coplasma genitalium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aplasma urealyticum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dnerella vaginal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ycoplasma hominis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homonas vaginali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isseria gonorrhoeae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dida albican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usului papilomei umane cel putin tipurile (16,18,31,33,35,39,45,51,52,56,58,59)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tomegalovirus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SV tip I,II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erpes tipul VI 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pstein-Barr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xoplasma gondi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 Prioritate se va da panelurilor de control cu cel mai mare numar de analiti solicitati pentru testare, dar nu mai mic de 10 analiti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 Livrarea rapoartelor de participare nu mai tirziu de 14 zile.</w:t>
            </w:r>
          </w:p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Sa fie de origine umana, stare lichida sau liofilizata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 Compatibil cu echipamente PCR din dotare (Rotor Gene Q, Quant Studio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 0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>Lot 11. Reagenţi pentru analizatorul VIDAS bioMerieux, (sistem inch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en-US"/>
              </w:rPr>
              <w:t>Lime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2 800.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</w:rPr>
              <w:t>Lime Ig</w:t>
            </w: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en-US"/>
              </w:rPr>
              <w:t>CA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en-US"/>
              </w:rPr>
              <w:t>Helicobacter pylori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ompatibil cu analizatorul VIDAS bioMerieux, (sistem inchis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2. </w:t>
            </w:r>
            <w:r>
              <w:rPr>
                <w:b/>
                <w:bCs/>
                <w:color w:val="000000"/>
                <w:lang w:val="en-GB"/>
              </w:rPr>
              <w:t>Reagenţi teste rap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color w:val="000000"/>
                <w:lang w:val="en-US"/>
              </w:rPr>
              <w:t>Ag Helicobacter pylori din mase fe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6"/>
              <w:ind w:right="-78" w:hanging="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Test rapid pentru identificarea calitativa a Ag Helicobacter pylori din mase fe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0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4 000.00</w:t>
            </w:r>
          </w:p>
        </w:tc>
      </w:tr>
      <w:tr>
        <w:trPr>
          <w:trHeight w:val="39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4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3 6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sz w:val="24"/>
          <w:szCs w:val="24"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4.</w:t>
      </w:r>
      <w:r>
        <w:rPr>
          <w:b/>
          <w:sz w:val="22"/>
          <w:szCs w:val="22"/>
          <w:lang w:val="en-GB"/>
        </w:rPr>
        <w:t xml:space="preserve"> Termen de achitare: în termen de 30 zile după livrare. Termen de semnare a contractului: 5 zile din momentul primi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a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324"/>
        <w:gridCol w:w="4394"/>
        <w:gridCol w:w="2261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electronic de către operatorul economic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Extras din Registrul de stat al persoanelor  jurid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Raportul financi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ertificat de atribuire a contului banca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Declaratia privind conduita etica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9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bidi="ar-SA"/>
              </w:rPr>
              <w:t>______ din ___________”</w:t>
            </w:r>
            <w:r>
              <w:rPr>
                <w:iCs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Confirmat prin semnătura electronică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pecificaţii tehnic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bidi="ar-SA"/>
              </w:rPr>
              <w:t>Specificații de preț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  <w:t>Participantului;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2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3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Mostr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22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val="it-IT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661"/>
        <w:gridCol w:w="1801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firstLine="4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66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19.02.202</w:t>
      </w:r>
      <w:r>
        <w:rPr>
          <w:b/>
          <w:sz w:val="24"/>
          <w:szCs w:val="24"/>
          <w:shd w:fill="FFFFFF" w:val="clear"/>
          <w:lang w:val="it-IT"/>
        </w:rPr>
        <w:t>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134" w:right="28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paragraph" w:styleId="ListBullet">
    <w:name w:val="List Bullet"/>
    <w:basedOn w:val="Normal"/>
    <w:uiPriority w:val="99"/>
    <w:unhideWhenUsed/>
    <w:qFormat/>
    <w:rsid w:val="00ce318f"/>
    <w:pPr>
      <w:numPr>
        <w:ilvl w:val="0"/>
        <w:numId w:val="4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3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3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2350</Words>
  <Characters>13396</Characters>
  <CharactersWithSpaces>15715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6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4-02-1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